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1701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000</wp:posOffset>
                </wp:positionV>
                <wp:extent cx="593344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    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В.Н. Ересов</w:t>
                                  </w:r>
                                  <w:r>
                                    <w:rPr/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«17» июня 2016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10.4pt;mso-wrap-distance-left:9pt;mso-wrap-distance-right:0pt;mso-wrap-distance-top:0pt;mso-wrap-distance-bottom:0pt;margin-top:90pt;mso-position-vertical-relative:page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_________       ___</w:t>
                            </w:r>
                            <w:r>
                              <w:rPr>
                                <w:u w:val="single"/>
                              </w:rPr>
                              <w:t>В.Н. Ересов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«17» июня 2016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дела муниципального контроля, органа контроля в сфере закуп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 плановых проверок соблюдения подведомственными Администрации Пудож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заказчиками, в том числе контрактными службами, контракт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ими, законодательства Российской Федерации и иных нормативных правовых</w:t>
      </w:r>
    </w:p>
    <w:p>
      <w:pPr>
        <w:pStyle w:val="ConsPlusNormal"/>
        <w:tabs>
          <w:tab w:val="clear" w:pos="708"/>
          <w:tab w:val="center" w:pos="7645" w:leader="none"/>
          <w:tab w:val="left" w:pos="13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  о контрактной системе в сфере закупок</w:t>
      </w:r>
    </w:p>
    <w:p>
      <w:pPr>
        <w:pStyle w:val="Normal"/>
        <w:tabs>
          <w:tab w:val="clear" w:pos="708"/>
          <w:tab w:val="left" w:pos="2610" w:leader="none"/>
          <w:tab w:val="left" w:pos="10560" w:leader="none"/>
        </w:tabs>
        <w:jc w:val="center"/>
        <w:rPr/>
      </w:pPr>
      <w:r>
        <w:rPr>
          <w:b/>
        </w:rPr>
        <w:t>на 2-е полугодие 2016 год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06"/>
        <w:gridCol w:w="2520"/>
        <w:gridCol w:w="2761"/>
        <w:gridCol w:w="1843"/>
        <w:gridCol w:w="1134"/>
        <w:gridCol w:w="1984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 Субъекта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 начала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оверки (в рабочих дн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дведомственными Администрации Пудожского муниципального района заказчиками, в том числе контрактными службами, контрактными управляющими, законодательства Российской Федерации о контрактной системе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МКОУ СОШ п. Кубово  Пудожского района РК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5004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178 Республика Карелия  Пудожский район п. Кубово ул. Спортивная, д.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261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. Кривцы Пудожского муниципального района Р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4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70 Республика Кар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ский район, п. Кривцы, ул. Гагарина, д. 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муниципального контроля,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ргана контроля в сфере закупок                                                                                            _____________                          Д.С. Захаров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Formattexttoplevel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      </w:t>
      </w:r>
    </w:p>
    <w:p>
      <w:pPr>
        <w:pStyle w:val="Formattexttopleveltext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2:00Z</dcterms:created>
  <dc:creator>control</dc:creator>
  <dc:description/>
  <cp:keywords/>
  <dc:language>en-US</dc:language>
  <cp:lastModifiedBy>lawyer</cp:lastModifiedBy>
  <cp:lastPrinted>2016-06-17T15:56:00Z</cp:lastPrinted>
  <dcterms:modified xsi:type="dcterms:W3CDTF">2016-06-20T05:22:00Z</dcterms:modified>
  <cp:revision>258</cp:revision>
  <dc:subject/>
  <dc:title>                                                       Инструкция </dc:title>
</cp:coreProperties>
</file>