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мероприятий по подготовке и проведению  выборов депутатов Совета Авдеевского сельского поселения  четвертого созыва</w:t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 июня 2018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 июня 2018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 сентября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383"/>
        <w:gridCol w:w="238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выборов депутатов представительных органов муниципальных образова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0 июня  и не позднее 20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повторных и дополнительных выборов депутатов представительных органов муниципальных образова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0 июня  и не позднее 20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збирательных участков в местах временного пребывания избирателей, в труднодоступных или отдаленных местност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августа 2018 года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5 дней до дня голосования, а в исключительных случаях - 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, а в исключительных случаях - 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чем за  42 дней  до дня голосования до 18 часов по московскому времен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8 июля 2018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 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я доверенных лиц кандидатов, избирательных объедине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, а в случае наличия вынуждающих к тому обстоятельств - не позднее 7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 выдвинутого им по одномандатному  избирательному округ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1 августа 2018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4 сентября  по 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10 - 4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9 августа  по 4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3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5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7 сентября 2018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9 августа 2018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1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-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ок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708" w:top="11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4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213"/>
      <w:gridCol w:w="2383"/>
      <w:gridCol w:w="3007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7:00Z</dcterms:created>
  <dc:creator>admin</dc:creator>
  <dc:description/>
  <dc:language>en-US</dc:language>
  <cp:lastModifiedBy>admin</cp:lastModifiedBy>
  <dcterms:modified xsi:type="dcterms:W3CDTF">2018-06-20T07:48:00Z</dcterms:modified>
  <cp:revision>1</cp:revision>
  <dc:subject/>
  <dc:title/>
</cp:coreProperties>
</file>