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мероприятий по подготовке и проведению  выборов Главы Пяльмского сельского поселения 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383"/>
        <w:gridCol w:w="238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-ного органа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-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единому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 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а; 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4 сентября  по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один раз в три операционных дня голосования - не реже одного раза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один раз в три операционных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 по 4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5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ок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4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38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admin</dc:creator>
  <dc:description/>
  <dc:language>en-US</dc:language>
  <cp:lastModifiedBy>admin</cp:lastModifiedBy>
  <dcterms:modified xsi:type="dcterms:W3CDTF">2018-06-20T07:47:00Z</dcterms:modified>
  <cp:revision>1</cp:revision>
  <dc:subject/>
  <dc:title/>
</cp:coreProperties>
</file>