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роприятий по подготовке и проведению  выбор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Главы Куганаволокского сельского поселения 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 июня 2017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 июня 2017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сентября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ых выборов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1 июня  и не позднее 21 июн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-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на избирательном участке, образованном в труднодоступной или отдаленной мес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августа , а в исключительных случаях - не позднее 9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9 июля 2017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зарегистрированных кандид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, а в случае наличия вынуждающих к тому обстоятельств - не позднее 8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еди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2 августа 2017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5 сентября  по 1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2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 и представление данных такого учета в избирательную комиссию муниципального образования (ТИК) по формам и в порядке, которые установлены указанной коми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июл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 по 5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6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17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августа 2017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0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2 часов по московскому времени 1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сен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октября 2017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8:00Z</dcterms:created>
  <dc:creator>admin</dc:creator>
  <dc:description/>
  <dc:language>en-US</dc:language>
  <cp:lastModifiedBy>admin</cp:lastModifiedBy>
  <dcterms:modified xsi:type="dcterms:W3CDTF">2017-06-27T07:14:00Z</dcterms:modified>
  <cp:revision>1</cp:revision>
  <dc:subject/>
  <dc:title/>
</cp:coreProperties>
</file>