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6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мероприятий по подготовке и проведению  выборов  депутатов Совета Куганаволокского сельского поселения четвертого созыв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 июня 2017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 июня 2017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 сентября 2017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дополнительных выборов депутатов представительных органов муниципальных образова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1 июня  и не позднее 21 июн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иальное опубликование в средствах массовой информации решения о назначении выбор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збирательных участков в местах временного пребывания избирателей, на избирательном участке, образованном в труднодоступной или отдаленной мест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до дня голосования, а в исключительных случаях по согласованию с ЦИК РК - не позднее чем за 3 дней до дня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1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района, глава местной администрации 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ковые избирательные комисс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0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августа , а в исключительных случаях - не позднее 9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9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9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29 июля 2017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 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я доверенных лиц зарегистрированных кандидат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сентября, а в случае наличия вынуждающих к тому обстоятельств - не позднее 8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 выдвинутого им по одномандатному 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12 августа 2017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егистрированные кандидаты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5 сентября  по 10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 перечня 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7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2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и Карелия "О муниципальных  выборах в Республике Карелия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 и представление данных такого учета в избирательную комиссию муниципального образования (ТИК) по формам и в порядке, которые установлены указанной комисси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десять дней с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ведений 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ей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 сентября 2017 года, а при проведении досрочного голосования - не позднее,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 сентября 2017 года, а при проведении досрочного голосования - не позднее,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менее чем за десять дней до дня голосования - не реже одного раза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формы и текста, числа бюллетеней, а также порядка осуществления контроля за изготовлением бюллетене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0 августа  по 5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6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8 сентября 2017 года, а в случае проведения досрочного голосования - не позднее,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30 августа 2017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0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рафика работы комиссий для проведения досрочного голосования, 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2 часов по московскому времени 10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ок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8" w:top="11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213"/>
      <w:gridCol w:w="3007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6:00Z</dcterms:created>
  <dc:creator>admin</dc:creator>
  <dc:description/>
  <dc:language>en-US</dc:language>
  <cp:lastModifiedBy>admin</cp:lastModifiedBy>
  <dcterms:modified xsi:type="dcterms:W3CDTF">2017-06-27T07:19:00Z</dcterms:modified>
  <cp:revision>1</cp:revision>
  <dc:subject/>
  <dc:title/>
</cp:coreProperties>
</file>