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</w:tc>
      </w:tr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Территориальной избирательной</w:t>
            </w:r>
          </w:p>
        </w:tc>
      </w:tr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 Пудожского района</w:t>
            </w:r>
          </w:p>
        </w:tc>
      </w:tr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от 25 июня 2020 года №86/573-4</w:t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6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мероприятий по подготовке и проведению дополнительных выборов депутата Совета Пудожского городского поселения четвертого созыва по одномандатному избирательному округу №1</w:t>
      </w:r>
    </w:p>
    <w:tbl>
      <w:tblPr>
        <w:tblW w:w="13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  <w:gridCol w:w="2837"/>
      </w:tblGrid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 июня 2020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5 июня 2020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 сентября 2020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2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2213"/>
        <w:gridCol w:w="2958"/>
        <w:gridCol w:w="295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сылка на норму законодатель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4 июня  и не позднее 24 июн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выборов депутатов представительных органов муниципальных образований в случае, если представительный орган муниципального образования не назначит выборы в установленный Законом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июл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повторных и дополнительных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4 июня  и не позднее 24 июн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муниципального района, глава местной администрации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7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7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10 дней до дня досрочного голосован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2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, проводится при назначении выборов, в том числе досрочных выборов, за исключением дополнительных и повторных, в обязательном порядк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4 июля  по 13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 Карел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в порядке самовы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1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щение соответствующей избирательной комиссии о проведении мероприятия, связанного с выдвижением своих кандидатов в депутаты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1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8 июн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дня, следующего за днем официального опубликования (публикации) решения о назначении выборов, и  Не позднее 1 августа 2020 года до 18 часов по московскому времен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7 сентября , а в случае наличия вынуждающих к тому обстоятельств - не позднее 11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выдвинутого им по одномандатному или многомандатному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7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оля часов по московскому времени дня, предшествующего дню голосова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15 августа 2020 года и до ноля часов по московскому времени дня, предшествующего дню голосова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сентября  по 13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5 июл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0 июл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июн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5 июл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5 июл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3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5 июл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ой комиссией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3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9 сентября 2020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9 сентября 2020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на проведение выборов избирательным комиссиям муниципальных образований (ТИ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июл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избирательной комиссии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3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 сентября  по 8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участков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9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1 сентября 2020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2 сентября 2020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23 августа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графика работы комиссий для проведения досрочного голосования, в сети "Интернет", а также опубликование графика в СМИ или обнародование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13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3 сен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определения результатов выб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, изб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3 октября 2020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708" w:top="117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9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72"/>
      <w:gridCol w:w="2213"/>
      <w:gridCol w:w="2958"/>
      <w:gridCol w:w="2958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3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2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</w:tr>
  </w:tbl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0:00Z</dcterms:created>
  <dc:creator>admin</dc:creator>
  <dc:description/>
  <dc:language>en-US</dc:language>
  <cp:lastModifiedBy>admin</cp:lastModifiedBy>
  <dcterms:modified xsi:type="dcterms:W3CDTF">2020-07-03T12:31:00Z</dcterms:modified>
  <cp:revision>1</cp:revision>
  <dc:subject/>
  <dc:title/>
</cp:coreProperties>
</file>