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>
          <w:cantSplit w:val="true"/>
        </w:trPr>
        <w:tc>
          <w:tcPr>
            <w:tcW w:w="7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</w:t>
            </w:r>
          </w:p>
        </w:tc>
      </w:tr>
      <w:tr>
        <w:trPr>
          <w:cantSplit w:val="true"/>
        </w:trPr>
        <w:tc>
          <w:tcPr>
            <w:tcW w:w="7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Территориальной избирательной</w:t>
            </w:r>
          </w:p>
        </w:tc>
      </w:tr>
      <w:tr>
        <w:trPr>
          <w:cantSplit w:val="true"/>
        </w:trPr>
        <w:tc>
          <w:tcPr>
            <w:tcW w:w="7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 Пудожского района</w:t>
            </w:r>
          </w:p>
        </w:tc>
      </w:tr>
      <w:tr>
        <w:trPr>
          <w:cantSplit w:val="true"/>
        </w:trPr>
        <w:tc>
          <w:tcPr>
            <w:tcW w:w="7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от 25 июня 2020 года №86/572-4</w:t>
              <w:tab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6"/>
        </w:rPr>
        <w:t>КАЛЕНДАР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мероприятий по подготовке и проведению дополнительных выборов депутата Совета Красноборского сельского поселения четвертого созыва по одномандатному избирательному округу №10</w:t>
      </w:r>
    </w:p>
    <w:tbl>
      <w:tblPr>
        <w:tblW w:w="13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4"/>
        <w:gridCol w:w="2837"/>
      </w:tblGrid>
      <w:tr>
        <w:trPr>
          <w:cantSplit w:val="true"/>
        </w:trPr>
        <w:tc>
          <w:tcPr>
            <w:tcW w:w="110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ата принятия решения о назначении выборов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2 июня 2020 года</w:t>
            </w:r>
          </w:p>
        </w:tc>
      </w:tr>
      <w:tr>
        <w:trPr>
          <w:cantSplit w:val="true"/>
        </w:trPr>
        <w:tc>
          <w:tcPr>
            <w:tcW w:w="110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ата официального опубликования решения о назначении выборов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5 июня 2020 года</w:t>
            </w:r>
          </w:p>
        </w:tc>
      </w:tr>
      <w:tr>
        <w:trPr>
          <w:cantSplit w:val="true"/>
        </w:trPr>
        <w:tc>
          <w:tcPr>
            <w:tcW w:w="110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ень голосования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3 сентября 2020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2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2"/>
        <w:gridCol w:w="2213"/>
        <w:gridCol w:w="2958"/>
        <w:gridCol w:w="2958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мероприят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сылка на норму законодатель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исполн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1. НАЗНАЧЕНИЕ ВЫБОР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выборов депутатов представительных органов муниципальных образов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14 июня  и не позднее 24 июня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ный орган муниципального образова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выборов депутатов представительных органов муниципальных образований в случае, если представительный орган муниципального образования не назначит выборы в установленный Законом сро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4 июля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повторных и дополнительных выборов депутатов представительных органов муниципальных образов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14 июня  и не позднее 24 июня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ое опубликование в средствах массовой информации решения о назначении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пять дней со дня его принят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ный орган муниципального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ое опубликование в средствах массовой информации решения о назначении выборов в случае, если представительный орган муниципального образования не назначит выборы в установленный сро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семь дней со дня истечения срока официального опубликования решения представительного органа о назначении выбор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2. ИЗБИРАТЕЛЬНЫЕ УЧАСТКИ. СПИСКИ ИЗБИРАТЕЛЕ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списков избирательных участков с указанием их границ и номеров, мест нахождения и телефонов участковых избирательных комиссий, а также мест нахождения помещений для голос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 августа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естной администрации муниципального района, глава местной администрации посе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писков избирател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7 августа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писка избирателей по соответствующему избирательному участку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7 августа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первого экземпляра списка избирателей в соответствующую участковую избирательную комисси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 сентября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первого экземпляра списка избирателей в соответствующую участковую избирательную комиссию, ознакомление со списком избирателей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10 дней до дня досрочного голосования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2 сентября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ание выверенного и уточненного списка избирател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2 сентября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1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3.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 предложений для дополнительного зачисления в резерв составов участковых комиссий, которые участвуют в подготовке и проведении выборов, проводится при назначении выборов, в том числе досрочных выборов, за исключением дополнительных и повторных, в обязательном порядк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24 июля  по 13 августа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К Карел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4. ВЫДВИЖЕНИЕ И РЕГИСТРАЦИЯ КАНДИДАТ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вижение кандидатов в порядке самовыдвиж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Не позднее 1 августа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е Российской Федерации, обладающие пассивным избирательным право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вещение соответствующей избирательной комиссии о проведении мероприятия, связанного с выдвижением своих кандидатов в депутаты представительных органов муниципальных образов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 чем за три дня до дня проведения мероприятия при его проведении за пределами указанного населенного пун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дпункт "в" пункта 1 статьи 27 Федерального закона от 11.07.2001 года №95-ФЗ "О политических партиях"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вижение кандидатов избирательными объединения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Не позднее 1 августа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информации в Управление Министерства юстиции Российской Федерации по Республике Карелия об официальном опубликовании решения о назначении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ная 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списка политических партий, их региональных отделений и иных структурных подразделений, иных общественных объединений, имеющих право принимать участие в выборах, направление указанного списка в избирательную комиссию муниципального обра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8 июня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инистерства юстиции Российской Федерации по Республике Карел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бор подписей в поддержку кандида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 дня, следующего за днем уведомления избирательной комиссии муниципального образования (ТИК) о выдвижении канди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избирательную комиссию муниципального образования (ТИК) документов для регистрации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дня, следующего за днем официального опубликования (публикации) решения о назначении выборов, и  Не позднее 1 августа 2020 года до 18 часов по московскому времени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 регистрации кандидатов либо об отказе в регистр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десяти дней со дня приема необходимых для регистрации доку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в средства массовой информации сведений о зарегистрированных кандидата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48 часов после регистр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5. СТАТУС КАНДИДАТ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избирательную комиссию заверенной копии приказа (распоряжения) об освобождении от выполнения служебных обязаннос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м через пять дней со д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я доверенных лиц кандидатов, избирательных объедин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пяти дней со дня поступления письменного заявления кандидата (представления избирательного объединения) о назначении доверенных лиц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ава зарегистрированного кандидата на снятие своей кандидатур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7 сентября , а в случае наличия вынуждающих к тому обстоятельств - не позднее 11 сентября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й кандида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ава избирательного объединения на отзыв кандидата, выдвинутого им по одномандатному или многомандатному избирательному округ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7 сентября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1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6. ИНФОРМИРОВАНИЕ ИЗБИРАТЕЛЕЙ И ПРЕДВЫБОРНАЯ АГИТАЦ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итационный пери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избирательного объединения - со дня принятия им решения о выдвижении кандид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андидата - 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ноля часов по московскому времени дня, предшествующего дню голосовани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е РФ, 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ыборная агитация на каналах организаций телерадиовещания, в периодических печатных изданиях, в сетевых издания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ранее 15 августа 2020 года и до ноля часов по московскому времени дня, предшествующего дню голосовани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рет на опубликование (обнародование) в средствах массовой информации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"Интернет"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8 сентября  по 13 сентября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массовой информ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избирательную комиссию муниципального образования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5 июля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ной в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лномоченный на осуществление функций по регистрации СМ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0 июля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организаций телерадиовещания и периодических печатных изданий, указанных в пункте 11 статьи 47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0 июня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, представление в избирательную комиссию муниципального образования указанных сведений, а также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5 июля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сведений об общем объеме бесплатной печатной площад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5 июля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акции периодических печатных изданий, подпадающих под действие ч.2 ст.32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и Карелия "О муниципальных выборах в Республике Карелия"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жеребьевки в целях распределения бесплатного и платного эфирного времени, а также бесплатной и платной печатной площад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трех дней по завершению регистрации кандида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ющие организации телерадиовещания, редакции периодических печатных изданий с участием избирательных комиссий муниципальных образований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т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с формами такого учета которые установлены избирательной комиссией муниципального образования, и предоставление данных такого учета в комисси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3 сентября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сведений о размере (в валюте Российской Федерации) и других условиях оплаты работ или услуг организаций, индивидуальных предпринимателей по изготовлению печатных агитационных материалов и представление указанных сведений в избирательную комиссию муниципального обра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5 июля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избирательную комиссию муниципального образования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начала распространения соответствующих материал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ие заявлений о выделении помещений для проведения встреч зарегистрированных кандидатов, их доверенных лиц и представителей избирательных объединений с избирателя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 дней со дня подачи заяв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е органы и органы местного самоуправ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домление в письменной форме комиссии муниципального образования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дня, следующего за днем предоставления помещ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ик, владелец помещ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вещение о встречах зарегистрированных кандидатов, их доверенных лиц, представителей избирательных объединений с избирателями из числа военнослужащи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3 дня до каждой встреч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ндир воинской части совместно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ой комиссией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специальных мест для размещения предвыборных печатных материалов на территории каждого избирательного участ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3 августа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 по предложению Избирательной комиссии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ача заявок на аккредитацию представителей средств массовой информации для получения права присутствовать на избирательных участках в день голосования (досрочного голосования), на заседаниях избирательной комиссии при установлении ею итогов голосования, определении результатов выборов, а также при подсчете голосов избирателей в соответствии с пунктом 11.2 ст. 30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9 сентября 2020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и средств массовой информ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территориальную избирательную комиссию списка наблюдателей, назначенных в участковые избирательные комисс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9 сентября 2020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1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7. ФИНАНСИРОВАНИЕ ВЫБОР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средств на проведение выборов избирательным комиссиям муниципальных образований (ТИК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4 июля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средств участковым избирательным комиссия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 сентября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кандидатом специального избирательного счета для формирования избирательного фон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письменного уведомления соответствующей избирательной комиссии муниципального образования (Т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ыдвижении (самовыдвижении) до представления документов для их регистрации э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избирательным комиссиям сведений о поступлении и расходовании средств, находящихся на специальных счетах кандидатов, зарегистрированных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реже одного раза в неделю, а за десять дней до дня голосования - 1 раз в три операционных дн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офисы Карельского отделения № 8628 ПАО "Сбербанк России"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СМИ информации о поступлении и расходовании средств избирательных фондов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ески, но не реже чем один раз в две нед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информации о поступлении и расходовании средств избирательных фондов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трех дней со дня получ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акции муниципальных периодических печатных изда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врат неизрасходованных денежных средств избирательного фонда гражданам и юридическим лицам, осуществлявшим добровольные пожертвования в избирательный фонд кандида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голос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представления итогового финансового от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в соответствующую избирательную комисс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ых отчетов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финансовый отч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дновременно с представлением документов для регистрации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.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ый финансовый отч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копий финансовых отчетов зарегистрированных кандидатов в средства массовой информ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пяти дней со дня их поступ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в представительные органы муниципальных образований финансового отчета о расходовании средств, выделенных на подготовку и проведение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копии отчета о расходовании выделенных средств в средства массовой информ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8. 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ие формы и текста, числа бюллетеней, а также порядка осуществления контроля за изготовлением бюллетен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3 августа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срочное голосование в помещении избирательной комиссии муниципального обра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2 сентября  по 8 сентября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рочное голосование в помещении участковой избирательной комисс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9 сентября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избирательных бюллетеней участковым избирательным комиссия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11 сентября 2020 года , а в случае проведения досрочного голосования - не позднее чем  за один день до дня досрочного голос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2 сентября 2020 года , а при проведении досрочного голосования - не позднее чем за пять дней до дня голос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 в помещении для голосования либо непосредственно перед ним стенда, содержащего информацию, предусмотренную ст. 47 Закона Республики Карелия "О муниципальных выборах в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завершения регистрации кандидатов до дня голос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досрочного голосования всех избирателей на одном или нескольких избирательных участках, образованных в труднодоступных или отдаленных местностях, групп избирателей, включенных в список избирателей на соответствующем избирательном участке, находящихся в значительно удаленных от помещения для голосования местах, транспортное сообщение с которыми отсутствует или затруднено в соответствии с ч.1 и 2 ст. 50 Закона Республики Карелия "О муниципальных выборах в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23 августа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ешению Избирательной комиссии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графика работы комиссий для проведения досрочного голосования, в сети "Интернет", а также опубликование графика в СМИ или обнародование иным способо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 сентября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сов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8 часов до 20 часов по московскому времени 13 сентября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нается сразу после окончания времени голосования и проводится без перерыва до установления итогов голос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 результатах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3 сентября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соответствующую избирательную комиссию муниципального образования (ТИК) копии приказа (иного документа) об освобождении от обязанностей, несовместимых со статусом депутата либо копии документов, удостоверяющих подачу в установленный срок заявления об освобождении от таких обязаннос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ятидневный срок после определения результатов выбор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й кандидат, избр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ом представительного органа муниципального образова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ое опубликование (обнародование) общих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3 октября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850" w:gutter="0" w:header="708" w:top="117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295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3972"/>
      <w:gridCol w:w="2213"/>
      <w:gridCol w:w="2958"/>
      <w:gridCol w:w="2958"/>
    </w:tblGrid>
    <w:tr>
      <w:trPr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1</w:t>
          </w:r>
        </w:p>
      </w:tc>
      <w:tc>
        <w:tcPr>
          <w:tcW w:w="3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2</w:t>
          </w:r>
        </w:p>
      </w:tc>
      <w:tc>
        <w:tcPr>
          <w:tcW w:w="22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3</w:t>
          </w:r>
        </w:p>
      </w:tc>
      <w:tc>
        <w:tcPr>
          <w:tcW w:w="2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4</w:t>
          </w:r>
        </w:p>
      </w:tc>
      <w:tc>
        <w:tcPr>
          <w:tcW w:w="2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5</w:t>
          </w:r>
        </w:p>
      </w:tc>
    </w:tr>
  </w:tbl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32:00Z</dcterms:created>
  <dc:creator>admin</dc:creator>
  <dc:description/>
  <dc:language>en-US</dc:language>
  <cp:lastModifiedBy>admin</cp:lastModifiedBy>
  <dcterms:modified xsi:type="dcterms:W3CDTF">2020-07-03T12:32:00Z</dcterms:modified>
  <cp:revision>1</cp:revision>
  <dc:subject/>
  <dc:title/>
</cp:coreProperties>
</file>