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 Пудожского района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 25 июня 2020 года №86/574-4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дополнительных выборов депутата Совета Пяльмского сельского поселения четвертого созыва по одномандатному избирательному округу №6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 июня 2020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 июня 2020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 сентябр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2958"/>
        <w:gridCol w:w="295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норму законода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4 июня  и не позднее 24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4 июня  и не позднее 24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4 июля  по 1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 Каре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1 августа 2020 года до 18 часов по московскому времен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, а в случае наличия вынуждающих к тому обстоятельств - не позднее 11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5 августа 2020 года и до ноля часов по московскому времени дня, предшествующего дню голос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сентября  по 1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 сентября  по 8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9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1 сентябр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 сентябр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1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ок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958"/>
      <w:gridCol w:w="2958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1:00Z</dcterms:created>
  <dc:creator>admin</dc:creator>
  <dc:description/>
  <dc:language>en-US</dc:language>
  <cp:lastModifiedBy>admin</cp:lastModifiedBy>
  <dcterms:modified xsi:type="dcterms:W3CDTF">2020-07-03T12:32:00Z</dcterms:modified>
  <cp:revision>1</cp:revision>
  <dc:subject/>
  <dc:title/>
</cp:coreProperties>
</file>