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ind w:firstLine="709"/>
        <w:jc w:val="center"/>
        <w:outlineLvl w:val="0"/>
        <w:rPr>
          <w:rFonts w:ascii="Verdana" w:hAnsi="Verdana" w:cs="Tahoma"/>
          <w:b/>
          <w:b/>
          <w:bCs/>
          <w:color w:val="333333"/>
          <w:kern w:val="2"/>
          <w:szCs w:val="28"/>
          <w:lang w:eastAsia="ru-RU"/>
        </w:rPr>
      </w:pPr>
      <w:r>
        <w:rPr>
          <w:rFonts w:cs="Tahoma" w:ascii="Verdana" w:hAnsi="Verdana"/>
          <w:b/>
          <w:bCs/>
          <w:color w:val="333333"/>
          <w:kern w:val="2"/>
          <w:szCs w:val="28"/>
          <w:lang w:eastAsia="ru-RU"/>
        </w:rPr>
        <w:t>МЕТОДИЧЕСКИЕ  РЕКОМЕНДАЦИИ</w:t>
      </w:r>
    </w:p>
    <w:p>
      <w:pPr>
        <w:pStyle w:val="Normal"/>
        <w:numPr>
          <w:ilvl w:val="0"/>
          <w:numId w:val="0"/>
        </w:numPr>
        <w:shd w:fill="FFFFFF" w:val="clear"/>
        <w:spacing w:lineRule="atLeast" w:line="312"/>
        <w:ind w:firstLine="709"/>
        <w:jc w:val="center"/>
        <w:outlineLvl w:val="0"/>
        <w:rPr>
          <w:szCs w:val="28"/>
        </w:rPr>
      </w:pPr>
      <w:r>
        <w:rPr>
          <w:rFonts w:cs="Tahoma" w:ascii="Verdana" w:hAnsi="Verdana"/>
          <w:b/>
          <w:bCs/>
          <w:color w:val="333333"/>
          <w:kern w:val="2"/>
          <w:szCs w:val="28"/>
          <w:lang w:eastAsia="ru-RU"/>
        </w:rPr>
        <w:t>по организации работы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t>Противодействие коррупции – сложная, системная и совместная деятельность органов государственной власти, органов местного самоуправления, институтов гражданского общества и широких слоев населения. Такая деятельность требует согласованных решений, обобщения позитивного опыта и адекватной научно-аналитической интерпретации полученных результатов. При этом необходимо осуществлять мониторинг эффективности использования закрепленных в федеральном антикоррупционном и ином законодательстве институтов противодействия коррупции. Данное положение в полной мере относится и к относительно новому, еще пока формирующемуся институту соблюдения муниципальными служащими требований к служебному поведению, предотвращения и урегулирования конфликта интересов на муниципальной службе.</w:t>
      </w:r>
    </w:p>
    <w:p>
      <w:pPr>
        <w:pStyle w:val="Normal"/>
        <w:ind w:firstLine="709"/>
        <w:jc w:val="both"/>
        <w:rPr/>
      </w:pPr>
      <w:r>
        <w:rPr/>
        <w:t>Реализация федерального и регионального законодательства о муниципальной службе и о противодействии коррупции предполагает создание координационных, совещательных, экспертных и иных антикоррупционных органов на муниципальном уровне. Одним из звеньев таких органов являются комиссии по соблюдению требований к служебному поведению муниципальных служащих и урегулированию конфликта интересов. Эти комиссии появились сравнительно недавно, но уже практически повсеместно. Их работа еще не отлажена, в ней отсутствует единообразие, имеют место ошибки и упущения, чувствуется недостаток подготовленных кадров. Но, перефразируя известную поговорку, отметим: дорога в 1000 километров начинается с первого шага. Создание указанных комиссий – это первый шаг. Теперь очередь за оптимальным и эффективным выстраиванием их работы.</w:t>
      </w:r>
    </w:p>
    <w:p>
      <w:pPr>
        <w:pStyle w:val="Normal"/>
        <w:ind w:firstLine="709"/>
        <w:jc w:val="both"/>
        <w:rPr/>
      </w:pPr>
      <w:r>
        <w:rPr/>
      </w:r>
    </w:p>
    <w:p>
      <w:pPr>
        <w:pStyle w:val="Normal"/>
        <w:ind w:firstLine="709"/>
        <w:jc w:val="both"/>
        <w:rPr>
          <w:b/>
          <w:b/>
        </w:rPr>
      </w:pPr>
      <w:r>
        <w:rPr>
          <w:b/>
        </w:rPr>
        <w:t>1. Понятие и содержание требований к служебному поведению муниципальных служащих.</w:t>
      </w:r>
    </w:p>
    <w:p>
      <w:pPr>
        <w:pStyle w:val="Normal"/>
        <w:ind w:firstLine="709"/>
        <w:jc w:val="both"/>
        <w:rPr/>
      </w:pPr>
      <w:r>
        <w:rPr/>
        <w:t>Требования к служебному поведению муниципальных служащих – это адресованные им положения нормативных правовых актов, регламентирующие различные стороны их деятельности. Указанные положения включают в себя ограничения и запреты, а также предусматривают обязанности, налагаемые на муниципальных служащих. Таковыми являются положения, закрепленные в федеральных законах «О муниципальной службе в Российской Федерации», «О противодействии коррупции», а также Законе Республики Карелия «О муниципальной службе в Республике Карелия» и других нормативных правовых актах.</w:t>
      </w:r>
    </w:p>
    <w:p>
      <w:pPr>
        <w:pStyle w:val="Normal"/>
        <w:ind w:firstLine="709"/>
        <w:jc w:val="both"/>
        <w:rPr/>
      </w:pPr>
      <w:r>
        <w:rPr/>
        <w:t>При рассмотрении вопросов соблюдения требований к служебному поведению муниципальных служащих и урегулированию конфликта интересов следует иметь в виду, что все антикоррупционные требования, ограничения и запреты должны быть надлежащим образом оформлены, обнародованы и доведены до сведения муниципальных служащих, а также отражены в должностных инструкциях и регламентах.</w:t>
      </w:r>
    </w:p>
    <w:p>
      <w:pPr>
        <w:pStyle w:val="Normal"/>
        <w:ind w:firstLine="709"/>
        <w:jc w:val="both"/>
        <w:rPr/>
      </w:pPr>
      <w:r>
        <w:rPr/>
      </w:r>
    </w:p>
    <w:p>
      <w:pPr>
        <w:pStyle w:val="Normal"/>
        <w:ind w:firstLine="709"/>
        <w:jc w:val="both"/>
        <w:rPr>
          <w:b/>
          <w:b/>
        </w:rPr>
      </w:pPr>
      <w:r>
        <w:rPr>
          <w:b/>
        </w:rPr>
        <w:t>2. Понятие и содержание термина «конфликт интересов» на муниципальной службе.</w:t>
      </w:r>
    </w:p>
    <w:p>
      <w:pPr>
        <w:pStyle w:val="Normal"/>
        <w:ind w:firstLine="709"/>
        <w:jc w:val="both"/>
        <w:rPr/>
      </w:pPr>
      <w:r>
        <w:rPr/>
        <w:t>Термин «конфликт» (от лат. conflictus – столкновение) определяется как столкновение противоположно направленных целей, интересов, позиций, мнений или взглядов оппонентов,</w:t>
      </w:r>
      <w:bookmarkStart w:id="0" w:name="_GoBack"/>
      <w:bookmarkEnd w:id="0"/>
      <w:r>
        <w:rPr/>
        <w:t xml:space="preserve"> или субъектов взаимодействия. В основе любого конфликта лежит ситуация, включающая либо противоречивые позиции сторон по какому-либо поводу, либо противоположные цели или средства их достижения в данных обстоятельствах, либо несовпадение интересов, желаний, влечений оппонентов и т.п.</w:t>
      </w:r>
    </w:p>
    <w:p>
      <w:pPr>
        <w:pStyle w:val="Normal"/>
        <w:ind w:firstLine="709"/>
        <w:jc w:val="both"/>
        <w:rPr/>
      </w:pPr>
      <w:r>
        <w:rPr/>
        <w:t>Определение конфликта интересов на муниципальной службе закреплено в Федеральном законе от 2 марта 2007 года №25-ФЗ «О муниципальной службе в Российской Федерации» (далее – Федеральный закон о муниципальной службе). В ч. 1 ст. 141 данного закона указано: «Под конф</w:t>
        <w:softHyphen/>
        <w:t>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В ч. 1 ст. 14.1 Закона Республики Карелия «О муниципальной службе в Республике Карелия» содержится в целом сходное определение.</w:t>
      </w:r>
    </w:p>
    <w:p>
      <w:pPr>
        <w:pStyle w:val="Normal"/>
        <w:ind w:firstLine="709"/>
        <w:jc w:val="both"/>
        <w:rPr/>
      </w:pPr>
      <w:r>
        <w:rPr/>
        <w:t>Резюмируя сказанное, можно сказать, что конфликт интересов – это противоречие между личной заинтересованностью (частными интересами) служащего и интересами других лиц, в том числе муниципального образования и граждан, способное причинить ущерб этим лицам.</w:t>
      </w:r>
    </w:p>
    <w:p>
      <w:pPr>
        <w:pStyle w:val="Normal"/>
        <w:ind w:firstLine="709"/>
        <w:jc w:val="both"/>
        <w:rPr/>
      </w:pPr>
      <w:r>
        <w:rPr/>
        <w:t>Личная заинтересованность предполагает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родителей, супругов, детей, братьев, сестер, а также братьев, сестер, родителей, детей супруга (супруги) и супруги детей),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t xml:space="preserve">Наиболее распространена на практике личная заинтересованность служащего в работе определенного индивидуального предпринимателя или юридического лица в силу того, что служащий является родственником (свойственником) предпринимателя, учредителем либо работником лица, </w:t>
      </w:r>
    </w:p>
    <w:p>
      <w:pPr>
        <w:pStyle w:val="Normal"/>
        <w:jc w:val="both"/>
        <w:rPr/>
      </w:pPr>
      <w:r>
        <w:rPr/>
      </w:r>
    </w:p>
    <w:p>
      <w:pPr>
        <w:pStyle w:val="Normal"/>
        <w:jc w:val="both"/>
        <w:rPr/>
      </w:pPr>
      <w:r>
        <w:rPr/>
        <w:t xml:space="preserve">является его акционером, пайщиком или дольщиком, получает от них вознаграждение, например, за работу по совместительству, за консультирование и т.п. В силу указанной заинтересованности служащий способствует в получении заказов, «прикрывает» от ответственности, совершает иные действия (бездействие). </w:t>
      </w:r>
    </w:p>
    <w:p>
      <w:pPr>
        <w:pStyle w:val="Normal"/>
        <w:ind w:firstLine="709"/>
        <w:jc w:val="both"/>
        <w:rPr/>
      </w:pPr>
      <w:r>
        <w:rPr/>
        <w:t>Федеральное и региональное законодательство о муниципальной службе предусматривает создание в органах местного самоуправления комиссий по соблюдению требований к служебному поведению муниципальных служащих и урегулированию конфликта интересов. В частности, ч. 4 ст. 14.1 Федерального закона «О муниципальной службе в Российской Федерации» предусматривает, что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 правовым актом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а интересов. В Республике Карелия порядок образования комиссий в органах местного самоуправления установлен Указом Главы Республики Карелия от 25 декабря 2012 № 147 «О порядке образования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t xml:space="preserve">В пункте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далее – комиссия), руководствуясь при этом названным Указом Президента РФ. </w:t>
      </w:r>
    </w:p>
    <w:p>
      <w:pPr>
        <w:pStyle w:val="Normal"/>
        <w:ind w:firstLine="709"/>
        <w:jc w:val="both"/>
        <w:rPr/>
      </w:pPr>
      <w:r>
        <w:rPr/>
        <w:t>Таким образом, положения о соответствующих комиссиях в целом должны соответствовать Положению о комиссиях по соблюдению требований к служебному поведению государственных федеральных гражданских служащих и урегулированию конфликта интересов, утвержденному Указом Президента РФ (далее – Положение РФ).</w:t>
      </w:r>
    </w:p>
    <w:p>
      <w:pPr>
        <w:pStyle w:val="Normal"/>
        <w:ind w:firstLine="709"/>
        <w:jc w:val="both"/>
        <w:rPr/>
      </w:pPr>
      <w:r>
        <w:rPr/>
        <w:t>Из пункта 7 Положения РФ следует, что комиссия образуется нормативным правовым актом государственного органа. Поскольку при утверждении положений о комиссиях органы местного самоуправления руководствуются Указом Президента РФ, положения о комиссиях должны утверждаться только муниципальным правовым актом конкретного органа местного самоуправления или муниципального органа, в которых образуется комиссия.</w:t>
      </w:r>
    </w:p>
    <w:p>
      <w:pPr>
        <w:pStyle w:val="Normal"/>
        <w:ind w:firstLine="709"/>
        <w:jc w:val="both"/>
        <w:rPr/>
      </w:pPr>
      <w:r>
        <w:rPr/>
        <w:t xml:space="preserve">Таким образом, создание Комиссии по соблюдению требований к служебному поведению муниципальных служащих и урегулированию конфликта интересов (далее – Комиссия) определяется муниципальным нормативным правовым актом, предусмотренным Уставом муниципального образования. При этом правовую основу деятельности Комиссии составляют, помимо положений, указанных в федеральных и региональных нормативных правовых актах о муниципальной службе, об обращениях граждан, трудовым законодательством и о противодействии коррупции, также положение о Комиссии и документ о ее составе. Здесь следует иметь в виду, что указанные документы могут утверждаться как одним нормативным актом, так и разными правовыми документами. Например, Положение о Комиссии может утверждаться Постановлением главы муниципального образования, а персональный состав Комиссии – его распоряжением. Предпочтительнее выглядит правовая конструкция, при которой Положение о Комиссии и ее состав утверждаются разными правовыми актами, поскольку Положение о Комиссии носит нормативно-правовой характер, в нем определяется порядок ее работы и оно менее подвержено изменениям, тогда как сведения о персональном составе Комиссии не содержат нормативных предписаний и могут изменяться значительно чаще. Вместе с тем, в соответствии с правовой позицией Президента Российской Федерации, состав подобных Комиссий в системе государственной службы и порядок их работы утверждаются одним нормативным правовым актом. </w:t>
      </w:r>
    </w:p>
    <w:p>
      <w:pPr>
        <w:pStyle w:val="Normal"/>
        <w:ind w:firstLine="709"/>
        <w:jc w:val="both"/>
        <w:rPr/>
      </w:pPr>
      <w:r>
        <w:rPr/>
        <w:t xml:space="preserve">Подготовка Положения о Комиссии предполагает знакомство его разработчиков с аналогичными нормативными правовыми актами федерального и регионального уровня, а также знание специфики системы муниципальной службы конкретного муниципального образования. Вместе с тем при подготовке названного нормативного правового акта необходимо обратить внимание на его структуру. Как правило, обязательными структурными единицами выступают разделы. В Положении о Комиссии их может быть до десятка. На наш взгляд, целесообразно выделять следующие разделы Положения о Комиссии: </w:t>
      </w:r>
    </w:p>
    <w:p>
      <w:pPr>
        <w:pStyle w:val="Normal"/>
        <w:ind w:firstLine="709"/>
        <w:jc w:val="both"/>
        <w:rPr/>
      </w:pPr>
      <w:r>
        <w:rPr/>
        <w:t xml:space="preserve">1) общие положения; </w:t>
      </w:r>
    </w:p>
    <w:p>
      <w:pPr>
        <w:pStyle w:val="Normal"/>
        <w:ind w:firstLine="709"/>
        <w:jc w:val="both"/>
        <w:rPr/>
      </w:pPr>
      <w:r>
        <w:rPr/>
        <w:t xml:space="preserve">2) порядок или процедура образования Комиссии; </w:t>
      </w:r>
    </w:p>
    <w:p>
      <w:pPr>
        <w:pStyle w:val="Normal"/>
        <w:ind w:firstLine="709"/>
        <w:jc w:val="both"/>
        <w:rPr/>
      </w:pPr>
      <w:r>
        <w:rPr/>
        <w:t xml:space="preserve">3) порядок подготовки и организации проведения заседаний Комиссии; </w:t>
      </w:r>
    </w:p>
    <w:p>
      <w:pPr>
        <w:pStyle w:val="Normal"/>
        <w:ind w:firstLine="709"/>
        <w:jc w:val="both"/>
        <w:rPr/>
      </w:pPr>
      <w:r>
        <w:rPr/>
        <w:t xml:space="preserve">4) порядок принятия решения Комиссией; </w:t>
      </w:r>
    </w:p>
    <w:p>
      <w:pPr>
        <w:pStyle w:val="Normal"/>
        <w:ind w:firstLine="709"/>
        <w:jc w:val="both"/>
        <w:rPr/>
      </w:pPr>
      <w:r>
        <w:rPr/>
        <w:t xml:space="preserve">5) порядок оформления решений и иных документов Комиссии; </w:t>
      </w:r>
    </w:p>
    <w:p>
      <w:pPr>
        <w:pStyle w:val="Normal"/>
        <w:ind w:firstLine="709"/>
        <w:jc w:val="both"/>
        <w:rPr/>
      </w:pPr>
      <w:r>
        <w:rPr/>
        <w:t xml:space="preserve">6) процедурные вопросы исполнения решений Комиссии; </w:t>
      </w:r>
    </w:p>
    <w:p>
      <w:pPr>
        <w:pStyle w:val="Normal"/>
        <w:ind w:firstLine="709"/>
        <w:jc w:val="both"/>
        <w:rPr/>
      </w:pPr>
      <w:r>
        <w:rPr/>
        <w:t>7) особенности делопроизводства Комиссии;</w:t>
      </w:r>
    </w:p>
    <w:p>
      <w:pPr>
        <w:pStyle w:val="Normal"/>
        <w:ind w:firstLine="709"/>
        <w:jc w:val="both"/>
        <w:rPr/>
      </w:pPr>
      <w:r>
        <w:rPr/>
        <w:t xml:space="preserve">8) обеспечение информационной прозрачности деятельности Комиссии; </w:t>
      </w:r>
    </w:p>
    <w:p>
      <w:pPr>
        <w:pStyle w:val="Normal"/>
        <w:ind w:firstLine="709"/>
        <w:jc w:val="both"/>
        <w:rPr/>
      </w:pPr>
      <w:r>
        <w:rPr/>
        <w:t>9) оценка эффективности работы Комиссии.</w:t>
      </w:r>
    </w:p>
    <w:p>
      <w:pPr>
        <w:pStyle w:val="Normal"/>
        <w:ind w:firstLine="709"/>
        <w:jc w:val="both"/>
        <w:rPr/>
      </w:pPr>
      <w:r>
        <w:rPr/>
        <w:t>Содержание основных разделов Положения о Комиссии должно быть выстроено таким образом, чтобы они были последовательны, логически связаны между собой и не противоречили друг другу.</w:t>
      </w:r>
    </w:p>
    <w:p>
      <w:pPr>
        <w:pStyle w:val="Normal"/>
        <w:ind w:firstLine="709"/>
        <w:jc w:val="both"/>
        <w:rPr/>
      </w:pPr>
      <w:r>
        <w:rPr/>
        <w:t>На наш взгляд, первый раздел Положения о Комиссии «Общие положения» должен включать в себя следующие положения:</w:t>
      </w:r>
    </w:p>
    <w:p>
      <w:pPr>
        <w:pStyle w:val="Normal"/>
        <w:ind w:firstLine="709"/>
        <w:jc w:val="both"/>
        <w:rPr/>
      </w:pPr>
      <w:r>
        <w:rPr/>
        <w:t xml:space="preserve">а) предмет правового регулирования; </w:t>
      </w:r>
    </w:p>
    <w:p>
      <w:pPr>
        <w:pStyle w:val="Normal"/>
        <w:ind w:firstLine="709"/>
        <w:jc w:val="both"/>
        <w:rPr/>
      </w:pPr>
      <w:r>
        <w:rPr/>
        <w:t>б) правовые основы деятельности Комиссии;</w:t>
      </w:r>
    </w:p>
    <w:p>
      <w:pPr>
        <w:pStyle w:val="Normal"/>
        <w:ind w:firstLine="709"/>
        <w:jc w:val="both"/>
        <w:rPr/>
      </w:pPr>
      <w:r>
        <w:rPr/>
        <w:t>в) основные цели и задачи Комисс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метом правового регулирования Положения являются процедурные вопросы создания и деятельности Комиссии в органе местного самоуправления.</w:t>
      </w:r>
    </w:p>
    <w:p>
      <w:pPr>
        <w:pStyle w:val="Normal"/>
        <w:autoSpaceDE w:val="false"/>
        <w:ind w:firstLine="540"/>
        <w:jc w:val="both"/>
        <w:rPr/>
      </w:pPr>
      <w:r>
        <w:rPr/>
        <w:t xml:space="preserve">На практике возникает вопрос о количестве Комиссий в пределах муниципального района. </w:t>
      </w:r>
    </w:p>
    <w:p>
      <w:pPr>
        <w:pStyle w:val="Normal"/>
        <w:autoSpaceDE w:val="false"/>
        <w:jc w:val="both"/>
        <w:rPr/>
      </w:pPr>
      <w:r>
        <w:rPr/>
        <w:t xml:space="preserve">        </w:t>
      </w:r>
      <w:r>
        <w:rPr/>
        <w:t>В действующей редакции Федерального закона от 06.10.2003 № 131-ФЗ «Об общих принципах организации местного самоуправления в Российской Федерации» говорится, что осуществление мер по противодействию коррупции отнесено к вопросам местного значения городского поселения и муниципального района. В</w:t>
      </w:r>
      <w:r>
        <w:rPr>
          <w:szCs w:val="28"/>
        </w:rPr>
        <w:t>опросы местного значения, не отнесенные к вопросам местного значения сельских поселений, решаются органами местного самоуправления соответствующих муниципальных районов.</w:t>
      </w:r>
    </w:p>
    <w:p>
      <w:pPr>
        <w:pStyle w:val="Normal"/>
        <w:ind w:firstLine="709"/>
        <w:jc w:val="both"/>
        <w:rPr/>
      </w:pPr>
      <w:r>
        <w:rPr/>
        <w:t xml:space="preserve"> </w:t>
      </w:r>
      <w:r>
        <w:rPr/>
        <w:t>Статьей 34 этого же закона установлено, что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ind w:firstLine="709"/>
        <w:jc w:val="both"/>
        <w:rPr/>
      </w:pPr>
      <w:r>
        <w:rPr/>
        <w:t>Как следует из части 4 статьи 14.1 Федерального закона от 02.03.2007 № 25-ФЗ «О муниципальной службе в Российской Федерации», комиссии по урегулированию конфликта интересов могут образовываться в органе местного самоуправления, аппарате избирательной комиссии муниципального образования.</w:t>
      </w:r>
    </w:p>
    <w:p>
      <w:pPr>
        <w:pStyle w:val="Normal"/>
        <w:ind w:firstLine="709"/>
        <w:jc w:val="both"/>
        <w:rPr/>
      </w:pPr>
      <w:r>
        <w:rPr/>
        <w:t>Таким образом, из законодательства вытекает, что комиссии могут образовываться в каждом из органов местного самоуправления</w:t>
      </w:r>
      <w:r>
        <w:rPr>
          <w:color w:val="FF0000"/>
        </w:rPr>
        <w:t xml:space="preserve"> </w:t>
      </w:r>
      <w:r>
        <w:rPr/>
        <w:t>для рассмотрения вопросов в отношении муниципальных служащих, работающих в этих органах.</w:t>
      </w:r>
    </w:p>
    <w:p>
      <w:pPr>
        <w:pStyle w:val="Normal"/>
        <w:ind w:firstLine="709"/>
        <w:jc w:val="both"/>
        <w:rPr/>
      </w:pPr>
      <w:r>
        <w:rPr/>
        <w:t>В качестве правовых основ деятельности Комиссии выступают: Конституция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нормативные правовые акты различных федеральных органов государственной власти, Конституция Республики Карелия, законы Республики Карелия, акты Главы Республики Карелия и Правительства Республики Карелия, Устав муниципального образования, принимаемое Положение о Комиссии, а также иные нормативные правовые акты муниципального образования. В качестве иных нормативных правовых актов муниципального образования могут выступать Положения о прохождении муниципальной службы муниципального образования, Положения о порядке предоставления муниципальным служащим сведений о доходах, об имуществе и обязательствах имущественного характера и другие.</w:t>
      </w:r>
    </w:p>
    <w:p>
      <w:pPr>
        <w:pStyle w:val="Normal"/>
        <w:ind w:firstLine="709"/>
        <w:jc w:val="both"/>
        <w:rPr/>
      </w:pPr>
      <w:r>
        <w:rPr/>
        <w:t>Федеральные и региональные нормативные правовые акты закрепляют в Положении о Комиссии всего лишь три ее основные задачи:</w:t>
      </w:r>
    </w:p>
    <w:p>
      <w:pPr>
        <w:pStyle w:val="Normal"/>
        <w:ind w:firstLine="709"/>
        <w:jc w:val="both"/>
        <w:rPr/>
      </w:pPr>
      <w:r>
        <w:rPr/>
        <w:t>а) обеспечение соблюдения муниципальными служащими ограничений и запретов, требований о предотвращении или урегулировании конфликта интересов;</w:t>
      </w:r>
    </w:p>
    <w:p>
      <w:pPr>
        <w:pStyle w:val="Normal"/>
        <w:ind w:firstLine="709"/>
        <w:jc w:val="both"/>
        <w:rPr/>
      </w:pPr>
      <w:r>
        <w:rPr/>
        <w:t>б) обеспечение исполнения муниципальными служащими обязанностей, установленных Федеральным законом от 25 декабря 2008 года №273-ФЗ «О противодействии коррупции», другими федеральными законами;</w:t>
      </w:r>
    </w:p>
    <w:p>
      <w:pPr>
        <w:pStyle w:val="Normal"/>
        <w:ind w:firstLine="709"/>
        <w:jc w:val="both"/>
        <w:rPr/>
      </w:pPr>
      <w:r>
        <w:rPr/>
        <w:t xml:space="preserve">в) осуществление в органе местного самоуправления мер по предупреждению коррупции. </w:t>
      </w:r>
    </w:p>
    <w:p>
      <w:pPr>
        <w:pStyle w:val="Normal"/>
        <w:ind w:firstLine="709"/>
        <w:jc w:val="both"/>
        <w:rPr/>
      </w:pPr>
      <w:r>
        <w:rPr/>
        <w:t>Безусловно, перед Комиссией можно ставить и дополнительные задачи, не указанные в нормативных правовых актах федеральных и региональных органов государственной власти, либо передавать их отдельные полномочия другим органам.</w:t>
      </w:r>
    </w:p>
    <w:p>
      <w:pPr>
        <w:pStyle w:val="Normal"/>
        <w:ind w:firstLine="709"/>
        <w:jc w:val="both"/>
        <w:rPr/>
      </w:pPr>
      <w:r>
        <w:rPr/>
        <w:t>Основаниями для разработки Положения о Комиссии являются федеральное и/или региональное законодательство о муниципальной службе и подзаконные нормативные правовые акты. Указом Президента Российской Федерации от 1 июля 2010 года №821 органам местного самоуправления рекомендован 2-месячный срок их разработки и утверждения. Учитывая рекомендации Президента Российской Федерации, Положения о Комиссиях и их состав в муниципальных образованиях Республики Карелия должны были быть разработаны и утверждены до 1 ноября 2010 года. Следовательно, в настоящее время эти антикоррупционные общественные органы уже должны работать как эффективные инструменты противодействия коррупции на муниципальном уровне.</w:t>
      </w:r>
    </w:p>
    <w:p>
      <w:pPr>
        <w:pStyle w:val="Normal"/>
        <w:ind w:firstLine="709"/>
        <w:jc w:val="both"/>
        <w:rPr/>
      </w:pPr>
      <w:r>
        <w:rPr/>
        <w:t>Как показывает региональный опыт, разработку Положения о Комиссии руководители органа местного самоуправления, как правило, поручают сотрудникам кадрового подразделения, ответственным за работу по профилактике коррупционных и иных правонарушений совместно с представителями юридических служб с указанием конкретных сроков исполнения.</w:t>
      </w:r>
    </w:p>
    <w:p>
      <w:pPr>
        <w:pStyle w:val="Normal"/>
        <w:ind w:firstLine="709"/>
        <w:jc w:val="both"/>
        <w:rPr/>
      </w:pPr>
      <w:r>
        <w:rPr/>
      </w:r>
    </w:p>
    <w:p>
      <w:pPr>
        <w:pStyle w:val="Normal"/>
        <w:ind w:firstLine="709"/>
        <w:jc w:val="both"/>
        <w:rPr>
          <w:b/>
          <w:b/>
        </w:rPr>
      </w:pPr>
      <w:r>
        <w:rPr>
          <w:b/>
        </w:rPr>
        <w:t>3. Порядок образования Комиссии</w:t>
      </w:r>
    </w:p>
    <w:p>
      <w:pPr>
        <w:pStyle w:val="Normal"/>
        <w:ind w:firstLine="709"/>
        <w:jc w:val="both"/>
        <w:rPr/>
      </w:pPr>
      <w:r>
        <w:rPr/>
        <w:t xml:space="preserve">Наиболее сложным вопросом, связанным с организацией деятельности Комиссий, является разработка порядка или процедуры ее образования. </w:t>
      </w:r>
    </w:p>
    <w:p>
      <w:pPr>
        <w:pStyle w:val="Normal"/>
        <w:ind w:firstLine="709"/>
        <w:jc w:val="both"/>
        <w:rPr/>
      </w:pPr>
      <w:r>
        <w:rPr/>
        <w:t>По устоявшейся традиции в состав Комиссии входят председатель Комиссии, его заместитель, секретарь и члены Комиссии, которые входят в ее состав по различным основаниям, указанным в Положении о Комиссии. Одни члены Комиссии занимают членство по должности, другие – в связи с предварительным отбором. При этом устанавливаются специальные требования к членам Комиссии по должности. Например, председателем Комиссии должен быть заместитель руководителя органа местного самоуправления муниципального образования, а секретарем – должностное лицо кадровой службы органа местного самоуправления, ответственное за работу по профилактике коррупционных и иных правонарушений. По должности в состав Комиссии входит представитель юридической (правовой) службы органа местного самоуправления муниципального образования. По решению руководителя органа местного самоуправления в состав Комиссии могут входить и другие муниципальные служащие. В соответствии с Указом Главы Республики Карелия от 25.12.2012 № 147 в случае отсутствия в органе местного самоуправления таких должностей, как заместитель руководителя органа местного самоуправления и отсутствует такое подразделение как кадровая служба, в состав комиссии включаются муниципальные служащие, замещающие в органе местного самоуправления иные должности муниципальной службы.</w:t>
      </w:r>
    </w:p>
    <w:p>
      <w:pPr>
        <w:pStyle w:val="Normal"/>
        <w:ind w:firstLine="709"/>
        <w:jc w:val="both"/>
        <w:rPr/>
      </w:pPr>
      <w:r>
        <w:rPr/>
        <w:t>С учетом специфики функционирования органа местного самоуправления в качестве председателя Комиссии должен быть назначен заместитель руководителя органа местного самоуправления, курирующий кадровую политику и/или работу по профилактике коррупционных и иных правонарушений; в случае если названные вопросы относятся непосредственно к ведению руководителя органа местного самоуправления – заместитель руководителя органа местного самоуправления, имеющий высшее и/или послевузовское профессиональное образование юридического профиля и/или высшее профессиональное образование в области государственного или муниципального управления.</w:t>
      </w:r>
    </w:p>
    <w:p>
      <w:pPr>
        <w:pStyle w:val="Normal"/>
        <w:ind w:firstLine="709"/>
        <w:jc w:val="both"/>
        <w:rPr/>
      </w:pPr>
      <w:r>
        <w:rPr/>
        <w:t>В качестве основных критериев отбора муниципальных служащих в состав Комиссии можно использовать запрет на включение в него служащих, привлеченных к дисциплинарной и иной ответственности за несоблюдение требований к служебному поведению и/или требований об урегулировании конфликта интересов.</w:t>
      </w:r>
    </w:p>
    <w:p>
      <w:pPr>
        <w:pStyle w:val="Normal"/>
        <w:ind w:firstLine="709"/>
        <w:jc w:val="both"/>
        <w:rPr/>
      </w:pPr>
      <w:r>
        <w:rPr/>
        <w:t xml:space="preserve">По инициативе руководителя органа местного самоуправления в состав Комиссии с целью обеспечения общественного контроля над ее деятельностью рекомендуется включать представителей общественных организаций. Таковыми могут являться: </w:t>
      </w:r>
    </w:p>
    <w:p>
      <w:pPr>
        <w:pStyle w:val="Normal"/>
        <w:ind w:firstLine="709"/>
        <w:jc w:val="both"/>
        <w:rPr/>
      </w:pPr>
      <w:r>
        <w:rPr/>
        <w:t xml:space="preserve">а) представители общественной организации ветеранов, созданной в органе местного самоуправления; </w:t>
      </w:r>
    </w:p>
    <w:p>
      <w:pPr>
        <w:pStyle w:val="Normal"/>
        <w:ind w:firstLine="709"/>
        <w:jc w:val="both"/>
        <w:rPr/>
      </w:pPr>
      <w:r>
        <w:rPr/>
        <w:t>б) представители общественного совета муниципального образования. Кроме того, для защиты трудовых и иных прав муниципальных служащих необходимо приглашение в состав Комиссии представителей профсоюзной организации, действующей в установленном порядке в органе местного самоуправления.</w:t>
      </w:r>
    </w:p>
    <w:p>
      <w:pPr>
        <w:pStyle w:val="Normal"/>
        <w:ind w:firstLine="709"/>
        <w:jc w:val="both"/>
        <w:rPr/>
      </w:pPr>
      <w:r>
        <w:rPr/>
        <w:t>Руководитель органа местного самоуправления самостоятельно определяет количество членов Комиссии. Муниципальные служащие муниципального образования могут назначаться в состав Комиссии без согласования с их непосредственным руководителем по представлению кадровой службы: для этого достаточно их собственного согласия. Назначение в состав Комиссии представителей (представителя) экспертного сообщества, общественных организаций и профсоюзов возможно только после согласования в установленном для этого порядке с образовательными, общественными и профсоюзными организациями и учреждениями.</w:t>
      </w:r>
    </w:p>
    <w:p>
      <w:pPr>
        <w:pStyle w:val="Normal"/>
        <w:ind w:firstLine="709"/>
        <w:jc w:val="both"/>
        <w:rPr/>
      </w:pPr>
      <w:r>
        <w:rPr/>
        <w:t xml:space="preserve">Согласование кандидатур внешних членов Комиссии осуществляется путем направления руководителем органа местного самоуправления запроса (обращения) в эти организации или учреждения. При этом в запросе руководителя органа местного самоуправления в научные организации или образовательные учреждения среднего, высшего и дополнительного образования, выполненного на бланке муниципального образования должны быть оговорены следующие вопросы: </w:t>
      </w:r>
    </w:p>
    <w:p>
      <w:pPr>
        <w:pStyle w:val="Normal"/>
        <w:ind w:firstLine="709"/>
        <w:jc w:val="both"/>
        <w:rPr/>
      </w:pPr>
      <w:r>
        <w:rPr/>
        <w:t>а) требования к профессиональным качествам приглашаемого специалиста (например, уровень профессионального образования, наличие ученой степени (звания), преподаваемые дисциплины и, возможно, стаж работы в органах государственной власти и/или органах местного самоуправления);</w:t>
      </w:r>
    </w:p>
    <w:p>
      <w:pPr>
        <w:pStyle w:val="Normal"/>
        <w:ind w:firstLine="709"/>
        <w:jc w:val="both"/>
        <w:rPr/>
      </w:pPr>
      <w:r>
        <w:rPr/>
        <w:t xml:space="preserve">б) в случае увольнения представленного к работе в Комиссии сотрудника из образовательного или научного учреждения, или изменения его профессионального статуса необходимо письменное уведомление об этом руководителя органа местного самоуправления и председателя Комиссии; </w:t>
      </w:r>
    </w:p>
    <w:p>
      <w:pPr>
        <w:pStyle w:val="Normal"/>
        <w:ind w:firstLine="709"/>
        <w:jc w:val="both"/>
        <w:rPr/>
      </w:pPr>
      <w:r>
        <w:rPr/>
        <w:t>в) обязанность уведомления руководителя органа местного самоуправления и/или председателя Комиссии о том, что представитель образовательного учреждения не может длительное время исполнять свои обязанности в Комиссии в силу объективных причин (отпуск, отпуск по уходу за ребенком, продолжительная болезнь и лечение и т.д.).</w:t>
      </w:r>
    </w:p>
    <w:p>
      <w:pPr>
        <w:pStyle w:val="Normal"/>
        <w:ind w:firstLine="709"/>
        <w:jc w:val="both"/>
        <w:rPr/>
      </w:pPr>
      <w:r>
        <w:rPr/>
        <w:t>Основным условием независимости данной категории членов Комиссии должно быть отсутствие их подчиненности органам местного самоуправления.      Согласование представителей общественных и профсоюзных организаций для включения в состав Комиссии осуществляется с их руководителями путем направления руководителем органа местного самоуправления письменного запроса с указанием профессиональных качеств (опыта) претендентов и оговоркой о том, что в случае утраты предложенными кандидатами своего членства в общественной или профсоюзной организации их руководители должны информировать об этом руководителя органа местного самоуправления и/или председателя Комиссии.</w:t>
      </w:r>
    </w:p>
    <w:p>
      <w:pPr>
        <w:pStyle w:val="Normal"/>
        <w:ind w:firstLine="709"/>
        <w:jc w:val="both"/>
        <w:rPr/>
      </w:pPr>
      <w:r>
        <w:rPr/>
        <w:t>Сроки согласования кандидатур в состав Комиссии из представителей образовательных учреждений, общественных и профсоюзных организаций установлены п.10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ы Указом Президента РФ от 1 июля 2010 года №821. Они не должны превышать десяти дней со дня получения запроса. Для муниципальных образований рекомендуется использовать такие же сроки.</w:t>
      </w:r>
    </w:p>
    <w:p>
      <w:pPr>
        <w:pStyle w:val="Normal"/>
        <w:ind w:firstLine="709"/>
        <w:jc w:val="both"/>
        <w:rPr/>
      </w:pPr>
      <w:r>
        <w:rPr/>
        <w:t>Необходимо отметить, что в нормативных правовых актах не упоминается, каким именно документом представляются в Комиссию согласованные кандидатуры представителей образовательных учреждений, общественных и профсоюзных организаций. Возможно,  таким документом должен стать письменный ответ на запрос руководителя органа местного самоуправления с указанием полных персональных данных представляемого к работе в Комиссии кандидата, в том числе и о дополнительных требованиях к нему со стороны руководителя органа местного самоуправления, а также о принятых на себя обязательствах по уведомлению руководителя органа местного самоуправления и/или председателя Комиссии в оговоренных случаях.</w:t>
      </w:r>
    </w:p>
    <w:p>
      <w:pPr>
        <w:pStyle w:val="Normal"/>
        <w:ind w:firstLine="709"/>
        <w:jc w:val="both"/>
        <w:rPr/>
      </w:pPr>
      <w:r>
        <w:rPr/>
        <w:t>В соответствии с положениями п. 6 ст. 19 Федерального закона о государственной службе число независимых экспертов должно составлять не менее одной четверти от общего числа членов Комиссии. В п.11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Ф от 1 июля 2010 года №821, указано, что не менее одной четверти от общего числа членов Комиссии должны составлять члены Комиссии, не замещающие должности государственной службы в государственном органе. Аналогичное положение закреплено и в п.9 Порядка образования комиссии по соблюдению требований к служебному поведению муниципальных служащих и урегулированию конфликта интересов, утвержденного Указом Главы Республики Карелия от 25.12.2012 № 147. Следовательно, для обеспечения качества работы Комиссии в ее составе не менее одной четверти от общего числа ее членов должны составлять члены Комиссии, не замещающие должности муниципальной службы муниципального органа, но соответствующие основным требованиям, предъявляемым к независимым экспертам, установленным Положением о Комиссии. На наш взгляд, к членам Комиссии, не замещающим должности муниципальной службы в органе местного самоуправления (муниципальном органе), следует предъявлять следующие требования:</w:t>
      </w:r>
    </w:p>
    <w:p>
      <w:pPr>
        <w:pStyle w:val="Normal"/>
        <w:ind w:firstLine="709"/>
        <w:jc w:val="both"/>
        <w:rPr/>
      </w:pPr>
      <w:r>
        <w:rPr/>
        <w:t>I. Для представителей научных организаций и образовательных учреждений:</w:t>
      </w:r>
    </w:p>
    <w:p>
      <w:pPr>
        <w:pStyle w:val="Normal"/>
        <w:ind w:firstLine="709"/>
        <w:jc w:val="both"/>
        <w:rPr/>
      </w:pPr>
      <w:r>
        <w:rPr/>
        <w:t>а) наличие высшего и/или послевузовского профессионального образования;</w:t>
      </w:r>
    </w:p>
    <w:p>
      <w:pPr>
        <w:pStyle w:val="Normal"/>
        <w:ind w:firstLine="709"/>
        <w:jc w:val="both"/>
        <w:rPr/>
      </w:pPr>
      <w:r>
        <w:rPr/>
        <w:t>в) связь с муниципальной службой (например, преподавание учебных дисциплин, связанных с обучением студентов и слушателей прохождению государственной и/или муниципальной службы, в том числе антикоррупционным требованиям, запретам и вопросам ответственности за их нарушения, а также научная деятельность в этой сфере, опыт прохождения государственной и/или муниципальной службы);</w:t>
      </w:r>
    </w:p>
    <w:p>
      <w:pPr>
        <w:pStyle w:val="Normal"/>
        <w:ind w:firstLine="709"/>
        <w:jc w:val="both"/>
        <w:rPr/>
      </w:pPr>
      <w:r>
        <w:rPr/>
        <w:t>г) отсутствие сведений о судимости;</w:t>
      </w:r>
    </w:p>
    <w:p>
      <w:pPr>
        <w:pStyle w:val="Normal"/>
        <w:ind w:firstLine="709"/>
        <w:jc w:val="both"/>
        <w:rPr/>
      </w:pPr>
      <w:r>
        <w:rPr/>
        <w:t>д) наличие гражданства Российской Федерации.</w:t>
      </w:r>
    </w:p>
    <w:p>
      <w:pPr>
        <w:pStyle w:val="Normal"/>
        <w:ind w:firstLine="709"/>
        <w:jc w:val="both"/>
        <w:rPr/>
      </w:pPr>
      <w:r>
        <w:rPr/>
        <w:t>II. Для представителей общественных и профсоюзных организаций:</w:t>
      </w:r>
    </w:p>
    <w:p>
      <w:pPr>
        <w:pStyle w:val="Normal"/>
        <w:ind w:firstLine="709"/>
        <w:jc w:val="both"/>
        <w:rPr/>
      </w:pPr>
      <w:r>
        <w:rPr/>
        <w:t>а) наличие гражданства Российской Федерации;</w:t>
      </w:r>
    </w:p>
    <w:p>
      <w:pPr>
        <w:pStyle w:val="Normal"/>
        <w:ind w:firstLine="709"/>
        <w:jc w:val="both"/>
        <w:rPr/>
      </w:pPr>
      <w:r>
        <w:rPr/>
        <w:t>б) опыт прохождения государственной и/или муниципальной службы;</w:t>
      </w:r>
    </w:p>
    <w:p>
      <w:pPr>
        <w:pStyle w:val="Normal"/>
        <w:ind w:firstLine="709"/>
        <w:jc w:val="both"/>
        <w:rPr/>
      </w:pPr>
      <w:r>
        <w:rPr/>
        <w:t>в) наличие высшего профессионального образования;</w:t>
      </w:r>
    </w:p>
    <w:p>
      <w:pPr>
        <w:pStyle w:val="Normal"/>
        <w:ind w:firstLine="709"/>
        <w:jc w:val="both"/>
        <w:rPr/>
      </w:pPr>
      <w:r>
        <w:rPr/>
        <w:t>г) отсутствие сведений о судимости.</w:t>
      </w:r>
    </w:p>
    <w:p>
      <w:pPr>
        <w:pStyle w:val="Normal"/>
        <w:ind w:firstLine="709"/>
        <w:jc w:val="both"/>
        <w:rPr/>
      </w:pPr>
      <w:r>
        <w:rPr/>
        <w:t xml:space="preserve">На кандидатов в члены Комиссии, не замещающих должности муниципальной службы в муниципальном органе, должностным лицом кадровой службы органа местного самоуправления, ответственным за работу по профилактике коррупционных и иных правонарушений, может быть оформлено личное дело и осуществлена проверка полученных данных о кандидате. По результатам проверки сотрудник кадровой службы органа местного самоуправления, ответственный за работу по профилактике коррупционных и иных правонарушений, рекомендует руководителю муниципального образования принять решение о включении кандидата в состав Комиссии или вносит мотивированное решение об отклонении предложенной кандидатуры. </w:t>
      </w:r>
    </w:p>
    <w:p>
      <w:pPr>
        <w:pStyle w:val="Normal"/>
        <w:ind w:firstLine="709"/>
        <w:jc w:val="both"/>
        <w:rPr/>
      </w:pPr>
      <w:r>
        <w:rPr/>
        <w:t>При принятии руководителем органа местного самоуправления решения об отклонении предложенной научной организацией либо образовательным учреждением кандидатуры в состав Комиссии сотрудник кадровой службы органа местного самоуправления, ответственный за работу по профилактике коррупционных и иных правонарушений, готовит проект мотивированного письма для руководителя научной организации, образовательного учреждения, общественной или профсоюзной организации с указанием оснований отклонения предложенной им кандидатуры в состав Комиссии. Письмо, подписанное руководителем органа местного самоуправления, направляется на имя руководителя соответствующей организации.</w:t>
      </w:r>
    </w:p>
    <w:p>
      <w:pPr>
        <w:pStyle w:val="Normal"/>
        <w:ind w:firstLine="709"/>
        <w:jc w:val="both"/>
        <w:rPr/>
      </w:pPr>
      <w:r>
        <w:rPr/>
        <w:t>Основанием для отклонения кандидатуры представителя научной организации или образовательного учреждения, общественной или профсоюзной организации может выступать только несоответствие кандидата требованиям, предъявляемым к членам Комиссии, установленным Положением о Комиссии, выявленное в результате их проверки сотрудником кадровой службы органа местного самоуправления, ответственным за работу по профилактике коррупционных и иных правонарушений.</w:t>
      </w:r>
    </w:p>
    <w:p>
      <w:pPr>
        <w:pStyle w:val="Normal"/>
        <w:ind w:firstLine="709"/>
        <w:jc w:val="both"/>
        <w:rPr/>
      </w:pPr>
      <w:r>
        <w:rPr/>
        <w:t>Следует иметь в виду, что для эффективной деятельности Комиссии в Положении целесообразно закрепить основания и порядок вывода членов Комиссии из ее состава. Разумеется, что основания для различных категорий членов Комиссии должны быть различными.</w:t>
      </w:r>
    </w:p>
    <w:p>
      <w:pPr>
        <w:pStyle w:val="Normal"/>
        <w:ind w:firstLine="709"/>
        <w:jc w:val="both"/>
        <w:rPr/>
      </w:pPr>
      <w:r>
        <w:rPr/>
        <w:t>Для муниципальных служащих муниципального органа такими основаниями могут служить:</w:t>
      </w:r>
    </w:p>
    <w:p>
      <w:pPr>
        <w:pStyle w:val="Normal"/>
        <w:ind w:firstLine="709"/>
        <w:jc w:val="both"/>
        <w:rPr/>
      </w:pPr>
      <w:r>
        <w:rPr/>
        <w:t>а) личное письменное заявление;</w:t>
      </w:r>
    </w:p>
    <w:p>
      <w:pPr>
        <w:pStyle w:val="Normal"/>
        <w:ind w:firstLine="709"/>
        <w:jc w:val="both"/>
        <w:rPr/>
      </w:pPr>
      <w:r>
        <w:rPr/>
        <w:t xml:space="preserve">б) увольнение с муниципальной службы; </w:t>
      </w:r>
    </w:p>
    <w:p>
      <w:pPr>
        <w:pStyle w:val="Normal"/>
        <w:ind w:firstLine="709"/>
        <w:jc w:val="both"/>
        <w:rPr/>
      </w:pPr>
      <w:r>
        <w:rPr/>
        <w:t>г) перевод на другую работу и др.</w:t>
      </w:r>
    </w:p>
    <w:p>
      <w:pPr>
        <w:pStyle w:val="Normal"/>
        <w:ind w:firstLine="709"/>
        <w:jc w:val="both"/>
        <w:rPr/>
      </w:pPr>
      <w:r>
        <w:rPr/>
        <w:t xml:space="preserve">Для членов Комиссии, не замещающих должности муниципальной службы в муниципальном органе, в качестве основания вывода из состава Комиссии могут быть: </w:t>
      </w:r>
    </w:p>
    <w:p>
      <w:pPr>
        <w:pStyle w:val="Normal"/>
        <w:ind w:firstLine="709"/>
        <w:jc w:val="both"/>
        <w:rPr/>
      </w:pPr>
      <w:r>
        <w:rPr/>
        <w:t xml:space="preserve">а) личное письменное заявление; </w:t>
      </w:r>
    </w:p>
    <w:p>
      <w:pPr>
        <w:pStyle w:val="Normal"/>
        <w:ind w:firstLine="709"/>
        <w:jc w:val="both"/>
        <w:rPr/>
      </w:pPr>
      <w:r>
        <w:rPr/>
        <w:t xml:space="preserve">б) проверенная письменная информация. </w:t>
      </w:r>
    </w:p>
    <w:p>
      <w:pPr>
        <w:pStyle w:val="Normal"/>
        <w:ind w:firstLine="709"/>
        <w:jc w:val="both"/>
        <w:rPr/>
      </w:pPr>
      <w:r>
        <w:rPr/>
        <w:t>В этих документах должны отражаться сведения:</w:t>
      </w:r>
    </w:p>
    <w:p>
      <w:pPr>
        <w:pStyle w:val="Normal"/>
        <w:ind w:firstLine="709"/>
        <w:jc w:val="both"/>
        <w:rPr/>
      </w:pPr>
      <w:r>
        <w:rPr/>
        <w:t>– </w:t>
      </w:r>
      <w:r>
        <w:rPr/>
        <w:t>о нежелании члена Комиссии работать в ее составе;</w:t>
      </w:r>
    </w:p>
    <w:p>
      <w:pPr>
        <w:pStyle w:val="Normal"/>
        <w:ind w:firstLine="709"/>
        <w:jc w:val="both"/>
        <w:rPr/>
      </w:pPr>
      <w:r>
        <w:rPr/>
        <w:t>– </w:t>
      </w:r>
      <w:r>
        <w:rPr/>
        <w:t>об уклонении члена Комиссии от работы в ее составе;</w:t>
      </w:r>
    </w:p>
    <w:p>
      <w:pPr>
        <w:pStyle w:val="Normal"/>
        <w:ind w:firstLine="709"/>
        <w:jc w:val="both"/>
        <w:rPr/>
      </w:pPr>
      <w:r>
        <w:rPr/>
        <w:t>– </w:t>
      </w:r>
      <w:r>
        <w:rPr/>
        <w:t>о поступлении члена Комиссии на государственную или муници</w:t>
        <w:softHyphen/>
        <w:t xml:space="preserve">пальную службу; </w:t>
      </w:r>
    </w:p>
    <w:p>
      <w:pPr>
        <w:pStyle w:val="Normal"/>
        <w:ind w:firstLine="709"/>
        <w:jc w:val="both"/>
        <w:rPr/>
      </w:pPr>
      <w:r>
        <w:rPr/>
        <w:t>– </w:t>
      </w:r>
      <w:r>
        <w:rPr/>
        <w:t xml:space="preserve">о получении членом Комиссии иностранного гражданства; </w:t>
      </w:r>
    </w:p>
    <w:p>
      <w:pPr>
        <w:pStyle w:val="Normal"/>
        <w:ind w:firstLine="709"/>
        <w:jc w:val="both"/>
        <w:rPr/>
      </w:pPr>
      <w:r>
        <w:rPr/>
        <w:t>– </w:t>
      </w:r>
      <w:r>
        <w:rPr/>
        <w:t xml:space="preserve">об осуждении члена Комиссии за совершение преступления и вступлении в законную силу приговора суда; </w:t>
      </w:r>
    </w:p>
    <w:p>
      <w:pPr>
        <w:pStyle w:val="Normal"/>
        <w:ind w:firstLine="709"/>
        <w:jc w:val="both"/>
        <w:rPr/>
      </w:pPr>
      <w:r>
        <w:rPr/>
        <w:t>– </w:t>
      </w:r>
      <w:r>
        <w:rPr/>
        <w:t xml:space="preserve">об увольнении члена Комиссии из научной организации, образовательного учреждения, которое его рекомендовало в состав Комиссии; </w:t>
      </w:r>
    </w:p>
    <w:p>
      <w:pPr>
        <w:pStyle w:val="Normal"/>
        <w:ind w:firstLine="709"/>
        <w:jc w:val="both"/>
        <w:rPr/>
      </w:pPr>
      <w:r>
        <w:rPr/>
        <w:t>– </w:t>
      </w:r>
      <w:r>
        <w:rPr/>
        <w:t>о выходе члена Комиссии из состава общественной или профсоюзной организации, которая его рекомендовала в состав Комиссии.</w:t>
      </w:r>
    </w:p>
    <w:p>
      <w:pPr>
        <w:pStyle w:val="Normal"/>
        <w:ind w:firstLine="709"/>
        <w:jc w:val="both"/>
        <w:rPr/>
      </w:pPr>
      <w:r>
        <w:rPr/>
        <w:t>Под уклонением члена Комиссии от работы в ее составе следует понимать систематическую (три и более раза в течение определенного, например, годичного, периода) умышленную неявку на заседания Комиссии без уважительных причин.</w:t>
      </w:r>
    </w:p>
    <w:p>
      <w:pPr>
        <w:pStyle w:val="Normal"/>
        <w:ind w:firstLine="709"/>
        <w:jc w:val="both"/>
        <w:rPr/>
      </w:pPr>
      <w:r>
        <w:rPr/>
        <w:t>Вывод члена комиссии из ее состава осуществляется правовым актом руководителя органа местного самоуправления, образовавшего Комиссию. О принятом руководителем органа местного самоуправления решении письменно уведомляются бывший член Комиссии и заинтересованные лица.</w:t>
      </w:r>
    </w:p>
    <w:p>
      <w:pPr>
        <w:pStyle w:val="Normal"/>
        <w:ind w:firstLine="709"/>
        <w:jc w:val="both"/>
        <w:rPr/>
      </w:pPr>
      <w:r>
        <w:rPr/>
        <w:t>Назначение новых членов Комиссии осуществляется в порядке, определенном Положением о ее формировании. Кроме того, секретарь Комиссии после назначения нового члена Комиссии обязан ознакомить его с Положением о Комиссии, разъяснить ему его права и обязанности, сообщить сведения о персональном составе Комиссии.</w:t>
      </w:r>
    </w:p>
    <w:p>
      <w:pPr>
        <w:pStyle w:val="Normal"/>
        <w:ind w:firstLine="709"/>
        <w:jc w:val="both"/>
        <w:rPr/>
      </w:pPr>
      <w:r>
        <w:rPr/>
        <w:t>При утверждении персонального состава Комиссии в муниципальном нормативном правовом акте указываются некоторые персональные данные всех ее членов (фамилия, имя, отчество, место работы и должность).</w:t>
      </w:r>
    </w:p>
    <w:p>
      <w:pPr>
        <w:pStyle w:val="Normal"/>
        <w:ind w:firstLine="709"/>
        <w:jc w:val="both"/>
        <w:rPr/>
      </w:pPr>
      <w:r>
        <w:rPr/>
        <w:t xml:space="preserve">Следует учитывать, что деятельность Комиссии осуществляется на общественных началах и поэтому не предполагает дополнительной оплаты труда лиц, привлеченных к ее работе. </w:t>
      </w:r>
    </w:p>
    <w:p>
      <w:pPr>
        <w:pStyle w:val="Normal"/>
        <w:ind w:firstLine="709"/>
        <w:jc w:val="both"/>
        <w:rPr/>
      </w:pPr>
      <w:r>
        <w:rPr/>
        <w:t>Участникам заседания необходимо иметь в виду, что все члены Комиссии независимо от их статуса при обсуждении вопросов повестки дня и принятии решений обладают равными правами.</w:t>
      </w:r>
    </w:p>
    <w:p>
      <w:pPr>
        <w:pStyle w:val="Normal"/>
        <w:ind w:firstLine="709"/>
        <w:jc w:val="both"/>
        <w:rPr/>
      </w:pPr>
      <w:r>
        <w:rPr/>
        <w:t>По установившейся традиции в состав Комиссии не включаются, но в заседаниях комиссии в качестве приглашенных лиц могут участвовать:</w:t>
      </w:r>
    </w:p>
    <w:p>
      <w:pPr>
        <w:pStyle w:val="Normal"/>
        <w:ind w:firstLine="709"/>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w:t>
      </w:r>
    </w:p>
    <w:p>
      <w:pPr>
        <w:pStyle w:val="Normal"/>
        <w:ind w:firstLine="709"/>
        <w:jc w:val="both"/>
        <w:rPr/>
      </w:pPr>
      <w:r>
        <w:rPr/>
        <w:t>б) определяемые председателем Комиссии два муниципальных служащих, замещающих в муниципальном органе должности государственной службы, аналогичные должности, замещаемой муниципальным служащим, в отношении которого комиссией рассматривается этот вопрос (сведущие лица, которые могут оказать помощь при разбирательстве);</w:t>
      </w:r>
    </w:p>
    <w:p>
      <w:pPr>
        <w:pStyle w:val="Normal"/>
        <w:ind w:firstLine="709"/>
        <w:jc w:val="both"/>
        <w:rPr/>
      </w:pPr>
      <w:r>
        <w:rPr/>
        <w:t>в) другие муниципальные служащие, замещающие должности муниципальной службы в органе местного самоуправления, владеющие необходимой информацией;</w:t>
      </w:r>
    </w:p>
    <w:p>
      <w:pPr>
        <w:pStyle w:val="Normal"/>
        <w:ind w:firstLine="709"/>
        <w:jc w:val="both"/>
        <w:rPr/>
      </w:pPr>
      <w:r>
        <w:rPr/>
        <w:t xml:space="preserve">г) специалисты, которые могут дать пояснения по вопросам муниципальной службы и вопросам, рассматриваемым Комиссией; </w:t>
      </w:r>
    </w:p>
    <w:p>
      <w:pPr>
        <w:pStyle w:val="Normal"/>
        <w:ind w:firstLine="709"/>
        <w:jc w:val="both"/>
        <w:rPr/>
      </w:pPr>
      <w:r>
        <w:rPr/>
        <w:t xml:space="preserve">д) должностные лица федеральных и региональных государственных органов (прокуратуры, правоохранительных органов, региональных органов исполнительной власти и др.), осуществляющие контроль и надзор за исполнением федерального и регионального законодательства о муниципальной службе и о противодействии коррупции; </w:t>
      </w:r>
    </w:p>
    <w:p>
      <w:pPr>
        <w:pStyle w:val="Normal"/>
        <w:ind w:firstLine="709"/>
        <w:jc w:val="both"/>
        <w:rPr/>
      </w:pPr>
      <w:r>
        <w:rPr/>
        <w:t xml:space="preserve">е) должностные лица других органов местного самоуправления; </w:t>
      </w:r>
    </w:p>
    <w:p>
      <w:pPr>
        <w:pStyle w:val="Normal"/>
        <w:ind w:firstLine="709"/>
        <w:jc w:val="both"/>
        <w:rPr/>
      </w:pPr>
      <w:r>
        <w:rPr/>
        <w:t xml:space="preserve">ж) представители заинтересованных организаций; </w:t>
      </w:r>
    </w:p>
    <w:p>
      <w:pPr>
        <w:pStyle w:val="Normal"/>
        <w:ind w:firstLine="709"/>
        <w:jc w:val="both"/>
        <w:rPr/>
      </w:pPr>
      <w:r>
        <w:rPr/>
        <w:t>з) представ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письменного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9"/>
        <w:jc w:val="both"/>
        <w:rPr/>
      </w:pPr>
      <w:r>
        <w:rPr/>
        <w:t>В случае если непосредственный руководитель муниципального служащего является членом Комиссии, целесообразно принять решение о том, что указанный член Комиссии участвует в заседании комиссии с правом совещательного голоса. В таком случае указанный член Комиссии не учитывается при определении кворума по данному вопросу.</w:t>
      </w:r>
    </w:p>
    <w:p>
      <w:pPr>
        <w:pStyle w:val="Normal"/>
        <w:ind w:firstLine="709"/>
        <w:jc w:val="both"/>
        <w:rPr/>
      </w:pPr>
      <w:r>
        <w:rPr/>
        <w:t>Для участия в заседании Комиссии лиц, упомянутых выше, как правило, не требуется каких-либо уполномочивающих документов, за исключением представителей заинтересованных организаций и представителя муниципального служащего. Все указанные лица могут участвовать в заседании Комиссии по приглашению Председателя либо с его предварительного согласия.</w:t>
      </w:r>
    </w:p>
    <w:p>
      <w:pPr>
        <w:pStyle w:val="Normal"/>
        <w:ind w:firstLine="709"/>
        <w:jc w:val="both"/>
        <w:rPr/>
      </w:pPr>
      <w:r>
        <w:rPr/>
        <w:t>В качестве организации, чей представитель может принимать участие в заседании комиссии, целесообразно определять:</w:t>
      </w:r>
    </w:p>
    <w:p>
      <w:pPr>
        <w:pStyle w:val="Normal"/>
        <w:ind w:firstLine="709"/>
        <w:jc w:val="both"/>
        <w:rPr/>
      </w:pPr>
      <w:r>
        <w:rPr/>
        <w:t>– </w:t>
      </w:r>
      <w:r>
        <w:rPr/>
        <w:t>организацию, которая направила в орган местного самоуправления информацию, материалы проверки которой послужили основанием для проведения заседания комиссии;</w:t>
      </w:r>
    </w:p>
    <w:p>
      <w:pPr>
        <w:pStyle w:val="Normal"/>
        <w:ind w:firstLine="709"/>
        <w:jc w:val="both"/>
        <w:rPr/>
      </w:pPr>
      <w:r>
        <w:rPr/>
        <w:t>– </w:t>
      </w:r>
      <w:r>
        <w:rPr/>
        <w:t>организацию, в которой намеревается замещать должность либо выполнять работу на условиях гражданско-правового договора гражданин, ранее замещавший в органе местного самоуправления должность, связанную с коррупционными рисками;</w:t>
      </w:r>
    </w:p>
    <w:p>
      <w:pPr>
        <w:pStyle w:val="Normal"/>
        <w:ind w:firstLine="709"/>
        <w:jc w:val="both"/>
        <w:rPr/>
      </w:pPr>
      <w:r>
        <w:rPr/>
        <w:t>– </w:t>
      </w:r>
      <w:r>
        <w:rPr/>
        <w:t>организацию, в которой работает супруг (супруга) муниципаль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ind w:firstLine="709"/>
        <w:jc w:val="both"/>
        <w:rPr/>
      </w:pPr>
      <w:r>
        <w:rPr/>
        <w:t>От представителей заинтересованных организаций на имя председателя Комиссии направляется мотивированное письмо (ходатайство) с указанием данных лиц, уполномоченных на участие в заседании Комиссии. При этом должны соблюдаться требования действующего законодательства о защите персональных данных.</w:t>
      </w:r>
    </w:p>
    <w:p>
      <w:pPr>
        <w:pStyle w:val="Normal"/>
        <w:ind w:firstLine="709"/>
        <w:jc w:val="both"/>
        <w:rPr/>
      </w:pPr>
      <w:r>
        <w:rPr/>
        <w:t>Для участия в заседании Комиссии представителя муниципального служащего достаточно письменного ходатайства самого муниципального служащего, поданного своевременно, то есть не менее чем за три дня до начала заседания Комиссии.</w:t>
      </w:r>
    </w:p>
    <w:p>
      <w:pPr>
        <w:pStyle w:val="Normal"/>
        <w:ind w:firstLine="709"/>
        <w:jc w:val="both"/>
        <w:rPr/>
      </w:pPr>
      <w:r>
        <w:rPr/>
        <w:t>Наиболее важной составляющей деятельности Комиссии является перечень ее полномочий, которые необходимо отражать в Положении о Комиссии либо иных документах, регламентирующих ее работу.</w:t>
      </w:r>
    </w:p>
    <w:p>
      <w:pPr>
        <w:pStyle w:val="Normal"/>
        <w:ind w:firstLine="709"/>
        <w:jc w:val="both"/>
        <w:rPr/>
      </w:pPr>
      <w:r>
        <w:rPr/>
        <w:t>К полномочиям Комиссии следует отнести:</w:t>
      </w:r>
    </w:p>
    <w:p>
      <w:pPr>
        <w:pStyle w:val="Normal"/>
        <w:ind w:firstLine="709"/>
        <w:jc w:val="both"/>
        <w:rPr/>
      </w:pPr>
      <w:r>
        <w:rPr/>
        <w:t>а) рассмотрение материалов проверки, свидетельствующих о представлении муниципальным служащим недостоверных или неполных сведений в соответствии с Положением о проверке достоверности и полноты сведений, представляемых гражданами, претендующими на замещение муниципальной службы, и муниципальными служащими, и/или соблюдения муниципальными служащими требований к служебному поведению;</w:t>
      </w:r>
    </w:p>
    <w:p>
      <w:pPr>
        <w:pStyle w:val="Normal"/>
        <w:ind w:firstLine="709"/>
        <w:jc w:val="both"/>
        <w:rPr/>
      </w:pPr>
      <w:r>
        <w:rPr/>
        <w:t>б) рассмотрение материалов проверки, свидетельствующих о несоблюдении муниципальным служащим (бывшим муниципальным служащим) требований к служебному поведению и/или требований об урегулировании конф</w:t>
        <w:softHyphen/>
        <w:softHyphen/>
        <w:t>ликта интересов;</w:t>
      </w:r>
    </w:p>
    <w:p>
      <w:pPr>
        <w:pStyle w:val="Normal"/>
        <w:ind w:firstLine="709"/>
        <w:jc w:val="both"/>
        <w:rPr/>
      </w:pPr>
      <w:r>
        <w:rPr/>
        <w:t>в) рассмотрение обращения гражданина, замещавшего в муниципальном органе должность муниципальной службы, включенную в Перечень должностей, утвержденный нормативным правовым актом муниципального образования, о даче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х, до истечения двух лет со дня увольнения с муниципальной службы;</w:t>
      </w:r>
    </w:p>
    <w:p>
      <w:pPr>
        <w:pStyle w:val="Normal"/>
        <w:ind w:firstLine="709"/>
        <w:jc w:val="both"/>
        <w:rPr/>
      </w:pPr>
      <w:r>
        <w:rPr/>
        <w:t>г) рассмотрение заявл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д) рассмотрение материалов об обеспечении соблюдения муниципальными служащими требований к служебному поведению и/или требований об урегулировании конфликта интересов либо осуществления в муниципальном органе мер по предупреждению коррупции.</w:t>
      </w:r>
    </w:p>
    <w:p>
      <w:pPr>
        <w:pStyle w:val="Normal"/>
        <w:ind w:firstLine="709"/>
        <w:jc w:val="both"/>
        <w:rPr/>
      </w:pPr>
      <w:r>
        <w:rPr/>
        <w:t>Комиссия не рассматривает сообщения о преступлениях и административных правонарушениях, а также анонимные обращения. Комиссия не проводит проверки по фактам нарушения служебной дисциплины муниципальными служащими, поскольку проведение служебных проверок относится к компетенции иных органов. Вместе с тем по поступившим в Комиссию заявлениям и обращениям председатель Комиссии может обратиться к руководителю органа местного самоуправления о проверке изложенных в них сведений сотрудниками кадровой службы.</w:t>
      </w:r>
    </w:p>
    <w:p>
      <w:pPr>
        <w:pStyle w:val="Normal"/>
        <w:ind w:firstLine="709"/>
        <w:jc w:val="both"/>
        <w:rPr/>
      </w:pPr>
      <w:r>
        <w:rPr/>
        <w:t>В муниципальных нормативных правовых актах, предусматривающих создание и обеспечение деятельности Комиссий, необходимо отражать основания для проведения заседания Комиссии.</w:t>
      </w:r>
    </w:p>
    <w:p>
      <w:pPr>
        <w:pStyle w:val="Normal"/>
        <w:ind w:firstLine="709"/>
        <w:jc w:val="both"/>
        <w:rPr/>
      </w:pPr>
      <w:r>
        <w:rPr/>
        <w:t>Основаниями для проведения заседания Комиссии являются:</w:t>
      </w:r>
    </w:p>
    <w:p>
      <w:pPr>
        <w:pStyle w:val="Normal"/>
        <w:ind w:firstLine="709"/>
        <w:jc w:val="both"/>
        <w:rPr/>
      </w:pPr>
      <w:r>
        <w:rPr/>
        <w:t>а) представление руководителем органа местного самоуправления в соответствии с Положением о проверке достоверности и полноты сведений, представляемых гражданами, претендующими на замещение муниципальной службы, и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ind w:firstLine="709"/>
        <w:jc w:val="both"/>
        <w:rPr/>
      </w:pPr>
      <w:r>
        <w:rPr/>
        <w:t>– </w:t>
      </w:r>
      <w:r>
        <w:rPr/>
        <w:t>о представлении муниципальным служащим недостоверных или неполных сведений;</w:t>
      </w:r>
    </w:p>
    <w:p>
      <w:pPr>
        <w:pStyle w:val="Normal"/>
        <w:ind w:firstLine="709"/>
        <w:jc w:val="both"/>
        <w:rPr/>
      </w:pPr>
      <w:r>
        <w:rPr/>
        <w:t>– </w:t>
      </w:r>
      <w:r>
        <w:rPr/>
        <w:t>о несоблюдении муниципальным служащим требований к служебному поведению и/или требований об урегулировании конфликта интересов;</w:t>
      </w:r>
    </w:p>
    <w:p>
      <w:pPr>
        <w:pStyle w:val="Normal"/>
        <w:ind w:firstLine="709"/>
        <w:jc w:val="both"/>
        <w:rPr/>
      </w:pPr>
      <w:r>
        <w:rPr/>
        <w:t>б) обращение,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в порядке, установленном нормативным правовым актом муниципального органа:</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обращение гражданина, замещавшего в муниципальном органе должность муниципальной службы, включенную в перечень должностей,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pPr>
      <w:r>
        <w:rPr/>
        <w:t>– </w:t>
      </w: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в) представление руководителя муниципального органа или любого члена Комиссии, касающееся обеспечения соблюдения муниципальными служащими требований к служебному поведению и/или требований об урегулировании конфликта интересов либо осуществления в муниципальном органе мер по предупреждению коррупции;</w:t>
      </w:r>
    </w:p>
    <w:p>
      <w:pPr>
        <w:pStyle w:val="Normal"/>
        <w:ind w:firstLine="709"/>
        <w:jc w:val="both"/>
        <w:rPr/>
      </w:pPr>
      <w:r>
        <w:rPr/>
        <w:t>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09"/>
        <w:jc w:val="both"/>
        <w:rPr/>
      </w:pPr>
      <w:r>
        <w:rPr/>
        <w:t xml:space="preserve">д)  </w:t>
      </w:r>
      <w:r>
        <w:rPr>
          <w:szCs w:val="28"/>
        </w:rPr>
        <w:t xml:space="preserve">поступившее в соответствии с </w:t>
      </w:r>
      <w:hyperlink r:id="rId2">
        <w:r>
          <w:rPr>
            <w:rStyle w:val="InternetLink"/>
            <w:szCs w:val="28"/>
          </w:rPr>
          <w:t>частью 4 статьи 12</w:t>
        </w:r>
      </w:hyperlink>
      <w:r>
        <w:rPr>
          <w:szCs w:val="28"/>
        </w:rPr>
        <w:t xml:space="preserve"> Федерального закона от 25 декабря 2008 г. N 273-ФЗ "О противодействии корруп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w:t>
      </w:r>
      <w:r>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w:t>
      </w:r>
      <w:r>
        <w:rPr>
          <w:szCs w:val="28"/>
        </w:rPr>
        <w:t>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едставления руководителем органа местного самоуправления материалов проверки в Комиссию может быть урегулирован как в положении о Комиссии, так и в нормативном правовом акте, изданном в органе местного самоуправления в целях обеспечения исполнения Указа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Указа Главы Республики Карелия  от 18 декабря 2012 года №145 «</w:t>
      </w:r>
      <w:r>
        <w:rPr>
          <w:rFonts w:cs="Times New Roman" w:ascii="Times New Roman" w:hAnsi="Times New Roman"/>
          <w:bCs/>
          <w:sz w:val="28"/>
          <w:szCs w:val="28"/>
        </w:rPr>
        <w:t>Об утверждении Порядка провед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должностей, установленные муниципальными нормативными правовыми актами,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федеральными законами</w:t>
      </w:r>
      <w:r>
        <w:rPr/>
        <w:t xml:space="preserve"> </w:t>
      </w:r>
      <w:r>
        <w:rPr>
          <w:rFonts w:cs="Times New Roman" w:ascii="Times New Roman" w:hAnsi="Times New Roman"/>
          <w:sz w:val="28"/>
          <w:szCs w:val="28"/>
        </w:rPr>
        <w:t>либо иным нормативным правовым актом по данному вопросу. Он должен включать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ок, в течение которого руководитель органа местного самоуправления представляет в Комиссию материалы проверки по ее окончании кадровой службой (например, 3 рабочих дня со дня заверш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чень приложений, то есть материалов проверки (информация, послужившая основанием для осуществления проверки; решение об осуществлении проверки; копия направленного муниципальному служащему письма, в котором он уведомлен о начале в отношении него проверки; пояснения муниципального служащего; представленные муниципальным служащим дополнительные материалы; копии запросов юридическим лицам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муниципального служащего с результатами проверк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органа местного самоуправления с соблюдением законодательства Российской Федерации и законодательства Республики Карелия о муниципальной службе и о персональных данных.</w:t>
      </w:r>
    </w:p>
    <w:p>
      <w:pPr>
        <w:pStyle w:val="ConsPlusNormal"/>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рядок подготовки к заседанию Комисси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проведения заседания Комиссии в Положении о Комиссии желательно детально предусмотреть и описать порядок подготовки к заседанию Комиссии, указав механизмы реализации своих полномочий каждым участником, вовлеченным в ее деятельность.</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е, правовое, организационно-техническое и документационное обеспечение деятельности Комиссии возлагается на подразделение кадровой службы органа местного самоуправления, ответственное за работу по профилактике коррупционных и иных правонарушений либо соответствующее должностное лицо – секретаря Комиссии. </w:t>
        <w:br/>
        <w:t xml:space="preserve">         В связи с этим необходимо указанные функции отразить в должностной инструкции соответствующего муниципального служащего и в Положении о подразделении кадровой службы органа местного самоуправления, ответственном за работу по профилактике коррупционных и иных правонарушений.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ую организационно-управленческую роль в деятельности Комиссии на всех стадиях производства по поступившим на рассмотрение материалам занимает ее председатель. На стадии подготовки к заседанию он при поступлении к нему в порядке, предусмотренном нормативным правовым актом органом местного самоуправления муниципального образования, информации, содержащей основания для проведения заседания Комиссии, рассматривает ее и принимает следующие обязательны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18.1 и 18.2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Ф от 1 июля 2010 года №8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рганизует не позднее чем за три дня до заседания Комиссии ознакомление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и с результатами е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т ходатайства о приглашении на заседание Комиссии тех или иных лиц,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ассматривает заявления членов Комиссии о невозможности участия в рассмотрении отдельных вопросов повестки дня на заседании Комиссии в связи с наличием конфликта интересов (близкое родство с муниципальным служащим, подчиненность или подконтрольность муниципальному служащему,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и принимает по нему решения в соответствии с Положением о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б исключении вопроса из повестки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 определенных случаях принимает решения о прекращении подготовки к заседанию Комиссии и/или отмене заседания Комиссии (отзыв обращения, заявления, смерть обратившегося с заявлением или обращением муниципального служащего (бывшего муниципального служащего), отказа коммерческой или некоммерческой организации от заключения трудового договора на замещение должности либо на выполнение работы на условиях гражданско-правового договора с бывшим муниципальным служащим и т.п.) либо об изменении повестки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ринимает решение о переносе сроков, времени и месте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 вынесением письменного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ьшая часть подготовительной работы к заседанию Комиссии проводится ее секретарем. Секретарь, в пределах своих полномочий, осуществляет прием поступающих в Комиссию материалов, их регистрацию, учет и хранение. Для учета представлений, обращений и заявлений, поступающих на рассмотрение Комиссии, секретарем Комиссии ведется специальный журнал. Кроме того, секретарем Комиссии на поступившем представлении, обращении и заявлении ставится отметка о его поступлении регистрационным штампом, где указываются дата поступления и входящи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ми, подлежащими обязательной регистрации, учету и хранению в Комиссии и реагированию на них,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е руководителя органа местного самоуправления муниципального образования вместе с материал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явления и ходатайства муниципального служащего (бывшег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я, заявления и ходатайства членов Комиссии;</w:t>
      </w:r>
    </w:p>
    <w:p>
      <w:pPr>
        <w:pStyle w:val="ConsPlusNormal"/>
        <w:ind w:firstLine="709"/>
        <w:jc w:val="both"/>
        <w:rPr/>
      </w:pPr>
      <w:r>
        <w:rPr>
          <w:rFonts w:cs="Times New Roman" w:ascii="Times New Roman" w:hAnsi="Times New Roman"/>
          <w:sz w:val="28"/>
          <w:szCs w:val="28"/>
        </w:rPr>
        <w:t>г) ходатайства заинтересованных физических 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ешения, вынесенные Комиссией по результатам рассмотрения материалов, послуживших основанием для проведени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екретаря Комиссии относится ознакомление муниципального служащего (бывшего муниципального служащего), в отношении которого рассматривается вопрос о соблюдении требований к служебному поведению и/или требований об урегулировании конфликта интересов, его представителя и других заинтересованных лиц с полномочиями Комиссии, правами и обязанности ее членов и сторон, персональным составом Комиссии, порядком и сроками обжалования обязательного реше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знакомит муниципального служащего, в отношении которого рассматривается вопрос о соблюдении требований к служебному поведению и/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органа местного самоуправления, ответственное за работу по профилактике коррупционных и иных правонарушений (соответствующему должностному лицу), и с результатами е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екретаря Комиссии может быть возложена обязанность согласования с членами Комиссии предложений о дате, времени и месте проведени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по поручению председателя готовит и согласовывает предложения по приглашению на заседание Комиссии лиц, участие которых возможно с правом совещательного голоса, и письменно оповещает их о дате, времени и месте проведени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основных обязанностей секретаря Комиссии относится информирование в письменной форме муниципального служащего (бывшего муниципаль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мере необходимости секретарь Комиссии может по согласованию с председателем до начала заседания Комиссии ознакомить членов Комиссии с персональными данными муниципального служащего в объеме, необходимом для рассмотрения вопроса и принятия решения по су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ное заседание Комиссии может быть отменено, в случаях: </w:t>
        <w:br/>
        <w:t xml:space="preserve">          а) обращения бывшего муниципального служащего с письменным заявлением о прекращении рассмотрения его дела о даче согласия на работу в организации либо на выполнение работы на условиях гражданско-правового договора в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 в связи с отказом от такой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отзыва муниципальным служащим заяв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в связи с получением и предоставлением им таких сведений в кадровую службу органа местного самоуправления, срок предоставления которых еще не исте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мерти муниципального служащего или бывшег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ращения (уведомления) коммерческой или некоммерческой организации об отказе в приеме на работу либо на выполнение работы на условиях гражданско-правового договора бывшему муниципальному служащ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заседания Комиссии и прекращении рассмотрения обращения, заявления или представления по существу, исключении вопроса из повестки дня принимается председателем Комиссии и оформляется в письменном виде. О принятом решении письменно уведомляются члены Комиссии, заинтересованные лица и/или сами обратившие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4. Порядок проведени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заседания Комиссии определяется Положением о Комиссии и/или иными нормативными правовыми актами органа местного самоуправления муниципального образования. Он включает в себя следующие подготовительные элементы процедур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гистрация членов Комиссии и приглашенных участников заседания у секретаря Комиссии, в необходимых случаях – проверка и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ем заявлений и ходатайств по составу Комиссии, повестке заседания Комиссии, состоянии материального, информационного и иного обеспечения работ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членов Комиссии и приглашенных участников заседания осуществляется секретарем Комиссии и оформляется листами регистрации, которые приобщаются к материалам заседания и вместе с ними хранятся.</w:t>
      </w:r>
    </w:p>
    <w:p>
      <w:pPr>
        <w:pStyle w:val="ConsPlusNormal"/>
        <w:ind w:firstLine="709"/>
        <w:jc w:val="both"/>
        <w:rPr/>
      </w:pPr>
      <w:r>
        <w:rPr>
          <w:rFonts w:cs="Times New Roman" w:ascii="Times New Roman" w:hAnsi="Times New Roman"/>
          <w:sz w:val="28"/>
          <w:szCs w:val="28"/>
        </w:rPr>
        <w:t>Поступившие письменные заявления, обращения и ходатайства на имя председателя Комиссии об отводе членов Комиссии, в связи с возникновением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дня заседания Комиссии, подлежат приобщению к материалам заседания и их оглашению при рассмотрении вопросов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у члена Комиссии соответствующий член Комиссии не принимает участия в рассмотрении вопроса. В таком случае указанный член Комиссии не учитывается при определении кворума по рассматриваем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рытии заседания Комиссии зависит напрямую от обеспечения кворума и других условий деятельности Комиссии.</w:t>
        <w:br/>
        <w:t xml:space="preserve">Открывает заседание Комиссии председательствующий – председатель Комиссии или, при его отсутствии, заместитель председателя. Председательствующий на заседании в его начале разъясняет права обратившегося в Комиссию 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дополнительных документов и материал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ознакомление с документами и материалами, касающимися рассмотрения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лучение письменного ответа по существу поставленных в обращении вопро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обращение с жалобой на принятое по обращению решение или на действие (бездействие) членов Комиссии в связи с рассмотрением обращения в соответствии с действующим законодательством Российской Федерации; </w:t>
        <w:br/>
        <w:t xml:space="preserve">          д) обращение с заявлением о прекращении рассмотрения поступившего от н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явление об открытии заседания Комиссии считается правомочным, если на заседании присутствует не менее двух третей от общего числа членов Комиссии с обязательным присутствием хотя бы одного из членов Комиссии, не занимающих должности муниципальной службы в органе </w:t>
        <w:br/>
        <w:t xml:space="preserve">местного самоуправления и не отведенным впоследствии по объективным обстоятельствам от рассмотрения вопросов на основании конфликта </w:t>
        <w:br/>
        <w:t xml:space="preserve">интере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заседаний Комиссии с участием только членов Комиссии, замещающих должности муниципальной службы в органе местного самоуправления, считается недопустимым. Следовательно, принимаемые в таком составе ею решения являются неправомоч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и лица, участвующие в ее заседании с правом совещательного голоса, не вправе разглашать сведения, ставшие им известными в ходе работы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ое требование относится в первую очередь к сведениям, составляющим персональные данные и/или сведения конфиденциального характера (например, сведения о доходах, представленные муниципальным служащим) либо составляющие налоговую (например, идентификационный номер налогоплательщика), банковскую (например, реквизиты банковских счетов муниципального служащего или его близких родственников, операции по банковским счетам) или коммерческую тайну. В соответствии со ст. 3 Федерального закона «О коммерческой тайне», информация, составляющая коммерческую тайну (секрет производства), – это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заседания Комиссии необходимо вести протокол заседания Комиссии, а в некоторых случаях целесообразно ведение стенограммы (возможно осуществление аудиозаписи и/или видеозаписи). О ведении протокола заседания Комиссии, стенографической записи, об осуществлении аудиозаписи и/или видеозаписи должны быть извещены члены Комиссии и лица, участвующие в ее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ю Комиссии может быть установлен Регламент проведения заседания комиссии, который бы отражал специфику порядка рассмотрения отдельных вопросов на заседании Комиссии. Хотя этот регламент может быть включен в Положение о Комиссии либо быть изданным в виде отдельного нормативного правового а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Комиссией Регламента проведения заседания Комиссии, он должен определять последовательность выступления участников заседания, временные сроки выступлений, особенности прений сторон и другие процедурные вопросы, например, об объявлении перерыва между рассмотрением вопросов или в процессе рассмотрения вопро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Комиссии носит организационный характер и должно проводиться по представлению руководителя органа местного самоуправления, возможно и целесообразно, с его участием. На нем могут рассматриваться и утверждаться план работы Комиссии на календарный год, образцы документов, вырабатываемых Комиссией и обеспечивающих ее работу, а также отдельные процедурные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плана работы Комиссии на календарный год подготавливается секретарем Комиссии и подлежит обязательному обсуждению на заседании, а также утверждению. Проект ежегодного плана работы Комиссии должен рассматриваться (обсуждаться и приниматься) на последнем заседании Комиссии по истекшему календарному году после обсуждения ит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е работы Комиссии необходимо отражать следующие вопросы, подлежащие обсужд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 организации и обеспечению работ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внедрении механизмов муниципального и общественного контроля соблюдения муниципальными служащими требований к служебному поведению и предотвращению или урегулированию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 информировании по результатам работ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 взаимодействии между кадровыми службами, правоохранительными,  государственными контрольными органами и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б оценке деятельности Комиссии за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рассмотрения вопросов повестки заседания Комиссии председательствующий объявляет о поступивших на Комиссию материалах, их соответствии установленным требованиям к оформлению и содержанию, о правомочности их рассмотрения имеющимся составом Комиссии и принятию по ним процессуальных решений, а также о регламенте проведения засед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м Комиссии определяется порядок голосования на заседании Комиссии по отдельным вопросам (тайное или открытое). При принятии тайного порядка голосования по отдельным вопросам, внесенным в повестку дня заседания Комиссии, службой обеспечения деятельности Комиссии подготавливаются бюллетени для тайного голосования. Форма и содержание бюллетеня для тайного голосования утверждается решени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агаем, что при рассмотрении вопросов повестки дня заседания Комиссии, связанных с принятием решений, носящим рекомендательный характер, может быть принято решение об открытом голосовании. В случаях, когда решения Комиссии носят обязательный характер, целесообразно проведение тай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о порядке голосования на заседании Комиссии и об утверждении формы бюллетеня для тайного голосования, чаще всего,  утверждаются открытым голосованием простым большинством голосов присутствующих на заседании членов Комиссии. При равенстве голосов членов Комиссии решение принимает председательствующий. Предложение о тайном голосовании может вносить на рассмотрение Комиссии любое лицо, участвующее в обсуждении вопроса на заседании, в том числе и присутствующие участники с правом совещательно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голосования должна обеспечить тайну голосования. Опти</w:t>
        <w:softHyphen/>
        <w:t xml:space="preserve">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ткрытого разбирательства на заседании Комиссии по вопросам о предоставлении муниципальным служащим недостоверных или неполных сведений о доходах, об имуществе и обязательствах имущественного характера необходимо исследовать ряд вопро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бязан ли муниципальный служащий предоставлять сведения о доходах, об имуществе и обязательствах имущественного характ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чем выражается суть недостоверности или неполноты сведений о доходах, об имуществе и обязательствах имущественного характер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ков объем укрытых от декларирования доходов, имущества или обязательств имущественного характера муниципальным служа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чем выражается общественная опасность недостоверности и неполноты сведений о доходах, об имуществе и обязательствах имущественного характер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аковы причины предоставления муниципальным служащим неполных или недостоверных сведений о до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а заседании Комиссии рассматриваются вопросы о соблюдении служащим требования к служебному поведению и/или требования об урегулировании конфликта интересов, то в этой ситуации необходимо исследовать следующие группы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акие именно требования к служебному поведению и/или требования об урегулировании конфликта интересов нарушил муниципальный служа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ким нормативным правовым актом установлены нарушенные муниципальным служащим требования к служебному поведению и/или требования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чем именно выразилась объективная сторона нарушения муниципальным служащим требований к служебному поведению и/или требования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ковы причины, вызвавшие нарушение муниципальным служащим требований к служебному поведению и/или требований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аковы последствия, вызванные нарушением муниципальным служащим требований к служебному поведению и/или требований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ам Комиссии при рассмотрении вопросов, связанных с соблюдением муниципальным служащим требований к служебному поведению должны иметь в виду, что требования к служебному поведению, муниципальных служащих отражены не только в законодательстве и иных нормативных актах о муниципальной службе и противодействии коррупции, Кодексах профессиональной этики муниципальных служащих и служебного поведения, но и во множестве других нормативных правовых актах различной юридической силы, регулирующих исполнение им отдельных функций (например, связанных с рассмотрением обращений граждан, предоставлением информации о деятельности органа местного самоуправления, соблюдением сохранности персональных данны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1 Федерального закона о противодействии коррупции муниципаль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итуациям, связанным с возникновением или возможностью возникновения конфликта интересов на муниципальной службе, могут быть отнес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муниципального служащего, его близких родственников или лиц, с которыми он поддерживает отношения, основанные на нравственных (фактические брачные, дружеские и иные отношения) или имущественных обязательствах,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в соответствующей сфере деятельности входят в должностные обязанности муниципального служащего (в Федеральном законе о противодействии коррупции они именуются – «третьи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муниципального служащего в работе комиссии по размещению муниципального заказа или в организации размещения заказов на поставку товаров, выполнение работ и оказание услуг для муниципальных нужд, либо его возможность иным образом, в том числе косвенно, влиять на определение победителя конкурса, в случае, если муниципальный служащий, родственники ил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муниципальным служащим контрольных и надзорных полномочий в отношении родственников и иных лиц либо граждан и организаций,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земли, недр и др.) в отношении родственников или иных лиц либо в отношении граждан и организаций, с которыми связаны муниципальный служащий, его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участие в представлении) муниципальных услуг родственникам и иным лицам либо гражданам и организациям,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удоустройство бывшего муниципального служащего в организацию или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к свидетельствует федеральная практика разрешения предконф</w:t>
        <w:softHyphen/>
        <w:t>ликтных ситуаций, в основном это рассмотрение материалов об уведомлении государственным служащим нанимателя или его представителя об изъявлении желания выполнять иную оплачиваемую работу. Разрешению этого вопроса посвящено значительное количество рекомендаций, которые можно использовать и в практике работы комиссии муниципальн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Комиссией материалов по вопросам урегулирования конфликта интересов на муниципальной службе следует иметь в виду, что исчерпывающий перечень конфликтных ситуаций на муниципальной и государственной службе предусмотреть невозможно, описать можно лишь типичные и/или наиболее часто проявляющиеся в практике деятельности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на заседании Комиссии заявл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необходимо исследовать такие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акова причина непредставления муниципальным служащим сведений о доходах, об имуществе и обязательствах имущественного характера своих супруги (супруга) и/ил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Являются ли причины непредставления муниципальным служащим сведений о доходах, об имуществе и обязательствах имущественного характера своих супруги (супруга) и/или несовершеннолетних детей объектив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кие меры предпринимал муниципальный служащий для получения сведений о доходах, об имуществе и обязательствах имущественного характера своих супруги (супруга) и/ил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ожно ли принять дополнительные меры по получению сведений о доходах, об имуществе и обязательствах имущественного характера супруги (супруга) и/или несовершеннолетних детей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ам Комиссии следует иметь в виду, что, как правило, подобные ситуации возникают у муниципального служащего, если супруг (супруга) и/или несовершеннолетние дети не проживают совместно с муниципальным служащим, и сведения о которых отсутствуют. В случае если муниципальный служащий не имеет возможности представить точные сведения о доходах, об имуществе и обязательствах имущественного характера супруги (супруга) и/или несовершеннолетних детей в связи с объективными причинами, то он предоставляет данные сведения на основе имеющейся у него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Комиссией материалов об обеспечении соблюдения муниципальными служащими требований к служебному поведению и/или требований об урегулировании конфликта интересов необходимо исследовать ряд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Что делается в органе местного самоуправления для обеспечения соблюдения муниципальными служащими требований к служебному поведению и/или требований об урегулировании конфликта интере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статочно ли принимаемых органом местного самоуправления и его должностными лицами мер для обеспечения соблюдения муниципальными служащими требований к служебному поведению и/или требований об урегулировании конфликта интере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кие необходимо принять меры по совершенствованию мер, направленных на соблюдение муниципальными служащими требований к служебному поведению и/или требований об урегулировании конфликта интересов?</w:t>
      </w:r>
    </w:p>
    <w:p>
      <w:pPr>
        <w:pStyle w:val="Normal"/>
        <w:ind w:firstLine="709"/>
        <w:jc w:val="both"/>
        <w:rPr>
          <w:szCs w:val="28"/>
        </w:rPr>
      </w:pPr>
      <w:r>
        <w:rPr>
          <w:szCs w:val="28"/>
        </w:rPr>
        <w:t xml:space="preserve">В процессе рассмотрения Комиссией обращения гражданина, замещавшего в муниципальном органе должность муниципальной службы, включенную в Перечень должностей муниципальной службы, замещение которых налагает на гражданина ограничения, утвержденный нормативным правовым актом муниципального образования, о даче согласия </w:t>
      </w:r>
      <w:r>
        <w:rPr/>
        <w:t>на замещение на условиях трудового договора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ых служащих, до истечения двух лет со дня увольнения с муниципальной службы</w:t>
      </w:r>
      <w:r>
        <w:rPr>
          <w:szCs w:val="28"/>
        </w:rPr>
        <w:t>, для принятия решения необходимо ответить на ряд вопросов:</w:t>
      </w:r>
      <w:r>
        <w:rPr/>
        <w:t xml:space="preserve">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акую именно должность занимал бывший муниципальный служащий в органе местного самоуправления, и какие функции он исполнял в соответствии с должностной инструкцией или должностным регламентом, и в какой период?</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ходили ли отдельные функции управления организацией в должностные обязанност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ключена ли должность муниципальной службы, которую он занимал ранее, в Перечень должностей муниципальной службы, замещение которых налагает на гражданина ограничения и при увольнении с которой, до истечения двух лет, требуется согласие Комиссии на замещение на условиях трудового договора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чем именно выражается конфликт интересов при замещении должности бывшим муниципальным служащим в коммерческой или некоммерческой организации либо при выполнении работы на условиях гражданско-правового договора в коммерческой или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ам Комиссии следует иметь ввиду, что наличие согласия соответствующей Комиссии согласно ст. 641 Трудового кодекса Российской Федерации, ч. 1 ст. 12 Федерального закона о противодействии коррупции является обязательным условием замещения должности в организации бывшим муниципальным служащим, замещавшим в органе местного самоуправления должность, связанную с коррупционными рисками, если отдельные функции по муниципальному управлению заинтересованной организацией входили в его должностные (служебны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рушении такого условия бывшим муниципальным служащим может быть основанием для осуществления подразделением кадровой службы органа местного самоуправления по профилактике коррупционных и иных правонарушений в котором он ранее проходил службу соответствующей проверки. При производстве проверки потребуется установить, входили ли в должностные (служебные) обязанности бывшего муниципального служащего функции муниципального управления данной организацией и соблюдены ли установленные действующем законодательством правила заключения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должностными обязанностями, включающими в себя функции муниципального управления заинтересованной организацией, понимается наличие у муниципаль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регулированию экономических и иных процессов, в которых участвует заинтересованная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такой управленческой деятельности можно отнести:</w:t>
        <w:br/>
        <w:t xml:space="preserve">          1) принятие правовых актов и разработку (утверждение) муниципальных программ, связанных с регулированием осуществляемой заинтересованной организаци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казание муниципальных услуг, получателем которых была заинтере</w:t>
        <w:softHyphen/>
        <w:t>сованная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контроля и надзора в соответствующей сфере, в том числе в отношении заинтересова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правление подведомственными органу местного самоуправления организациями, осуществляющими деятельность в той же сфере, что и заинтересованная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органа местного самоуправления в рамках реализации полномочий по обеспечению осуществления в органе местного самоуправления мер по предупрежден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следующем указанные материалы могут быть основанием для применения в установленном порядке мер, предусмотренных ч. 3 ст. 12 Федерального закона «О противодействии коррупции» и ст. 84 Трудового кодекса Российской Федерации, а также ст. 19.29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иметь в виду, что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в соответствии с требованиями Указа Президента РФ от 1 июля 2010 года №8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5. Порядок принятия решения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членами Комиссии решения по существу рассматриваемого вопроса являются ответы на поставленные вопросы, полученные в процессе проведения заседания Комиссии и детального исследования всех представленных заинтересованными сторонами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по обсуждаемым на заседании вопросам повестки Комиссии принимаются простым большинством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оявшейся практикой правового регулирования деятельности Комиссий закреплены два вида принимаемых ею решений: рекомендательного характера и обязатель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рекомендательного характера принимаются Комиссией при рассмотрении и решении следующих вопро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рассмотрении материалов проверки, свидетельствующих о представлении муниципальным служащим недостоверных или неполных сведений в соответствии с Положением о проверке достоверности и полноты сведений, представляемых гражданами, претендующими на замещение муниципальной службы, и муниципальными служащими, и/или соблюдения муниципальными служащими требований к служеб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рассмотрении материалов проверки, свидетельствующих о несоблюдении муниципальным служащим требований к служебному поведению и/или требований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 рассмотрении заявл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 рассмотрении материалов об обеспечении соблюдения муниципальными служащими требований к служебному поведению и/или требований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 рассмотрении материалов об осуществлении в муниципальном органе мер по предупрежден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обязательного характера принимаются Комиссией только по обращению граждан, замещавших в муниципальном органе должности муниципальной службы, включенные в Перечень должностей, утвержденный нормативным правовым актом муниципального образования, о даче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ых служащих</w:t>
      </w:r>
      <w:r>
        <w:rPr/>
        <w:t>,</w:t>
      </w:r>
      <w:r>
        <w:rPr>
          <w:rFonts w:cs="Times New Roman" w:ascii="Times New Roman" w:hAnsi="Times New Roman"/>
          <w:sz w:val="28"/>
          <w:szCs w:val="28"/>
        </w:rPr>
        <w:t>, до истечения двух лет со дня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о представлении муниципальным служащим недостоверных или неполных сведений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доходах, об имуществе и обязательствах имущественного характера своих супруги (супруга) и несовершеннолетних детей, представленные муниципальным служащим, являются достоверными и/или пол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об имуществе и обязательствах имущественного характера своих супруги (супруга) и несовершеннолетних детей, представленные муниципальным служащим, являются недостоверными и/или непол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достоверности и полноты сведений о доходах целесообразно руководствоваться следующими по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достоверные сведения о доходах, об имуществе и обязательствах имущественного характера своих супруги (супруга) и несовершеннолетних детей – несоответствие указанных в справках характеристик имущества и обязательств (размера дохода, стоимости недвижимого имущества и обязательств имущественного характера, а также иных характеристик)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супруги), оснований пользования недвижим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полные сведения о доходах, об имуществе и обязательствах имущественного характера своих супруги (супруга) и несовершеннолетних детей – не указание в справках доходов, имущества, обязательств имущественного характера, иных сведений, подлежащих внесению в справки в соответствии с утвержденной формой (например, не указание имеющихся иных доходов, недвижимого имущества, транспортных средств, акций, ценных бумаг, обязательств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комендациями Совета при Президенте Российской Федерации по противодействию коррупции сведения о доходах, об имуществе и обязательствах имущественного характера своих супруги (супруга) и несовершеннолетних детей признаются Комиссией недостоверными и/или неполными независимо от вины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муниципальным служащим сведений о доходах, об имуществе и обязательствах имущественного характера своих супруги (супруга) и несовершеннолетних детей (уточненных поданных ранее сведений о доходах, об имуществе и обязательствах имущественного характера своих супруги (супруга) и несовершеннолетних детей) после назначения даты заседания Комиссии не может служить основанием отмены заседания Комиссии либо принятия решения о том, что сведения о доходах, об имуществе и обязательствах имущественного характера своих супруги (супруга) и несовершеннолетних детей являются полными и достоверными, и требует всестороннего и объективного рассмотрения и оценки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муниципальный служащий проживает отдельно на длительном расстоянии от остальных членов своей семьи, а сведения о доходах, об имуществе и обязательствах имущественного характера его супруги (супруга) и несовершеннолетних детей поступили от них в его адрес после назначения даты заседания Комиссии и представлены в кадровую службу органа местного самоуправления, то заседание Комиссии проводится в установленное время, с соблюдением всех процедур и принятием решения о представленных сведениях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обных случаях если Комиссией принимается решение о том, что сведения о доходах, об имуществе и обязательствах имущественного характера своих супруги (супруга) и несовершеннолетних детей, представленные муниципальным служащим, являются достоверными и/или полными, то в решении дополнительно следует указать на то обстоятельство, что они были представлены муниципальным служащим несвоевременно. В связи с этим муниципальный служащий за несвоевременное предоставление сведений о доходах, об имуществе и обязательствах имущественного характера своих супруги (супруга) и несовершеннолетних детей может быть привлечен к дисциплинарно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миссией решения о том, что сведения о доходах, об имуществе и обязательствах имущественного характера своих супруги (супруга) и несовершеннолетних детей, представленные муниципальным служащим, являются недостоверными и/или неполными, то она обязана рекомендовать руководителю муниципального органа применить к муниципальному служащему конкретную меру ответственности, предусмотренную нормативным правовым актом, регулирующим прохождение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ей при выработке рекомендации руководителю органа местного самоуправления о применении к муниципаль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ленам Комиссии следует иметь в виду, что ст. ст. 27 и 27.1 Федерального закона о муниципальной службе предусмотрено лишь три вида дисциплинарного взыскания муниципальных служащи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 (в том числе по специально выделенному основанию – в связи с утратой довер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вида рекомендуемого дисциплинарного взыскания Комиссия должна учитывать характер и тяжесть совершенного муниципальным служащим дисциплинарного проступка, обстоятельства, при которых оно совершено, соблюдение муниципальным служащим других требований к служебному поведению и/или требований об урегулировании конфликта интересов, а также предшествующие результаты исполнения им своих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о соблюдении муниципальным служащим требований к служебному поведению и требований об урегулировании конфликта интересов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муниципальный служащий соблюдал требования к служебному поведению и/или требования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й служащий не соблюдал требования к служебному поведению и/или требования об урегулировании конфликта интересов.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ассмотрения Комиссией вопросов о соблюдении требований к урегулированию конфликта интересов, в случае если муниципальный служащий их не соблюдал, следует наряду с рекомендациями о дисциплинарной ответственности муниципального служащего рекомендовать и применение мер по урегулированию конфликта интересов. Таковыми, в соответствии федеральным антикоррупционным законодательством,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менение должностного или служебного положения муниципального служащего, являющегося стороной конфликта интересов, путем его перевода на другую должность. Переводы муниципального служащего возможны только с его согласия в соответствии с трудовым законодательством (ст. 12 Т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транение муниципального служащего от исполнения должностных (служебных) обязанностей на период урегулирования конфликта интересов в соответствии с порядком, принятом в органе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аз муниципального служащего от выгоды, явившейся причиной возникновения конфликта интересов. Отказ муниципального служащего от выгоды, явившейся причиной возникновения конфликта интересов, как способ предотвращения и урегулирования конфликта интересов возможен только в случае, если указанная выгода носит одномоментный характер, так как в противном случае нельзя точно быть уверенным, что конфликт интересов окончательно разрешен. По смыслу данного способа он также может быть использован только при наличии согласия служащего. Примером, такого отказа может служить добровольная передача полученного муниципальным служащим при проведении протокольных мероприятий подарка стоимостью свыше 3 тысяч рублей в орган местного самоуправления в установленном в органе местного самоуправления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вод или самоотвод муниципального служащего. Отвод или самоотвод муниципального служащего может касаться недопущения его к рассмотрению конкретного дела, принятия определенного управленческого решения, осуществления контроля деятельности определенной организации и т.п., в порядке, установленном органо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ча, находящихся в собственности муниципального служащего ценных бумаг, акций (долей участия, паев в уставных (складочных) капиталах организаций) в доверительное управление треть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ам Комиссии при принятии решений, следует учитывать, что цель предотвращения и урегулирования конфликта интересов может быть также достигнута следующими пу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граничение доступа муниципального служащего к конкрет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иление контроля выполнения муниципальным служащим обязанностей, в ходе выполнения которых возникает конфликт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ление коллегиального порядка принятия решений по вопросам, с которым связан конфликт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егирование полномочий другому должностному лицу или муниципальному служащему в тех случаях, когда может возникнуть реальный или предполагаемый конфликт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тация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даление муниципального служащего из списка кадрового резерв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заявления муниципального служащего о невозможности предоставления сведений о доходах, об имуществе и обязательствах имущественного характера своих супруги (супруга) и несовершеннолетних детей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ъективности и уважительности причины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Комиссии целесообразно руководствоваться следующими по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ъективная причина – это причина, которая существует независимо от воли государственного служащего (например, муниципаль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важительная причина – это причина, которая обоснованно препятствовала муниципальному служащему представить необходимые сведения (болезнь, командировка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а ситуация, когда причина является одновременно объективной и неуважительной, например,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 В этом случае, целесообразно предусмотреть меры, направленные на обеспечение выполнения данного решения, в частности, установить дополнительный срок представления муниципальным служащим соответствующ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обращения бывшего муниципального служащего о даче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ых служащих,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на условиях трудового договора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казать гражданину на замещение на условиях трудового договора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то положение, что решение Комиссии по обращениям бывших муниципальных служащих о даче согласия или отказе дачи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ых служащих, носит обязательный характер, председательствующий на заседании обязан объяснить заинтересованным сторонам порядок обжалования принятого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жалование принятого Комиссией решения по обращениям бывших муниципальных служащих о даче согласия или отказе дачи согласия на </w:t>
      </w:r>
      <w:r>
        <w:rPr/>
        <w:t xml:space="preserve"> </w:t>
      </w:r>
      <w:r>
        <w:rPr>
          <w:rFonts w:cs="Times New Roman" w:ascii="Times New Roman" w:hAnsi="Times New Roman"/>
          <w:sz w:val="28"/>
          <w:szCs w:val="28"/>
        </w:rPr>
        <w:t>замещение на условиях трудового договора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ых служащих, возможно только в судебном порядке в соответствии с гражданским процессуальны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жалование решений Комиссии, носящих рекомендательный характер, не предусматривается. Это обусловлено тем, что окончательное решение принимается руководителем органа местного самоуправления, которое в свою очередь может быть оспорено в соответствии с трудовым законодательством в комиссию по служебным спорам, если такая имеется в муниципальном образовании или в суд. В подобных случаях возникает индивидуальный служебный спор муниципального служащего с органом местного самоуправления по поводу соблюдения требований к служебному поведению и урегулирования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ссмотрения Комиссией всех отнесенных к ее компетенции вопросов при наличии к тому оснований Комиссия может принять иное решение, чем рекомендовано выше. Однако, основания и мотивы принятия такого решения должны быть отражены в протоколе заседания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ом такого решения может служить рассмотрение Комиссией представления руководителя органа местного самоуправления о рассмотрении уведомления муниципального служащего о намерении осуществления им иной оплачиваемой деятельности в неслужебное время в соответствии с ч. 2 ст. 11 Федерального закона о муниципальной службе. Здесь мы видим случай предконфликт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рассмотрев материалы, поступившие по факту уведомления муниципальным служащим работодателя о намерении осуществления им иной оплачиваемой деятельности может прийти к выводу о том, что муниципальный служащий обратился к нанимателю (работодателю) до начала выполнения работы, то есть в соответствии с требованиями законодательства о муниципальной службе, взял на себя обязательства соблюдать требования и ограничения, предусмотренные законодательством о муниципальной службе и о противодействии коррупции, трудовым законодательством, но в процессе выполнения им работы возможно наступление конфликта интересов между интересами органа местного самоуправления и интересами организации, учреждения, предприятия в котором муниципальный служащий намеревался работ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Комиссия может принять решение о том, что муниципальный служащий соблюдает требования к служебному поведению и урегулированию конфликта интересов, в частности положения ч. 2 ст. 11 Федерального закона «О муниципальной службе в Российской Федерации». К тому же дополнительно рекомендовать руководителю органа местного самоуправления отказать в даче согласия (разрешения) на осуществление муниципальным служащим заявленной им иной оплачиваемой деятельности в целях предотвращения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при рассмотрении материалов об обеспечении соблюдения муниципальными служащими требований к служебному поведению и/или требований о предотвращении и урегулировании конфликта интересов принимает решение рекомендательного характера. В этом решении может быть дана оценка мерам по обеспечению соблюдения муниципальными служащими требований к служебному поведению и/или требований об урегулировании конфликта интересов и предложены необходимые и достаточные меры по обеспечению соблюдения муниципальными служащими требований к служебному поведению и/или требований об урегулировании конфликта интересов. Комиссией могут быть даны руководителю органа местного самоуправления рекомендации по совершенствованию служебных регламентов, должностных инструкций муниципальных служащих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б осуществлении в муниципальном органе мер по предупреждению коррупции Комиссия выносит решение только рекомендательного характера. В этом решении может быть дана оценка принимаемым в органе местного самоуправления мерам по противодействию коррупции и предложены меры по совершенствованию муниципальной системы противодействия коррупции либо одобрены (не одобрены) предложенные проекты нормативных правовых актов по вопросам противодействия коррупции в органе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ществующая практика работы Комиссий свидетельствует о том, что повторное рассмотрение Комиссией уже рассмотренных ею ранее материалов по одному и тому же вопросу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6. Процедурные вопросы исполнения реше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вопросов, связанных с работой Комиссии, является исполнение принимаемых ею решений. Членам Комиссии необходимо учитывать то обстоятельство, что принимаемые Комиссией решения по муниципальным служащим органа местного самоуправления носят рекомендательный характер для его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ложившейся практикой на федеральном и региональном уровнях,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а также по иным вопросам организации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 Республики Карелия и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доводится до сведения членов Комиссии на ближайшем заседании Комиссии и принимается к сведению без обс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мое по итогам рассмотрения обращения бывшего муниципального служащего о даче согласия или отказе дачи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его должностные (служебные) обязанности, передается в виде выписки из протокола заседания Комиссии заявителю, а также подлежит направлению в организацию, в которой он предполагал осуществлять профессиональную деятельность. О принятом решении по материалам заседания комиссии (выписке из протокола) организации могут уведомить Комиссию в месячный срок. Результаты рассмотрения решения Комиссии организации доводятся до сведения членов Комиссии на ближайшем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материалов Комиссии, поступившие из правоохранительных органов доводятся до членов Комиссии на ближайшем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полученные письменные ответы на решения Комиссии хранятся в деле Комиссии вместе с протоко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7. Особенности делопроизводства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урнал учета и регистрации заявлений (представлений) о соблюдении требований к служебному поведению, регулированию конфликта интересов представляет собой документ, листы которого должны быть пронумерованы, прошнурованы и скреплены, заверены подписью руководителя кадровой службы органа местного самоуправления муниципального образования, и печа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журнале учета и регистрации заявлений (представлений) о соблюдении требований к служебному поведению, регулированию конфликта интересов, поступивших в Комиссию, регистрируются и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руководителя органа местного самоуправления в соответствии с Положением о проверке достоверности и полноты сведений, представляемых гражданами, претендующими на замещение муниципальной службы, и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представлении муниципальным служащим недостоверных или непол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несоблюдении муниципальным служащим требований к служебному поведению и/или требований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е руководителя муниципального органа, касающееся обеспечения соблюдения муниципальными служащими требований к служебному поведению и/или требований об урегулировании конфликта интересов либо осуществления в муниципальном органе мер по предупрежден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любого члена Комиссии, касающееся обеспечения соблюдения муниципальными служащими требований к служебному поведению и/или требований об урегулировании конфликта интересов либо осуществления в муниципальном органе мер по предупрежден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ращение гражданина, замещавшего в муниципальном органе должность муниципальной службы, включенную в Перечень должностей, утвержденный нормативным правовым актом муниципального образования, о даче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журнале учета и регистрации заявлений о соблюдении требований к служебному поведению, регулированию конфликта интересов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ковый номер представления, обращения ил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ата принятия представления, обращения ил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я и инициалы гражданина, направившего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я и инициалы гражданского служащего, обратившегося с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анные должностного лица, направившего предст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раткое содержание представления, обращения ил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амилия и инициалы сотрудника, принявшего представление, обращение или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дпись сотрудника, принявшего представление, обращение или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ата рассмотрения представления, обращения ил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ешение, принятое Комиссией по представлению, обращению или заявлению или председателем Комиссии при принятии решения о прекращении рассмотрения обращения, заявления или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ведения об обжаловании решения Комиссии в суд и его результ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мечание, куда следует записывать, дату и номер исходящего письма о направлении решения Комиссии заинтересован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формирование отдельных дел для хранения материалов, связанных с работой Комиссии. Соответствующие дела должны быть предусмотрены номенклатурой дел и вестись в кадровой службе органа местного самоуправления либо в подразделении кадровой службы органа местного самоуправления по профилактике коррупционных и и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ла должны формироваться таким образом, чтобы при их просмотре была обеспечена возможность изучения в хронологическом порядке материалов по рассмотрению вопросов, начиная с поводов и оснований для проведения заседания Комиссии и заканчивая итогами (решениями) заседания Комиссии, а также мерами, принятыми по результатам реше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омиссию представлялся подлинник справки о доходах, об имуществе и обязательствах имущественного характера или иные документы из личного дела муниципального служащего, то данный подлинник и иные документы в установленном порядке возвращаются в кадровую службу для приобщения к личному делу муниципального служащего или выдаются ему на руки, о чем делается соответствующ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ы заседания Комиссии подписываются всеми членами Комиссии, принимавшими участие в ее заседании независимо от того согласны ли они с принятыми решениями или нет. Обязательными элементами оформления протокола заседания Комисс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ата и место заседания Комиссии, фамилии, имена, отчества членов Комиссии и других лиц, присутствующих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источник информации, содержащей основания для проведения заседания Комиссии, дата поступления информации в орган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или требований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ъявляемые к муниципальному служащему претензии, материа</w:t>
        <w:softHyphen/>
        <w:t>лы, на которых они основ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держание пояснений муниципального служащего и других лиц по существу предъявляемых претенз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фамилии, имена, отчества выступивших на заседании лиц и краткое изложение их вы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ругие сведения (заявленные ходатайства и принятые по ним ре</w:t>
        <w:softHyphen/>
        <w:t>шения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ложения к Протоколу заседания Комиссии может быть приложено особое мнение члена Комиссии, несогласного с принятым решением, подготовленное в письменном виде. С особым мнением члена Комиссии должен быть ознакомлен муниципальный служащий (бывший муниципальный служащий), о чем делается соответствующая запись на документе либо копия особого мнения члена Комиссии направляется муниципальному служащему (бывшему муниципальному служащему)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протокола заседания Комиссии рекомендуется устанавливать в три дня. Протокол заседания Комиссии готовится секретарем, как минимум, в двух экземплярах. Один экземпляр хранится в деле, а второй направляется руководителю органа местного самоуправления. Одновременно, в тот же срок, секретарем Комиссии готовится выписка из протокола заседания Комиссии, которая направляется муниципальному служащему или бывшему муниципальному служащему, а также иным заинтересованным лицам, указанным в реше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земпляр протокола заседания Комиссии, направленный руководителю органа местного самоуправления, вместе с принятым решением по делу муниципального служащего, приобщается к материалам личного дел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протокола заседания Комиссии оформляется секретарем Комиссии и заверяется печатью кадровой службы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писке из протокола заседания Комиссии у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ата и место заседания Комиссии, фамилии, имена, отчества членов Комиссии и других лиц, присутствующих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источник информации, содержащей основания для проведения заседания Комиссии, дата поступления информации в орган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шение и обоснование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у из протокола заседания Комиссии целесообразно направлять с сопроводительным письмом, подписанным председателем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документооборота в органах местного самоуправления, при определении срока хранения материалов, связанных с работой комиссии, следует руководствоваться ст. ст. 678–680 и 683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ода №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 Вместе с тем срок хранения при рассмотрении материалов по соблюдению требований по урегулированию конфликта интересов муниципальным служащим на отдельные документы может быть иным – 5 лет, после урегулирования конфликта интересов. Однако протоколы заседания Комиссии по урегулированию конфликта интересов на муниципальной службе хранятся постоя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хранения журнала учета и регистрации заявлений (представлений) о соблюдении требований к служебному поведению, регулированию конфликта интересов, поступивших в Комиссию установлен в 5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о формированию состава Комиссии, планы работы Комиссии, отчеты о работе Комиссии хранятся 5 лет, если иное не предусмотрено Положением о Комиссии и иными нормативными документами, предусмотренными Федеральным законом «Об архивном деле 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8. Обеспечение информационной прозрачности деятельност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ще одним из сложных основных вопросов организации деятельности Комиссии является информирование заинтересованных лиц о работе Комиссии в органе местного самоуправления и обеспечение информационной прозрачности деятельност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к нам представляется, работа по организации информирования граждан, муниципальных служащих и организаций о работе Комиссии возлагается на председателя Комиссии, а вопросы исполнения – на секретаря Комиссии, и должна включать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убликацию в муниципальных средствах массовой информации сообщений об образовании Комиссии, ее задачах, персональном составе и порядк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на официальном интернет-сайте органа местного самоуправления информации об образовании Комиссии, ее задачах, персональном составе и порядк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ю получения информации о случаях несоблюдения муниципальными служащими требований к служебному поведению и/или требований об урегулировании конфликта интересов через «интернет-приемную», образуемую на официальном интернет-сайте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олучения информации о случаях несоблюдения муниципальными служащими требований к служебному поведению и/или требований об урегулировании конфликта интересов по телефону «горячей ли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мещение на информационных стендах в помещениях органа местного самоуправления сведений об образовании Комиссии, ее задачах, персональном составе и порядк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ведение с муниципальными служащими органа местного самоуправления информационно-обучающих мероприятий по вопросам, отнесенным к деятельност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рганизацию информирования граждан, муниципальных служащих и организаций о результатах работ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публиковать в муниципальных средствах массовой информации не только сообщений об образовании в органе местного самоуправления Комиссии, ее задачах, персональном составе, порядке работы, но и о заседаниях Комиссии, рассмотренных вопросах и принятых Комиссией ре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а интернет-сайтах органов местного самоуправления информации о деятельности Комиссии предусматривается перечнями информации о деятельности органов местного самоуправления, утвержденными в соответствии со ст. 14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 органа местного самоуправления в разделе, посвященном вопросам муниципаль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общение об образов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сты нормативных правовых актов по вопросам соблюдения требований к служебному поведению и урегулированию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кст нормативного правового акта об образовании Комиссии и организации е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став Комиссии (в действ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ожение о Комиссии (в действ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чтовый адрес и адрес электронной почты, по которым принимается информация по вопросам соблюдения требований к служебному поведению и урегулированию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график работы подразделения кадровой службы, ответственного за работу по профилактике коррупционных и иных правонарушений (соответствующего должностного лица), номер телефона «горячей ли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ация о рассмотренных на заседаниях Комиссии вопросах и принятых по ним решениях без указания персональных данных муниципальных служащих, в отношении которых рассматривались названные вопрос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информационного обеспечения работы Комиссии необходимо регулярное обновление указанной информации на официальном сайте. Представляется целесообразным обновлять информацию о работе Комиссии за 3 дня до проведения заседания Комиссии в целях информирования заинтересованных в ней лиц и в течение 3-х дней после принятия Комиссией решения по рассмотренному вопросу с той же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нтернет-приемной» и телефоне «горячей линии» может распространяться через печатные муниципальные средства массовой информации, доводиться до сведения муниципальных служащих органа местного самоуправления на совещаниях, размещаться на официальном сайте органа местного самоуправления и на информационных стендах в помещениях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 «горячей линии» может предоставляться информация о порядке работы Комиссии, порядке направления информации (обращений и заявлений) в Комиссию и размещении на официальном сайте органа местного самоуправления информации о предстоящих заседаниях и решениях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о деятельности Комиссии следует размещать в помещениях органа местного самоуправления, позволяющих обеспечить беспрепятственный доступ к ним граждан. Целесообразно размещение подобных стендов на входе в помещении кадровой службы органа местного самоуправления либо подразделения кадровой службы, ответственного за работу по профилактике коррупционных и иных правонарушений для достижения воспитательного эфф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информирования муниципальных служащих о деятельности Комиссии целесообразно доводить до их сведения информацию о решениях Комиссии, проводить обучение муниципаль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по вопросам противодействия коррупции в органе местного самоуправления. По мере необходимости обеспечивать муниципальных служащих справочными и методическими материалами по вопросам соблюдения требований к служебному поведению и урегулированию конфликта интересов при прохождени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работе комиссии должно осуществляться с учетом требований федерального законодательства о государственной тайне, Федерального закона от 27 июля 2006 года № 152-ФЗ «О персональных данных», Указа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Положении о Комиссиях запрета на разглашение сведений, ставших известными членам комиссии в ход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9. Оценка эффективности работ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спублике Карелия проводится ежеквартальный мониторинг деятельности в органах местного самоуправления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показателей, характеризующих эффективность деятельности органов местного самоуправления в сфере противодействия коррупции, определены следующие:</w:t>
      </w:r>
    </w:p>
    <w:p>
      <w:pPr>
        <w:pStyle w:val="ConsPlusNormal"/>
        <w:ind w:firstLine="709"/>
        <w:jc w:val="both"/>
        <w:rPr/>
      </w:pPr>
      <w:r>
        <w:rPr>
          <w:rFonts w:cs="Times New Roman" w:ascii="Times New Roman" w:hAnsi="Times New Roman"/>
          <w:sz w:val="28"/>
          <w:szCs w:val="28"/>
        </w:rPr>
        <w:t>1. Общее число органов местного самоуправления/общее число образованных в них комиссий в соответствии с Указом Президента РФ от 01.07.2010 № 8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заседаний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личество рассмотренных комиссиями материалов (обращений) с разбивкой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ставление муниципальными служащими недостоверных или неполных сведений о доходах, об имуществе и обязательствах имуще</w:t>
        <w:softHyphen/>
        <w:t>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Несоблюдение муниципальными служащими требований к служебному поведению и/или требований об урегулировании конфликта интересов.</w:t>
      </w:r>
    </w:p>
    <w:p>
      <w:pPr>
        <w:pStyle w:val="ConsPlusNormal"/>
        <w:ind w:firstLine="709"/>
        <w:jc w:val="both"/>
        <w:rPr/>
      </w:pPr>
      <w:r>
        <w:rPr>
          <w:rFonts w:cs="Times New Roman" w:ascii="Times New Roman" w:hAnsi="Times New Roman"/>
          <w:sz w:val="28"/>
          <w:szCs w:val="28"/>
        </w:rPr>
        <w:t>3.3. Дача согласия на замещение должности в организации либо на выполнение работ на условиях гражданско-прав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Невозможность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rFonts w:cs="Times New Roman" w:ascii="Times New Roman" w:hAnsi="Times New Roman"/>
          <w:sz w:val="28"/>
          <w:szCs w:val="28"/>
        </w:rPr>
        <w:t>3.5. Обеспечение соблюдения муниципальными служащими требований к служебному поведению и/или требований об урегулировании конфликта интересов либо осуществления мер по предупреждению коррупции.</w:t>
      </w:r>
    </w:p>
    <w:p>
      <w:pPr>
        <w:pStyle w:val="ConsPlusNormal"/>
        <w:ind w:firstLine="709"/>
        <w:jc w:val="both"/>
        <w:rPr/>
      </w:pPr>
      <w:r>
        <w:rPr>
          <w:rFonts w:cs="Times New Roman" w:ascii="Times New Roman" w:hAnsi="Times New Roman"/>
          <w:sz w:val="28"/>
          <w:szCs w:val="28"/>
        </w:rPr>
        <w:t>4. Количество установленных комиссиями нарушений, касающихся:</w:t>
      </w:r>
    </w:p>
    <w:p>
      <w:pPr>
        <w:pStyle w:val="ConsPlusNormal"/>
        <w:ind w:firstLine="709"/>
        <w:jc w:val="both"/>
        <w:rPr/>
      </w:pPr>
      <w:r>
        <w:rPr>
          <w:rFonts w:cs="Times New Roman" w:ascii="Times New Roman" w:hAnsi="Times New Roman"/>
          <w:sz w:val="28"/>
          <w:szCs w:val="28"/>
        </w:rPr>
        <w:t>4.1. соблюдения муниципальными служащими требований к служебному поведению и/или требований об урегулировании конфликта интересов;</w:t>
      </w:r>
    </w:p>
    <w:p>
      <w:pPr>
        <w:pStyle w:val="ConsPlusNormal"/>
        <w:ind w:firstLine="709"/>
        <w:jc w:val="both"/>
        <w:rPr/>
      </w:pPr>
      <w:r>
        <w:rPr>
          <w:rFonts w:cs="Times New Roman" w:ascii="Times New Roman" w:hAnsi="Times New Roman"/>
          <w:sz w:val="28"/>
          <w:szCs w:val="28"/>
        </w:rPr>
        <w:t>4.2. соблюдения муниципальными служащими требований к служебному поведению;</w:t>
      </w:r>
    </w:p>
    <w:p>
      <w:pPr>
        <w:pStyle w:val="ConsPlusNormal"/>
        <w:ind w:firstLine="709"/>
        <w:jc w:val="both"/>
        <w:rPr/>
      </w:pPr>
      <w:r>
        <w:rPr>
          <w:rFonts w:cs="Times New Roman" w:ascii="Times New Roman" w:hAnsi="Times New Roman"/>
          <w:sz w:val="28"/>
          <w:szCs w:val="28"/>
        </w:rPr>
        <w:t>4.3. соблюдения муниципальными служащими требований об урегулировании конфликта интересов;</w:t>
      </w:r>
    </w:p>
    <w:p>
      <w:pPr>
        <w:pStyle w:val="ConsPlusNormal"/>
        <w:ind w:firstLine="709"/>
        <w:jc w:val="both"/>
        <w:rPr/>
      </w:pPr>
      <w:r>
        <w:rPr>
          <w:rFonts w:cs="Times New Roman" w:ascii="Times New Roman" w:hAnsi="Times New Roman"/>
          <w:sz w:val="28"/>
          <w:szCs w:val="28"/>
        </w:rPr>
        <w:t>4.4. соблюдения требований об объективности и уважительности причин непредставления сведений о доходах супруги (супруга) и несовершеннолетних детей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личество отказов в замещении должности либо в выполнении работы на условиях гражданско-правового договора после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личество муниципальных служащих, привлеченных к дисциплинарной ответственности по результатам заседания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личество материалов, направленных комиссиями в правоохранитель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rPr>
        <w:t>Методические рекомендации подготовлены Государственным Комитетом Республики Карелия по взаимодействию с органами местного самоуправления на основе пособия</w:t>
      </w:r>
      <w:r>
        <w:rPr>
          <w:rFonts w:cs="Tahoma" w:ascii="Verdana" w:hAnsi="Verdana"/>
          <w:color w:val="333333"/>
        </w:rPr>
        <w:t xml:space="preserve"> </w:t>
      </w:r>
      <w:r>
        <w:rPr>
          <w:rFonts w:cs="Times New Roman" w:ascii="Times New Roman" w:hAnsi="Times New Roman"/>
          <w:color w:val="333333"/>
        </w:rPr>
        <w:t>разработанного коллективом авторов Научно-исследовательского института противодействия коррупции Института экономики, управления и права (г. Казань).</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tLeast" w:line="312" w:before="0" w:after="120"/>
      <w:outlineLvl w:val="0"/>
    </w:pPr>
    <w:rPr>
      <w:rFonts w:ascii="Verdana" w:hAnsi="Verdana" w:eastAsia="Calibri" w:cs="Verdana"/>
      <w:b/>
      <w:bCs/>
      <w:color w:val="333333"/>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Verdana" w:hAnsi="Verdana" w:cs="Times New Roman"/>
      <w:b/>
      <w:bCs/>
      <w:color w:val="333333"/>
      <w:kern w:val="2"/>
      <w:sz w:val="32"/>
      <w:szCs w:val="32"/>
      <w:lang w:val="en-US"/>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5B4F6B9B017B6F9543D3213DA13590027AFEA549B29026EEAB3BC5940D04579AB0421rCa2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12:00Z</dcterms:created>
  <dc:creator/>
  <dc:description/>
  <cp:keywords/>
  <dc:language>en-US</dc:language>
  <cp:lastModifiedBy>Виталий</cp:lastModifiedBy>
  <cp:lastPrinted>2014-11-06T12:26:00Z</cp:lastPrinted>
  <dcterms:modified xsi:type="dcterms:W3CDTF">2015-08-06T13:12:00Z</dcterms:modified>
  <cp:revision>2</cp:revision>
  <dc:subject/>
  <dc:title>МЕТОДИЧЕСКИЕ  РЕКОМЕНДАЦИИ</dc:title>
</cp:coreProperties>
</file>