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2" w:firstLine="540"/>
        <w:jc w:val="both"/>
        <w:textAlignment w:val="baseline"/>
        <w:rPr/>
      </w:pPr>
      <w:r>
        <w:rPr>
          <w:b/>
          <w:sz w:val="28"/>
          <w:szCs w:val="28"/>
        </w:rPr>
        <w:t xml:space="preserve">ТИК Пудожского района </w:t>
      </w:r>
      <w:r>
        <w:rPr>
          <w:sz w:val="26"/>
          <w:szCs w:val="26"/>
        </w:rPr>
        <w:t>информирует участников избирательных действий о проведении сбора предложений по кандидатурам для дополнительного зачисления в резерв составов участковых избирательных комиссий  Республики Карелия</w:t>
      </w:r>
      <w:r>
        <w:rPr>
          <w:sz w:val="28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6"/>
          <w:szCs w:val="26"/>
        </w:rPr>
        <w:t>Правом внесения предложений по кандидатурам для дополнительного зачисления в резерв составов участковых комиссий обладаю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итические партии, региональные отделения и иные структурные 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 (руководящим)  органом политической парт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sz w:val="26"/>
          <w:szCs w:val="26"/>
        </w:rPr>
        <w:t>иные общественные объединения,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 деятельность общественных объедин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рания избирателей  по месту жительства, работы, службы, уче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40"/>
        <w:jc w:val="both"/>
        <w:textAlignment w:val="baseline"/>
        <w:rPr/>
      </w:pPr>
      <w:r>
        <w:rPr>
          <w:sz w:val="26"/>
          <w:szCs w:val="26"/>
          <w:lang w:val="en-US"/>
        </w:rPr>
        <w:t>представительные органы муниципальных об</w:t>
      </w:r>
      <w:r>
        <w:rPr>
          <w:sz w:val="26"/>
          <w:szCs w:val="26"/>
        </w:rPr>
        <w:t xml:space="preserve">разований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кументы по кандидатурам в резерв составов участковых комиссий представляются в период с 30 января по 28 февраля 2020 года в </w:t>
      </w:r>
      <w:r>
        <w:rPr>
          <w:sz w:val="26"/>
          <w:szCs w:val="26"/>
          <w:u w:val="single"/>
        </w:rPr>
        <w:t>территориальную  избирательную комиссию Пудожского района г.Пудож.ул Ленина,90, кабинет 411..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ечень и формы документов размещены на сайте Центральной избирательной комиссии Республики Карели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kar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zbirk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ах «формирование участковых избирательных комиссий – формирование резерва участковых избирательных комиссий», «объявления избирательной комиссии».Телефоны для справок: 8-911-662-70-40,5-19-36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  <w:t>Пудожского района:                                                                                           Т.В.Бедошвили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6" w:gutter="0" w:header="0" w:top="142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3:00Z</dcterms:created>
  <dc:creator>kadry210</dc:creator>
  <dc:description/>
  <cp:keywords/>
  <dc:language>en-US</dc:language>
  <cp:lastModifiedBy>user</cp:lastModifiedBy>
  <cp:lastPrinted>2020-01-29T13:36:00Z</cp:lastPrinted>
  <dcterms:modified xsi:type="dcterms:W3CDTF">2020-01-29T09:38:00Z</dcterms:modified>
  <cp:revision>4</cp:revision>
  <dc:subject/>
  <dc:title/>
</cp:coreProperties>
</file>