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067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Кривецкого сельского поселения 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удожского муниципального района 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Карелия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. Кривцы, ул. Восточная, д. 10, тел 3-54-98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___________________________________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А С П О Р Я Ж Е Н И Е</w:t>
      </w:r>
    </w:p>
    <w:p>
      <w:pPr>
        <w:pStyle w:val="Western"/>
        <w:spacing w:before="280" w:after="0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.12.2019                                                                                                                         №  29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оведении аукциона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право заключения договора аренды 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имущества Кривецкого сельского посел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6 июля 2006 г. N 135-ФЗ «О защите конкуренции» и Приказом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дминистрация Кривецкого сельского поселения распоряж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sz w:val="22"/>
          <w:szCs w:val="22"/>
        </w:rPr>
        <w:t>Утвердить состав Аукционной комиссии по проведению аукционов на право заключения договоров аренды муниципального имущества Кривецкого сельского поселения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>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Балаева Екатерина Владимировна – руководитель группы ООО «ПСО «Госзаказ» (по согласованию с ней), Карпов Сергей Александрович – Глава </w:t>
      </w:r>
      <w:r>
        <w:rPr>
          <w:sz w:val="22"/>
          <w:szCs w:val="22"/>
        </w:rPr>
        <w:t>Кривецкого сельского</w:t>
      </w:r>
      <w:r>
        <w:rPr>
          <w:sz w:val="22"/>
          <w:szCs w:val="22"/>
          <w:lang w:eastAsia="en-US"/>
        </w:rPr>
        <w:t xml:space="preserve"> поселе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1035" w:leader="none"/>
          <w:tab w:val="left" w:pos="106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Аукционной комиссии по проведению аукционов на право заключения договоров аренды муниципального имущества Кривецкого сельского поселения провести аукцион (далее по тексту – аукцион) </w:t>
      </w:r>
      <w:r>
        <w:rPr>
          <w:bCs/>
          <w:sz w:val="22"/>
          <w:szCs w:val="22"/>
        </w:rPr>
        <w:t>на право заключения договора аренды муниципального имущества (далее – имущество)</w:t>
      </w:r>
      <w:r>
        <w:rPr>
          <w:sz w:val="22"/>
          <w:szCs w:val="22"/>
        </w:rPr>
        <w:t xml:space="preserve">: </w:t>
      </w:r>
      <w:bookmarkStart w:id="0" w:name="_Hlk485881915"/>
      <w:r>
        <w:rPr>
          <w:sz w:val="22"/>
          <w:szCs w:val="22"/>
        </w:rPr>
        <w:t>помещение общей площадью 48,9 кв. м.</w:t>
      </w:r>
      <w:r>
        <w:rPr/>
        <w:t xml:space="preserve"> Расположенны на первом этаже нежилого здания</w:t>
      </w:r>
      <w:r>
        <w:rPr>
          <w:sz w:val="22"/>
          <w:szCs w:val="22"/>
        </w:rPr>
        <w:t xml:space="preserve"> по адресу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: </w:t>
      </w:r>
      <w:r>
        <w:rPr>
          <w:rFonts w:eastAsia="SimSun;宋体"/>
          <w:kern w:val="2"/>
          <w:sz w:val="22"/>
          <w:szCs w:val="22"/>
          <w:lang w:eastAsia="zh-CN" w:bidi="hi-IN"/>
        </w:rPr>
        <w:t>Республика Карелия, Пудожский район,                       п. Приречный, ул. Центральная, д. 1а</w:t>
      </w:r>
      <w:r>
        <w:rPr>
          <w:bCs/>
          <w:sz w:val="22"/>
          <w:szCs w:val="22"/>
        </w:rPr>
        <w:t xml:space="preserve">; кадастровый номер 10:15:0120203:6 ( № 6, № 7 и                     № 8 на поэтажном плане) </w:t>
      </w:r>
      <w:bookmarkEnd w:id="0"/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извещение о проведении аукциона и документацию об аукци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зместить извещение, документацию об аукционе на официальном сайте Российской Федерации для размещения информации для проведения торгов (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передача прав на имущество третьим лицам не допускает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распоряжения, за ознакомление с муниципальным имуществом оставить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 №      на 2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№      на 20 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Кривецкого сельского поселения</w:t>
        <w:tab/>
        <w:tab/>
        <w:tab/>
        <w:tab/>
        <w:tab/>
        <w:t>Г.И.Першина</w:t>
      </w:r>
    </w:p>
    <w:sectPr>
      <w:type w:val="nextPage"/>
      <w:pgSz w:w="11906" w:h="16838"/>
      <w:pgMar w:left="1395" w:right="850" w:gutter="0" w:header="0" w:top="567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1:00Z</dcterms:created>
  <dc:creator>Admin</dc:creator>
  <dc:description/>
  <dc:language>en-US</dc:language>
  <cp:lastModifiedBy>Балаев Илья</cp:lastModifiedBy>
  <cp:lastPrinted>2019-12-19T09:48:00Z</cp:lastPrinted>
  <dcterms:modified xsi:type="dcterms:W3CDTF">2019-08-26T04:05:00Z</dcterms:modified>
  <cp:revision>89</cp:revision>
  <dc:subject/>
  <dc:title/>
</cp:coreProperties>
</file>