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Шаль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депутаты и жител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ьского сельского поселения!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жегодных отчетах Главы Шальского сельского поселения о работе администрации поселения мы с Вами оцениваем  результаты, выявляем существующие проблемы и определяем основные задачи и направления нашей деятельности на предстоящий период. 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, итоги работы администрации,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я свой отчет о работе администрации Шальского сельского поселения за 2018 год, постараюсь отразить основные моменты в деятельности администрации за прошедший год, обозначить существующие проблемные вопросы и пути их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ое самоуправление в Российской Федерации - форма осуществления народом своей власти, обеспечивающая в пределах, установл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 в случаях, установленных федеральными законами, -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у органов местного самоуправления Шальского сельского поселения составляют представительный орган муниципального образования – Совет Шальского сельского поселения, исполнительно-распорядительный орган муниципального образования - глава муниципального образования – Глава Шальского сельского поселения, местная администр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шим должностным лицом Шальского сельского поселения   является Глава поселения. В соответствии с требованиями Устава обязанность Главы раз в год отчитываться перед Советом поселения, населением о своей работе  и работе администраци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Представляю Вашему вниманию отчет Главы</w:t>
      </w:r>
      <w:r>
        <w:rPr>
          <w:sz w:val="28"/>
          <w:szCs w:val="28"/>
        </w:rPr>
        <w:t xml:space="preserve"> Шальского сельского поселения за 2018 год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Территория Шальского сельского поселения занимает </w:t>
      </w:r>
      <w:r>
        <w:rPr>
          <w:sz w:val="28"/>
          <w:szCs w:val="28"/>
          <w:shd w:fill="FFFFFF" w:val="clear"/>
        </w:rPr>
        <w:t xml:space="preserve">23 540 </w:t>
      </w:r>
      <w:r>
        <w:rPr>
          <w:color w:val="000000"/>
          <w:sz w:val="28"/>
          <w:szCs w:val="28"/>
          <w:shd w:fill="FFFFFF" w:val="clear"/>
        </w:rPr>
        <w:t xml:space="preserve">га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/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Шальского сельского поселения входит: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193"/>
        <w:gridCol w:w="2104"/>
        <w:gridCol w:w="139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 статистическим д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 по данным администрац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данных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Шальский (Новостеклянное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Теребовск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ме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очил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очил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Рогозинск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Каши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Шалух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ефтеба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ла прист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4A4A4A"/>
          <w:sz w:val="28"/>
          <w:szCs w:val="28"/>
        </w:rPr>
        <w:t xml:space="preserve">  </w:t>
      </w:r>
      <w:r>
        <w:rPr>
          <w:bCs/>
          <w:color w:val="4A4A4A"/>
          <w:sz w:val="28"/>
          <w:szCs w:val="28"/>
        </w:rPr>
        <w:t>Численность постоянного населения</w:t>
      </w:r>
      <w:r>
        <w:rPr>
          <w:rStyle w:val="Appleconvertedspace"/>
          <w:bCs/>
          <w:color w:val="4A4A4A"/>
          <w:sz w:val="28"/>
          <w:szCs w:val="28"/>
        </w:rPr>
        <w:t> </w:t>
      </w:r>
      <w:r>
        <w:rPr>
          <w:color w:val="4A4A4A"/>
          <w:sz w:val="28"/>
          <w:szCs w:val="28"/>
        </w:rPr>
        <w:t>по состоянию на 1 января 2019  г. составляет 2709 чел.    Мужчины – 1164; женщины – 1545;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1.Возрастной состав постоянного населения: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от 0 до 6 лет – 84</w:t>
      </w:r>
    </w:p>
    <w:p>
      <w:pPr>
        <w:pStyle w:val="Normal"/>
        <w:rPr/>
      </w:pPr>
      <w:r>
        <w:rPr>
          <w:color w:val="4A4A4A"/>
          <w:sz w:val="28"/>
          <w:szCs w:val="28"/>
        </w:rPr>
        <w:t>от 7 до 17 лет 223 чел.</w:t>
      </w:r>
    </w:p>
    <w:p>
      <w:pPr>
        <w:pStyle w:val="Normal"/>
        <w:rPr/>
      </w:pPr>
      <w:r>
        <w:rPr>
          <w:color w:val="4A4A4A"/>
          <w:sz w:val="28"/>
          <w:szCs w:val="28"/>
        </w:rPr>
        <w:t xml:space="preserve">Трудоспособного возраста всего - 1670, 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из них мужчины   16 – 60 лет –701;       Женщины от 16 – 55 лет – 969</w:t>
      </w:r>
    </w:p>
    <w:p>
      <w:pPr>
        <w:pStyle w:val="Normal"/>
        <w:rPr/>
      </w:pPr>
      <w:r>
        <w:rPr>
          <w:color w:val="4A4A4A"/>
          <w:sz w:val="28"/>
          <w:szCs w:val="28"/>
        </w:rPr>
        <w:t>3.Лица пенсионного возраста – 732;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4.Из численности постоянного населения заняты трудовой деятельностью 697; работающие пенсионеры  - 44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жителей поселения постоянно уменьшается, в том числе в связи с переселением граждан в рамках программы переселения из аварийного ветхого жилья (2018 г. – выбыло 35 чел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мографическая ситуация  поселения  в 2018 году ухудшилась  по сравнению с предыдущими периодами,  число родившихся  детей 12  число смертей 30. Смертность пока превышает рождаемость.  Численность населения уменьшилась на  53 человек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ая часть населения нашего поселения старше трудоспособного возраста – пенсионеры. Часть людей трудоспособного возраста трудятся в организациях, предприятиях и учреждениях, расположенных на территории поселения, но также большое количество жителей Шальского сельского поселения работают вахтовым методом в других регионах РФ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2018 год в Центр занятости обратились 109 человек,  трудоустроено 31 человек, 2 человека открыли предпринимательскую деятельность. Среднегодовой уровень безработицы в поселении в 2018 г. составил – 5,1 %.     Центром оказывается содействие занятости населения, проживающего на территории поселения путем занятости безработных и ищущих работу граждан. Реальный уровень безработицы выше, т.к. часть не обращается в центр занятости, часть людей уже просто не хотят искать работу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территории Шальского  сельского поселения осуществляет свою деятельность отделение социальной работы.  На территории поселения работают 7 социальных работников, которые обслуживают 36 человек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д. Семёново 1-  соц. работник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п. Бочилово 1- соц. работник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п. Новостеклянном - 2 соц. работник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п. Шальский - 3 соц. Работ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Шальского сельского поселения осуществляют свою деятельность 4 предприятия, 1 филиал ПАО Сбербанк, 1 Пожарная часть, 1 аптечный пункт, а также отделения постовой связи, образовательные учреждения, учреждения здравоохранения, торговые организации, учреждения культуры 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4A4A4A"/>
          <w:sz w:val="28"/>
          <w:szCs w:val="28"/>
        </w:rPr>
        <w:t xml:space="preserve">    </w:t>
      </w:r>
      <w:r>
        <w:rPr>
          <w:bCs/>
          <w:color w:val="4A4A4A"/>
          <w:sz w:val="28"/>
          <w:szCs w:val="28"/>
        </w:rPr>
        <w:t>Количество объектов по оказанию почтовых услуг</w:t>
      </w:r>
      <w:r>
        <w:rPr>
          <w:rStyle w:val="Appleconvertedspace"/>
          <w:color w:val="4A4A4A"/>
          <w:sz w:val="28"/>
          <w:szCs w:val="28"/>
        </w:rPr>
        <w:t> </w:t>
      </w:r>
      <w:r>
        <w:rPr>
          <w:color w:val="4A4A4A"/>
          <w:sz w:val="28"/>
          <w:szCs w:val="28"/>
        </w:rPr>
        <w:t xml:space="preserve">– 4 ед. (4 почтовых отделения) Все населенные пункты поселения охвачены мобильной связью. 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4"/>
        <w:shd w:fill="F5F9F3" w:val="clear"/>
        <w:spacing w:before="0" w:after="180"/>
        <w:jc w:val="both"/>
        <w:rPr>
          <w:color w:val="4A4A4A"/>
          <w:sz w:val="28"/>
          <w:szCs w:val="28"/>
        </w:rPr>
      </w:pPr>
      <w:r>
        <w:rPr>
          <w:bCs/>
          <w:color w:val="4A4A4A"/>
          <w:sz w:val="28"/>
          <w:szCs w:val="28"/>
        </w:rPr>
        <w:t>Количество объектов розничной торговли,</w:t>
      </w:r>
      <w:r>
        <w:rPr>
          <w:rStyle w:val="Appleconvertedspace"/>
          <w:bCs/>
          <w:color w:val="4A4A4A"/>
          <w:sz w:val="28"/>
          <w:szCs w:val="28"/>
        </w:rPr>
        <w:t> </w:t>
      </w:r>
      <w:r>
        <w:rPr>
          <w:color w:val="4A4A4A"/>
          <w:sz w:val="28"/>
          <w:szCs w:val="28"/>
        </w:rPr>
        <w:t>осуществляющих деятельность на территории сельского поселения –  22, торговой площадью 736 кв.м., из них:</w:t>
      </w:r>
    </w:p>
    <w:p>
      <w:pPr>
        <w:pStyle w:val="Style14"/>
        <w:shd w:fill="F5F9F3" w:val="clear"/>
        <w:spacing w:before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. Шальский – 10</w:t>
      </w:r>
    </w:p>
    <w:p>
      <w:pPr>
        <w:pStyle w:val="Style14"/>
        <w:shd w:fill="F5F9F3" w:val="clear"/>
        <w:spacing w:before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. Ново-Стеклянное – 5</w:t>
      </w:r>
    </w:p>
    <w:p>
      <w:pPr>
        <w:pStyle w:val="Style14"/>
        <w:shd w:fill="F5F9F3" w:val="clear"/>
        <w:spacing w:before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д. Семеново – 2</w:t>
      </w:r>
    </w:p>
    <w:p>
      <w:pPr>
        <w:pStyle w:val="Style14"/>
        <w:shd w:fill="F5F9F3" w:val="clear"/>
        <w:spacing w:before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. Бочилово-  4</w:t>
      </w:r>
    </w:p>
    <w:p>
      <w:pPr>
        <w:pStyle w:val="Style14"/>
        <w:shd w:fill="F5F9F3" w:val="clear"/>
        <w:spacing w:before="0" w:after="0"/>
        <w:jc w:val="both"/>
        <w:rPr/>
      </w:pPr>
      <w:r>
        <w:rPr>
          <w:color w:val="4A4A4A"/>
          <w:sz w:val="28"/>
          <w:szCs w:val="28"/>
        </w:rPr>
        <w:t>п. Кашщино – 1</w:t>
      </w:r>
    </w:p>
    <w:p>
      <w:pPr>
        <w:pStyle w:val="Style14"/>
        <w:shd w:fill="F5F9F3" w:val="clear"/>
        <w:spacing w:before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4"/>
        <w:shd w:fill="F5F9F3" w:val="clear"/>
        <w:tabs>
          <w:tab w:val="clear" w:pos="708"/>
          <w:tab w:val="left" w:pos="3300" w:leader="none"/>
        </w:tabs>
        <w:spacing w:before="0" w:after="180"/>
        <w:jc w:val="both"/>
        <w:rPr>
          <w:color w:val="FF0000"/>
          <w:sz w:val="28"/>
          <w:szCs w:val="28"/>
        </w:rPr>
      </w:pPr>
      <w:r>
        <w:rPr>
          <w:bCs/>
          <w:color w:val="4A4A4A"/>
          <w:sz w:val="28"/>
          <w:szCs w:val="28"/>
        </w:rPr>
        <w:t>Социальная сфера представлена учреждениями культуры, образования, здравоохранения, аптечный пункт.</w:t>
      </w:r>
    </w:p>
    <w:p>
      <w:pPr>
        <w:pStyle w:val="Style14"/>
        <w:shd w:fill="F5F9F3" w:val="clear"/>
        <w:spacing w:before="0" w:after="18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На территории поселения расположены:</w:t>
      </w:r>
    </w:p>
    <w:p>
      <w:pPr>
        <w:pStyle w:val="Style14"/>
        <w:shd w:fill="F5F9F3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и – 2 ед.,  </w:t>
      </w:r>
    </w:p>
    <w:p>
      <w:pPr>
        <w:pStyle w:val="Style14"/>
        <w:shd w:fill="F5F9F3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 – 1 ед., (4 структурных подразделения)</w:t>
      </w:r>
    </w:p>
    <w:p>
      <w:pPr>
        <w:pStyle w:val="Style14"/>
        <w:shd w:fill="F5F9F3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образования – 1 школа (2 структурных подразделения), учащихся    211 человек;</w:t>
      </w:r>
    </w:p>
    <w:p>
      <w:pPr>
        <w:pStyle w:val="Style14"/>
        <w:shd w:fill="F5F9F3" w:val="clear"/>
        <w:spacing w:before="0" w:after="0"/>
        <w:jc w:val="both"/>
        <w:rPr/>
      </w:pPr>
      <w:r>
        <w:rPr>
          <w:sz w:val="28"/>
          <w:szCs w:val="28"/>
        </w:rPr>
        <w:t xml:space="preserve">- детские сады – 2 ед., в них воспитанников    60   человек;  </w:t>
      </w:r>
    </w:p>
    <w:p>
      <w:pPr>
        <w:pStyle w:val="Style14"/>
        <w:shd w:fill="F5F9F3" w:val="clear"/>
        <w:spacing w:before="0" w:after="180"/>
        <w:jc w:val="both"/>
        <w:rPr>
          <w:bCs/>
          <w:color w:val="4A4A4A"/>
          <w:sz w:val="28"/>
          <w:szCs w:val="28"/>
        </w:rPr>
      </w:pPr>
      <w:r>
        <w:rPr>
          <w:bCs/>
          <w:color w:val="4A4A4A"/>
          <w:sz w:val="28"/>
          <w:szCs w:val="28"/>
        </w:rPr>
        <w:t xml:space="preserve">- учреждения здравоохранения – 3 ФАПа </w:t>
      </w:r>
      <w:r>
        <w:rPr>
          <w:color w:val="4A4A4A"/>
          <w:sz w:val="28"/>
          <w:szCs w:val="28"/>
        </w:rPr>
        <w:t>(Ново- Стеклянное, Бочилово, д Семёново);</w:t>
      </w:r>
      <w:r>
        <w:rPr>
          <w:bCs/>
          <w:color w:val="4A4A4A"/>
          <w:sz w:val="28"/>
          <w:szCs w:val="28"/>
        </w:rPr>
        <w:t xml:space="preserve"> и 1 врачебная амбулатория в п. Шальский</w:t>
      </w:r>
    </w:p>
    <w:p>
      <w:pPr>
        <w:pStyle w:val="Style14"/>
        <w:shd w:fill="FFFFFF" w:val="clear"/>
        <w:spacing w:before="0" w:after="0"/>
        <w:jc w:val="both"/>
        <w:rPr>
          <w:bCs/>
          <w:color w:val="4A4A4A"/>
          <w:sz w:val="28"/>
          <w:szCs w:val="28"/>
        </w:rPr>
      </w:pPr>
      <w:r>
        <w:rPr>
          <w:bCs/>
          <w:color w:val="4A4A4A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18 год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Шальское сельское поселение исполняло 16 полномочий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омпетенции органов местного самоуправления остаются следующие вопросы:</w:t>
        <w:br/>
        <w:t>1. Формирование, утверждение, исполнение бюджета поселения и контроль за исполнением данного бюджета;</w:t>
        <w:br/>
        <w:t>2. Установление, изменение и отмена местных налогов и сборов поселения.</w:t>
        <w:br/>
        <w:t>3. Владение, пользование и распоряжение имуществом, находящимся в муниципальной собственности поселения.</w:t>
        <w:br/>
        <w:t>4. Обеспечение первичных мер пожарной безопасности в границах населенных пунктов поселения.</w:t>
        <w:br/>
        <w:t>5. Создание условий для обеспечения жителей поселения услугами связи, общественного питания, торговли и бытового обслуживания.</w:t>
        <w:br/>
        <w:t>6. Создание условий для организации досуга и обеспечения жителей поселения услугами организаций культуры.</w:t>
        <w:br/>
        <w:t>7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<w:br/>
        <w:t>8. Формирование архивных фондов поселения.</w:t>
        <w:br/>
        <w:t>9. Организация благоустройства  и озеленения территории поселения, использования и охраны лесов, расположенных в границах населенных пунктов поселения.</w:t>
        <w:br/>
        <w:t>10. Присвоение наименований улицам, площадям и иным территориям проживания граждан в населенных пунктах, установление нумерации домов.</w:t>
        <w:br/>
        <w:t>11. Содействие в развитии сельскохозяйственного производства, создание условий для развития малого и среднего предпринимательства.</w:t>
        <w:br/>
        <w:t>12. Организация и осуществление мероприятий по работе с детьми и молодежью в поселении.</w:t>
        <w:br/>
        <w:t>13. Создание условий для деятельности добровольных формирований населения по охране общественного порядка.</w:t>
        <w:br/>
        <w:t>14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  <w:br/>
        <w:t>15. Участие в предупреждении и ликвидации последствий чрезвычайных ситуаций в границах поселения.</w:t>
        <w:br/>
        <w:t xml:space="preserve"> 16. Предоставление помещений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му закону «Об общих принципах организации местного самоуправления в Российской Федерации» от 06.10.2003 № 131-ФЗ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ган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соответствующих поселений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2018 году между Администрацией Пудожского муниципального района и администрацией Шальского сельского поселения были заключены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соглашения: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 xml:space="preserve">1) о передаче полномочий районом поселени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договоров социального найма и предоставление в установленном порядке малоимущим гражданам по договорам социального найма жилых помещений муниципального жилищного фонда. Форма договора социального найма утверждается Администрацией района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-осуществление мер по противодействию коррупции в границах поселения,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- организация в границах поселения водоснабжения населения;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о передаче полномочий поселением муниципальному району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составление и исполнение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 в предупреждении ликвидации последствий чрезвычайных ситуаций в границах поселени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екоторые полномочия не требуют материальных затрат, но требуют затрат временных, а также компетентности и специальных знаний работников администрации – это присвоение адресов объектам адресации, изменение, аннулирование адресов, внесение сведений в ФИАС; подготовка и принятие нормативных правовых актов, Устава и различных документов; подготовка проекта бюджета, документов по внесению изменений в бюджет и мн. др.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2018 году администрацией проводилась работа по вопросам владения и распоряжения муниципальным имуществом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водилась оценка недвижимого имущества, постановка на кадастровый учёт и получение свидетельств права собственности на недвижимое имущество, что повлекло за собой увеличение доходной составляющей бюджета в части доходов от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U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Дорожная деятельность </w:t>
      </w:r>
    </w:p>
    <w:p>
      <w:pPr>
        <w:pStyle w:val="U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яженность автомобильных дорог в границах Шальского сельского поселения  </w:t>
      </w:r>
      <w:r>
        <w:rPr>
          <w:color w:val="000000"/>
          <w:sz w:val="28"/>
          <w:szCs w:val="28"/>
        </w:rPr>
        <w:t>составляет  29,14 км.</w:t>
      </w:r>
      <w:r>
        <w:rPr>
          <w:sz w:val="28"/>
          <w:szCs w:val="28"/>
        </w:rPr>
        <w:t xml:space="preserve"> Также имеется деревянный мост в п. Бочилово  протяженностью  6 м. Дороги в границах населенных пунктов поставлены на кадастровый учет и оформлены в муниципальную собственность поселения.     В 2018 году ремонт дорог не производился, в связи с отсутствием денежных средств. Субсидия из бюджета Республики Карелия поселению не предоставля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на содержание муниципальных дорог общего пользования в 2018 году составили 2751,9 тыс. руб. </w:t>
      </w:r>
      <w:r>
        <w:rPr>
          <w:color w:val="4A4A4A"/>
          <w:sz w:val="28"/>
          <w:szCs w:val="28"/>
        </w:rPr>
        <w:t>В том числе расходы на содержание дорог в зимний период  составили</w:t>
      </w:r>
      <w:r>
        <w:rPr>
          <w:sz w:val="28"/>
          <w:szCs w:val="28"/>
        </w:rPr>
        <w:t xml:space="preserve">    366,8 тыс.руб. </w:t>
      </w:r>
    </w:p>
    <w:p>
      <w:pPr>
        <w:pStyle w:val="Normal"/>
        <w:rPr>
          <w:bCs/>
          <w:color w:val="4A4A4A"/>
          <w:sz w:val="28"/>
          <w:szCs w:val="28"/>
        </w:rPr>
      </w:pPr>
      <w:r>
        <w:rPr>
          <w:bCs/>
          <w:color w:val="4A4A4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мер пожарной безопасност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ервичных мер по пожарной безопасности, а также выполнения предписаний Отдела надзорной деятельности по Пудожскому району Главного управления МЧС России администрацией поселения была проведена определенная работа:    проводились индивидуальные инструктажи, беседы с гражданами по вопросам обеспечения пожарной безопасности, проведён месячник по уборке территории поселения. В зимний период содержали 8 пожарных прорубей  в населённых пунктах поселения. (расходы на содержание пожарных прорубей составили 32,0 тыс.руб.) </w:t>
      </w:r>
    </w:p>
    <w:p>
      <w:pPr>
        <w:pStyle w:val="Normal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пожарных пирсов и водоемов находится в аварийном и ветхом состоянии, требуют вложений денежных средств. В бюджете на 2018 год данные средства заложены не были, ремонты не произво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елках Ново-Стеклянное и Бочилово созданы добровольные пожарные формирования, которые принимают активное участие в тушении пожаров на территории соответствующих населенных пунктов, оказывают так называемую первую помощь до приезда пожарных расче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 доукомплектовать инвентарем добровольные пожарные формирования, проводить работу среди населения, особенно среди не работающих граждан о вступление в добровольные формирования            </w:t>
      </w:r>
    </w:p>
    <w:p>
      <w:pPr>
        <w:pStyle w:val="Normal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8F8F8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-электро-газоснабжение</w:t>
      </w:r>
    </w:p>
    <w:p>
      <w:pPr>
        <w:pStyle w:val="Style14"/>
        <w:shd w:fill="F5F9F3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еление всех населенных пунктов, в основном самостоятельно обеспечиваются  водой из водоемов, расположенных на территории поселения, (река Водла и др. реки, Онежское озеро) и частных колодцев. Жители п. Шальский обеспечивается привозной (технической)  водой. Подвоз воды осуществляет Индивидуальный предприниматель Билык А.В.</w:t>
      </w:r>
    </w:p>
    <w:p>
      <w:pPr>
        <w:pStyle w:val="Style14"/>
        <w:shd w:fill="F5F9F3" w:val="clear"/>
        <w:spacing w:before="0" w:after="1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азоснабжение жилого фонда осуществляется Пудожским газовым участком от индивидуальных газобаллонных установок.</w:t>
      </w:r>
    </w:p>
    <w:p>
      <w:pPr>
        <w:pStyle w:val="Style14"/>
        <w:shd w:fill="F5F9F3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лектроснабжение осуществляется от энергосистемы АО «ТНС энерго Карелия» через ряд подстанций. (14 подстанций)</w:t>
      </w:r>
    </w:p>
    <w:p>
      <w:pPr>
        <w:pStyle w:val="Style14"/>
        <w:shd w:fill="F5F9F3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и получают электроэнергию через распределительные сети    от электросетевого предприятия - ЮКЭС филиала АО «ТНС энерго Карелия»</w:t>
      </w:r>
    </w:p>
    <w:p>
      <w:pPr>
        <w:pStyle w:val="Style14"/>
        <w:shd w:fill="F5F9F3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ТНС энерго Карелия» обеспечивает электрической энергией абонентов частного сектора (население) и юридические лица.</w:t>
      </w:r>
    </w:p>
    <w:p>
      <w:pPr>
        <w:pStyle w:val="Style14"/>
        <w:shd w:fill="F5F9F3" w:val="clear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рганизации досуга </w:t>
      </w:r>
    </w:p>
    <w:p>
      <w:pPr>
        <w:pStyle w:val="Style14"/>
        <w:shd w:fill="F5F9F3" w:val="clear"/>
        <w:spacing w:before="0" w:after="1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 обеспечения жителей поселения услугами организаций культуры</w:t>
      </w:r>
    </w:p>
    <w:p>
      <w:pPr>
        <w:pStyle w:val="Style14"/>
        <w:shd w:fill="F5F9F3" w:val="clear"/>
        <w:spacing w:before="0" w:after="0"/>
        <w:jc w:val="both"/>
        <w:rPr>
          <w:sz w:val="28"/>
          <w:szCs w:val="28"/>
        </w:rPr>
      </w:pPr>
      <w:r>
        <w:rPr>
          <w:bCs/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альском сельском поселении осуществляет деятельность   учреждение культуры  МКУК «Дом культуры Шальского сельского поселения», в его состав входят 4 структурных подразделения: Шальский, Стеклянский, Бочиловский, Семеновский сельские дома культуры.    </w:t>
        <w:br/>
        <w:t>Посещаемость за 2018 год составила 8441   чел.</w:t>
      </w:r>
    </w:p>
    <w:p>
      <w:pPr>
        <w:pStyle w:val="Style14"/>
        <w:shd w:fill="F5F9F3" w:val="clear"/>
        <w:spacing w:before="0" w:after="0"/>
        <w:jc w:val="both"/>
        <w:rPr/>
      </w:pPr>
      <w:r>
        <w:rPr>
          <w:sz w:val="28"/>
          <w:szCs w:val="28"/>
        </w:rPr>
        <w:t xml:space="preserve">Проведено мероприятий    -  333, из них платных –194, </w:t>
      </w:r>
    </w:p>
    <w:p>
      <w:pPr>
        <w:pStyle w:val="Style14"/>
        <w:shd w:fill="F5F9F3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   клубных формирований (коллективов) – 19 (189 чел), из них  взрослых – 8 (70 чел),    детских – 11 (119 чел) </w:t>
      </w:r>
    </w:p>
    <w:p>
      <w:pPr>
        <w:pStyle w:val="Style14"/>
        <w:shd w:fill="F5F9F3" w:val="clear"/>
        <w:spacing w:before="0" w:after="0"/>
        <w:jc w:val="both"/>
        <w:rPr/>
      </w:pPr>
      <w:r>
        <w:rPr>
          <w:sz w:val="28"/>
          <w:szCs w:val="28"/>
        </w:rPr>
        <w:t xml:space="preserve">Доходы от платных услуг составили 202 тыс.руб. </w:t>
      </w:r>
    </w:p>
    <w:p>
      <w:pPr>
        <w:pStyle w:val="Style14"/>
        <w:shd w:fill="F5F9F3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наиболее значимых мероприятий   можно выделить мероприятия и концертные программы ко Дню пожилого человека, Дню матери,</w:t>
      </w:r>
      <w:r>
        <w:rPr>
          <w:color w:val="000000"/>
          <w:sz w:val="28"/>
          <w:szCs w:val="28"/>
        </w:rPr>
        <w:t xml:space="preserve"> Дню посёлка, Дню защитника отечества, Дню народного единства, Масленица,  Новый год, 8 марта, 9 мая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ероприятия всегда тепло встречаются зрителями.     Коллективы Домов культуры принимали участие в районных и региональных мероприят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Расходы</w:t>
      </w:r>
      <w:r>
        <w:rPr>
          <w:color w:val="000000"/>
          <w:sz w:val="28"/>
          <w:szCs w:val="28"/>
        </w:rPr>
        <w:t xml:space="preserve"> на содержание  учреждения культуры составили 4280,9 тыс.руб., в том числе фонд оплаты труда работников культуры - 2389,4 тыс.руб., расходы на теплоэнергию и электроэнергию – 1641,3 тыс.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получили развитие некоторые  виды спорта. Самыми массовыми  являются  - футбол, волейбо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ном все спортивные мероприятия проводятся в спортивном комплексе (ангар), расходы на его содержание (отопление) в 2018 году составило около 1 млн. рублей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общения детей, подростков и взрослого населения к физической культуре и спорту </w:t>
      </w:r>
      <w:r>
        <w:rPr>
          <w:color w:val="000000"/>
          <w:sz w:val="28"/>
          <w:szCs w:val="28"/>
        </w:rPr>
        <w:t>приобретены уличные тренажеры для дворовых территорий в рамках программы формирования комфортной городской сре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Итоги работы органов местного самоуправления: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и и депутатов Совета Шальского сельского поселения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Основные направления деятельности Администрации Шальского сельского поселения как органа местного самоуправления основываются в соответствии с Федеральным Законом № 131 – ФЗ «Об общих принципах организации местного самоуправления», Уставом Шаль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дминистрации Шальского сельского поселения нормативная численность должностей муниципальной службы – 4 человека.   Глава поселения, главный  специалист,  ведущий специалист, специалист 1 категории, 1 инспектор по воинскому учету. С 14 сентября 2018 г. должность ведущего специалиста не замещен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пециалистами Администрации осуществлялся приём граждан по следующим вопросам: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Выдача справок и документов на основании данных похозяйственных книг, за отчётный период выдано – </w:t>
      </w:r>
      <w:r>
        <w:rPr>
          <w:b/>
          <w:color w:val="000000"/>
          <w:sz w:val="28"/>
          <w:szCs w:val="28"/>
        </w:rPr>
        <w:t xml:space="preserve">3955 </w:t>
      </w:r>
      <w:r>
        <w:rPr>
          <w:color w:val="000000"/>
          <w:sz w:val="28"/>
          <w:szCs w:val="28"/>
        </w:rPr>
        <w:t>справок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архивных справок – 68 ш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подготовка документов граждан для регистрации по месту жительства, временной регистрации, получения, замены паспортов.   За отчетный период –подготовлено 158 пакетов документов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дача доверенностей – 164 шт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принято распоряжений по производственным вопросам – 44 ,  по личному составу – 45,  Постановлений Администрации Шальского  сельского поселения –66 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своение  и изменение адресов объектам недвижимости –2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одилась выдача специальных разрешений на движение крупногабаритного и тяжеловесного транспорта;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участия граждан в осуществлении местного самоуправления в 2018 году проведено</w:t>
      </w:r>
    </w:p>
    <w:p>
      <w:pPr>
        <w:pStyle w:val="Normal"/>
        <w:ind w:left="-540" w:firstLine="540"/>
        <w:rPr/>
      </w:pPr>
      <w:r>
        <w:rPr>
          <w:color w:val="000000"/>
          <w:sz w:val="28"/>
          <w:szCs w:val="28"/>
        </w:rPr>
        <w:t>- собраний граждан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убличных слушаний по обсуждению проектов межевания территорий -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убличных слушаний по проекту Правил благоустройства Шальского сельского поселения -1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пециалистами Администрации проведено заполнение похозяйственных книг по всем населенным пунктам,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прошедший период в администрацию поступило 17 письменных обращений,  156 устных обращений. Все заявления и обращения были рассмотрены своевременно и по всем даны ответы и разъяснения. 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специалистами администрации.          Сотрудники администрации</w:t>
      </w:r>
      <w:r>
        <w:rPr>
          <w:sz w:val="28"/>
          <w:szCs w:val="28"/>
        </w:rPr>
        <w:t xml:space="preserve"> проводят работу с населением: дают разъяснения по вопросам, в пределах своей компетенции, организуют своевременное рассмотрение обращений (жалоб, заявлений)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ю поселения граждане обращаются по всем вопросам, но полномочия администрации ограничены  вопросами местного значения. Поэтому обращения граждан, не относящиеся к деятельности администрации, перенаправляются в соответствующие органы для рассмотрения согласно исполняемым полномочиям. 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м же образом обращения, направленные в высшие органы власти Президенту РФ или Главе Республики Карелия, но относящиеся к вопросам местного значения поселения, перенаправляются  в администрацию поселен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ссмотрения обращений граждан администрация поселения обращалась в организ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вительство Республики Карелия и органы исполнительной власти Республики Карелия (Министерства и государственные комитеты)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Республики Карел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омп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Граждане обращаются  в Администрацию по вопросам землеустройства и градостроительной деятельности, водоснабжения, санитарного состояния и благоустройства населенных пунктов, энергоснабжения, эксплуатации и ремонта муниципального жилищного фонда, ремонта  и содержания дорог, благоустройства дворовых территорий, постановка в очередь нуждающихся в жилом помещен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ся работа по постановке на очередь нуждающихся в улучшении жилищных условий. За 2018 году на очередь поставлено 6    семей.     Всего в  очереди нуждающихся в жилом помещении состоит – 69 сем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2018 году администрация принимала участие в судебных заседаниях по гражданским делам в качестве ответчиков,  истцов, а также третьих лиц, не заявивших требований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16"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мобилизационных людских ресурсов, </w:t>
      </w:r>
    </w:p>
    <w:p>
      <w:pPr>
        <w:pStyle w:val="Normal"/>
        <w:spacing w:lineRule="exact" w:line="316"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х движения за отчетный период</w:t>
      </w:r>
    </w:p>
    <w:p>
      <w:pPr>
        <w:pStyle w:val="Normal"/>
        <w:spacing w:lineRule="exact" w:line="316"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Количество граждан, состоящих на воинском учете из числа проживающих на территории ОМСУ (всего)- 521 чел., в том числе: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раждан, подлежащих призыву на военную службу(не прибывающие в запасе) – 18 чел;</w:t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 пребывающие в запасе,( всего) – 503 чел., в том числе:</w:t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фицеров запаса – 5 чел.</w:t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апорщиков, мичманов, сержантов, старшин, солдат и матросов запаса – 498 чел  (уменьшилось на 2 человек). 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на общем воинском учете  486 человек   (уменьшилось) на  8 человек); </w:t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на специальном воинском учете 12 человек (увеличилось на 2 человека); 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- забронировано в персональном порядке 0  человек </w:t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вижение учитываемых ресурсов в  2018 году составило  48 человек.</w:t>
      </w:r>
    </w:p>
    <w:p>
      <w:pPr>
        <w:pStyle w:val="Normal"/>
        <w:ind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ind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было – 25 человек;</w:t>
      </w:r>
    </w:p>
    <w:p>
      <w:pPr>
        <w:pStyle w:val="Normal"/>
        <w:ind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было -  23  человек, в том числе  9  человек, уволенных из Вооруженных Сил Российской Феде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Arial Unicode MS" w:cs="Times New Roman" w:ascii="Times New Roman" w:hAnsi="Times New Roman"/>
          <w:sz w:val="28"/>
          <w:szCs w:val="28"/>
        </w:rPr>
        <w:t>2. Иностранными  языками  свободно  владеют  0  граждан,  состоящих на воинском учет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Arial Unicode MS" w:cs="Times New Roman" w:ascii="Times New Roman" w:hAnsi="Times New Roman"/>
          <w:sz w:val="28"/>
          <w:szCs w:val="28"/>
        </w:rPr>
        <w:t>3. Имеют 1 спортивный  разряд  или  звание  0  граждан, состоящих на воинском учете.</w:t>
      </w:r>
    </w:p>
    <w:p>
      <w:pPr>
        <w:pStyle w:val="Normal"/>
        <w:spacing w:lineRule="exact" w:line="331"/>
        <w:ind w:right="72" w:hanging="0"/>
        <w:jc w:val="both"/>
        <w:rPr/>
      </w:pPr>
      <w:r>
        <w:rPr>
          <w:bCs/>
          <w:caps/>
          <w:sz w:val="28"/>
          <w:szCs w:val="28"/>
        </w:rPr>
        <w:t xml:space="preserve">    </w:t>
      </w:r>
      <w:r>
        <w:rPr>
          <w:iCs/>
          <w:sz w:val="28"/>
          <w:szCs w:val="28"/>
        </w:rPr>
        <w:t>За период с 01.01.2018 по 31.12.2018 инспектором по воинскому учету администрации Шальского сельского поселения были проведены мероприятия, направленные на повышение полноты и достоверности воинского учета:</w:t>
      </w:r>
    </w:p>
    <w:p>
      <w:pPr>
        <w:pStyle w:val="Normal"/>
        <w:spacing w:lineRule="exact" w:line="331"/>
        <w:ind w:right="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ерка карточек первичного воинского учета граждан, пребывающих в запасе, с предприятиями, организациями, учреждениями, расположенными на территории Шальского сельского поселения;</w:t>
      </w:r>
    </w:p>
    <w:p>
      <w:pPr>
        <w:pStyle w:val="Normal"/>
        <w:spacing w:lineRule="exact" w:line="331"/>
        <w:ind w:right="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ерка карточек первичного учета офицеров запаса, учетных карточек граждан пребывающих в запасе, карт первичного воинского учета призывников с отделом Военного Комиссариата по Пудожскому району РК;</w:t>
      </w:r>
    </w:p>
    <w:p>
      <w:pPr>
        <w:pStyle w:val="Normal"/>
        <w:spacing w:lineRule="exact" w:line="331"/>
        <w:ind w:right="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е контрольного оповещения граждан, пребывающих в запасе и предназначенных в команды администрации Шальского сельского поселения;</w:t>
      </w:r>
    </w:p>
    <w:p>
      <w:pPr>
        <w:pStyle w:val="Normal"/>
        <w:spacing w:lineRule="exact" w:line="331"/>
        <w:ind w:right="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несение в документы воинского учета изменений по служебному и семейному положениям, образованию, месту жительства, поступающие в администрацию Шальского сельского поселения;</w:t>
      </w:r>
    </w:p>
    <w:p>
      <w:pPr>
        <w:pStyle w:val="Normal"/>
        <w:spacing w:lineRule="exact" w:line="331"/>
        <w:ind w:right="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я проверок состояния воинского учета и бронирования граждан, пребывающих в запасе и работающих в организациях, учреждениях и предприятиях, расположенных на территории Шальского сельского поселения;</w:t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провождение деятельности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нформационное сопровождение деятельности Администрации осуществляется путем поддержки и информационного обновления раздела  Шальского сельского поселения на сайте Пудожского муниципального района в сети интернет, а также выпуск и распространение местного печатного издания – газета «Вестник Шальского сельского поселения»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та Совета Шаль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поселения – это представительный орган местного самоуправления, депутаты представляют интересы населения при решении вопросов местного значения, так же Совет обладает законотворческой инициативой, т.е. его решения обязательны для исполнения на территории все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Шальского сельского поселения состоит из 10 депутатов, по количеству избирательных округов. В сентябре 2018 года переизбрано 9 из 10 депутатов. Совет Шальского сельского поселения может осуществлять свои полномочия в случае избрания не менее двух третей от установленной численности депутатов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 депутатов является участие в заседаниях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состоялось 10 заседаний Совета,  </w:t>
      </w:r>
      <w:r>
        <w:rPr>
          <w:color w:val="000000"/>
          <w:sz w:val="28"/>
          <w:szCs w:val="28"/>
        </w:rPr>
        <w:t>принято   38   решений</w:t>
      </w:r>
      <w:r>
        <w:rPr>
          <w:sz w:val="28"/>
          <w:szCs w:val="28"/>
        </w:rPr>
        <w:t xml:space="preserve">,    На сессиях рассматривались  основные вопросы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и исполнение бюджета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становление земельного налога и налога на имущество физических лиц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муниципальным имущество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муниципального жилого фонда поселения в собственность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равила благоустройства Шальского поселения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ту поселения подотчётны Глава и администрация поселения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юджет это основной показатель развития поселения,  ему уделяется первостепенное внимание, потому что, только  при наличии средств можно с положительной отметкой выполнить поставленные задачи. Бюджет Шальского поселения дотационный.  Местный бюджет поселения формируется за счет собственных доходов и безвозмездных поступлений.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араметры бюджета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льского сельского поселения в 2018 году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uppressAutoHyphens w:val="false"/>
        <w:ind w:left="-360" w:hanging="0"/>
        <w:rPr/>
      </w:pPr>
      <w:r>
        <w:rPr>
          <w:rFonts w:eastAsia="Times New Roman"/>
        </w:rPr>
        <w:t xml:space="preserve">     </w:t>
      </w:r>
      <w:r>
        <w:rPr/>
        <w:t xml:space="preserve">Поступило доходов всего: </w:t>
      </w:r>
      <w:r>
        <w:rPr>
          <w:b/>
        </w:rPr>
        <w:t>14824,7 тыс. руб</w:t>
      </w:r>
      <w:r>
        <w:rPr/>
        <w:t xml:space="preserve">., что составило </w:t>
      </w:r>
    </w:p>
    <w:p>
      <w:pPr>
        <w:pStyle w:val="ListParagraph"/>
        <w:ind w:left="0" w:hanging="0"/>
        <w:rPr/>
      </w:pPr>
      <w:r>
        <w:rPr/>
        <w:t xml:space="preserve">в т.ч.: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Собственные доходы – 4454,6 т.р.</w:t>
      </w:r>
    </w:p>
    <w:p>
      <w:pPr>
        <w:pStyle w:val="ListParagraph"/>
        <w:numPr>
          <w:ilvl w:val="0"/>
          <w:numId w:val="5"/>
        </w:numPr>
        <w:suppressAutoHyphens w:val="false"/>
        <w:ind w:left="0" w:hanging="360"/>
        <w:rPr/>
      </w:pPr>
      <w:r>
        <w:rPr/>
        <w:t xml:space="preserve">Аренда имущества – 271,8 </w:t>
      </w:r>
    </w:p>
    <w:p>
      <w:pPr>
        <w:pStyle w:val="ListParagraph"/>
        <w:numPr>
          <w:ilvl w:val="0"/>
          <w:numId w:val="5"/>
        </w:numPr>
        <w:suppressAutoHyphens w:val="false"/>
        <w:ind w:left="0" w:hanging="360"/>
        <w:rPr/>
      </w:pPr>
      <w:r>
        <w:rPr/>
        <w:t xml:space="preserve">НДФЛ – 881,8 </w:t>
      </w:r>
    </w:p>
    <w:p>
      <w:pPr>
        <w:pStyle w:val="ListParagraph"/>
        <w:numPr>
          <w:ilvl w:val="0"/>
          <w:numId w:val="5"/>
        </w:numPr>
        <w:suppressAutoHyphens w:val="false"/>
        <w:ind w:left="0" w:hanging="360"/>
        <w:rPr/>
      </w:pPr>
      <w:r>
        <w:rPr/>
        <w:t>Налог на имущество физ.лиц – 64,2</w:t>
      </w:r>
    </w:p>
    <w:p>
      <w:pPr>
        <w:pStyle w:val="ListParagraph"/>
        <w:numPr>
          <w:ilvl w:val="0"/>
          <w:numId w:val="5"/>
        </w:numPr>
        <w:suppressAutoHyphens w:val="false"/>
        <w:ind w:left="0" w:hanging="360"/>
        <w:rPr/>
      </w:pPr>
      <w:r>
        <w:rPr/>
        <w:t>Земельный налог – 1093,1</w:t>
      </w:r>
    </w:p>
    <w:p>
      <w:pPr>
        <w:pStyle w:val="ListParagraph"/>
        <w:numPr>
          <w:ilvl w:val="0"/>
          <w:numId w:val="5"/>
        </w:numPr>
        <w:suppressAutoHyphens w:val="false"/>
        <w:ind w:left="0" w:hanging="360"/>
        <w:rPr/>
      </w:pPr>
      <w:r>
        <w:rPr/>
        <w:t xml:space="preserve">Акцизы на нефтепродукты – 2143,6 </w:t>
      </w:r>
    </w:p>
    <w:p>
      <w:pPr>
        <w:pStyle w:val="ListParagraph"/>
        <w:suppressAutoHyphens w:val="false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suppressAutoHyphens w:val="false"/>
        <w:ind w:left="0" w:hanging="0"/>
        <w:rPr>
          <w:b/>
          <w:b/>
          <w:u w:val="single"/>
        </w:rPr>
      </w:pPr>
      <w:r>
        <w:rPr>
          <w:b/>
          <w:u w:val="single"/>
        </w:rPr>
        <w:t>Безвозмездные поступления – 10370,2</w:t>
      </w:r>
    </w:p>
    <w:p>
      <w:pPr>
        <w:pStyle w:val="ListParagraph"/>
        <w:numPr>
          <w:ilvl w:val="0"/>
          <w:numId w:val="5"/>
        </w:numPr>
        <w:suppressAutoHyphens w:val="false"/>
        <w:ind w:left="0" w:hanging="360"/>
        <w:rPr/>
      </w:pPr>
      <w:r>
        <w:rPr/>
        <w:t>Субвенция на осуществление воинского учета – 318,2</w:t>
      </w:r>
    </w:p>
    <w:p>
      <w:pPr>
        <w:pStyle w:val="ListParagraph"/>
        <w:numPr>
          <w:ilvl w:val="0"/>
          <w:numId w:val="5"/>
        </w:numPr>
        <w:suppressAutoHyphens w:val="false"/>
        <w:ind w:left="0" w:hanging="360"/>
        <w:rPr/>
      </w:pPr>
      <w:r>
        <w:rPr/>
        <w:t>Субвенция бюджетам поселений на выполнение передаваемых полномочий – 2,00</w:t>
      </w:r>
    </w:p>
    <w:p>
      <w:pPr>
        <w:pStyle w:val="ListParagraph"/>
        <w:numPr>
          <w:ilvl w:val="0"/>
          <w:numId w:val="5"/>
        </w:numPr>
        <w:suppressAutoHyphens w:val="false"/>
        <w:ind w:left="0" w:hanging="360"/>
        <w:rPr/>
      </w:pPr>
      <w:r>
        <w:rPr/>
        <w:t>Дотация на выравнивание -  1747,9</w:t>
      </w:r>
    </w:p>
    <w:p>
      <w:pPr>
        <w:pStyle w:val="ListParagraph"/>
        <w:numPr>
          <w:ilvl w:val="0"/>
          <w:numId w:val="5"/>
        </w:numPr>
        <w:suppressAutoHyphens w:val="false"/>
        <w:ind w:left="0" w:hanging="360"/>
        <w:rPr/>
      </w:pPr>
      <w:r>
        <w:rPr/>
        <w:t>Субсидия на поддержку программ формирования современной городской среды – 1732,0</w:t>
      </w:r>
    </w:p>
    <w:p>
      <w:pPr>
        <w:pStyle w:val="ListParagraph"/>
        <w:numPr>
          <w:ilvl w:val="0"/>
          <w:numId w:val="5"/>
        </w:numPr>
        <w:suppressAutoHyphens w:val="false"/>
        <w:ind w:left="0" w:hanging="360"/>
        <w:rPr/>
      </w:pPr>
      <w:r>
        <w:rPr>
          <w:rFonts w:eastAsia="Times New Roman"/>
        </w:rPr>
        <w:t xml:space="preserve"> </w:t>
      </w:r>
      <w:r>
        <w:rPr/>
        <w:t>Прочие субсидии 2066,1</w:t>
      </w:r>
    </w:p>
    <w:p>
      <w:pPr>
        <w:pStyle w:val="ListParagraph"/>
        <w:numPr>
          <w:ilvl w:val="0"/>
          <w:numId w:val="5"/>
        </w:numPr>
        <w:suppressAutoHyphens w:val="false"/>
        <w:ind w:left="0" w:hanging="360"/>
        <w:rPr/>
      </w:pPr>
      <w:r>
        <w:rPr/>
        <w:t>Межбюджетные трансферты, передаваемые бюджетам муниципальных образований на осуществление части полномочий – 4300,0</w:t>
      </w:r>
    </w:p>
    <w:p>
      <w:pPr>
        <w:pStyle w:val="ListParagraph"/>
        <w:numPr>
          <w:ilvl w:val="0"/>
          <w:numId w:val="5"/>
        </w:numPr>
        <w:suppressAutoHyphens w:val="false"/>
        <w:ind w:left="0" w:hanging="360"/>
        <w:rPr/>
      </w:pPr>
      <w:r>
        <w:rPr>
          <w:rFonts w:eastAsia="Times New Roman"/>
        </w:rPr>
        <w:t xml:space="preserve">  </w:t>
      </w:r>
      <w:r>
        <w:rPr/>
        <w:t>Прочие МБТ (ТОС) – 12,0</w:t>
      </w:r>
    </w:p>
    <w:p>
      <w:pPr>
        <w:pStyle w:val="ListParagraph"/>
        <w:numPr>
          <w:ilvl w:val="0"/>
          <w:numId w:val="5"/>
        </w:numPr>
        <w:suppressAutoHyphens w:val="false"/>
        <w:ind w:left="0" w:hanging="360"/>
        <w:rPr/>
      </w:pPr>
      <w:r>
        <w:rPr>
          <w:rFonts w:eastAsia="Times New Roman"/>
        </w:rPr>
        <w:t xml:space="preserve"> </w:t>
      </w:r>
      <w:r>
        <w:rPr/>
        <w:t>Прочие безвозмездные поступления 192,0</w:t>
      </w:r>
    </w:p>
    <w:p>
      <w:pPr>
        <w:pStyle w:val="ListParagraph"/>
        <w:suppressAutoHyphens w:val="false"/>
        <w:ind w:left="-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Произведено расходов всего: </w:t>
      </w:r>
      <w:r>
        <w:rPr>
          <w:b/>
        </w:rPr>
        <w:t>14243,4 тыс. руб. в т.ч.: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>Фонд оплаты труда (з/плата, страх. взносы) – 1855,8 (глава, специалисты)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>Расходы на содержание администрации – 345,5  , в.т.ч.</w:t>
      </w:r>
    </w:p>
    <w:p>
      <w:pPr>
        <w:pStyle w:val="ListParagraph"/>
        <w:suppressAutoHyphens w:val="false"/>
        <w:ind w:left="0" w:hanging="0"/>
        <w:rPr/>
      </w:pPr>
      <w:r>
        <w:rPr/>
        <w:t>1) Услуги связи – 2,2</w:t>
      </w:r>
    </w:p>
    <w:p>
      <w:pPr>
        <w:pStyle w:val="ListParagraph"/>
        <w:suppressAutoHyphens w:val="false"/>
        <w:ind w:left="0" w:hanging="0"/>
        <w:rPr/>
      </w:pPr>
      <w:r>
        <w:rPr/>
        <w:t>2) Транспортные расходы – 18,0</w:t>
      </w:r>
    </w:p>
    <w:p>
      <w:pPr>
        <w:pStyle w:val="ListParagraph"/>
        <w:suppressAutoHyphens w:val="false"/>
        <w:ind w:left="0" w:hanging="0"/>
        <w:rPr/>
      </w:pPr>
      <w:r>
        <w:rPr/>
        <w:t>3) Коммунальные расходы (эл.энергия) – 167,7</w:t>
      </w:r>
    </w:p>
    <w:p>
      <w:pPr>
        <w:pStyle w:val="ListParagraph"/>
        <w:suppressAutoHyphens w:val="false"/>
        <w:ind w:left="0" w:hanging="0"/>
        <w:rPr/>
      </w:pPr>
      <w:r>
        <w:rPr/>
        <w:t>4) Прочие работы, услуги (договора подряда) – 39,1</w:t>
      </w:r>
    </w:p>
    <w:p>
      <w:pPr>
        <w:pStyle w:val="ListParagraph"/>
        <w:suppressAutoHyphens w:val="false"/>
        <w:ind w:left="0" w:hanging="0"/>
        <w:rPr/>
      </w:pPr>
      <w:r>
        <w:rPr/>
        <w:t>5) Исполнение судебных актов – 118,5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>Проведение выборов – 233,2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>Расходы по воинскому учету – 318,2  (инспектор по в/у)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>Дорожное хозяйство – 4108,5</w:t>
      </w:r>
    </w:p>
    <w:p>
      <w:pPr>
        <w:pStyle w:val="ListParagraph"/>
        <w:suppressAutoHyphens w:val="false"/>
        <w:ind w:left="0" w:hanging="0"/>
        <w:rPr/>
      </w:pPr>
      <w:r>
        <w:rPr/>
        <w:t>1) Содержание дорог – 2751,9 (в.т.ч. уличное освещение)</w:t>
      </w:r>
    </w:p>
    <w:p>
      <w:pPr>
        <w:pStyle w:val="ListParagraph"/>
        <w:suppressAutoHyphens w:val="false"/>
        <w:ind w:left="0" w:hanging="0"/>
        <w:rPr/>
      </w:pPr>
      <w:r>
        <w:rPr/>
        <w:t>2)  мероприятия по ППМИ – 1356,6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>Расходы на благоустройство – 1879,7 в.т.ч.</w:t>
      </w:r>
    </w:p>
    <w:p>
      <w:pPr>
        <w:pStyle w:val="ListParagraph"/>
        <w:suppressAutoHyphens w:val="false"/>
        <w:ind w:left="0" w:hanging="0"/>
        <w:rPr/>
      </w:pPr>
      <w:r>
        <w:rPr/>
        <w:t>1) Реализация программы формирования современной городской среды – 1835,9</w:t>
      </w:r>
    </w:p>
    <w:p>
      <w:pPr>
        <w:pStyle w:val="ListParagraph"/>
        <w:suppressAutoHyphens w:val="false"/>
        <w:ind w:left="0" w:hanging="0"/>
        <w:rPr/>
      </w:pPr>
      <w:r>
        <w:rPr/>
        <w:t>2) Поддержка развития территориального общественного самоуправления – 12,0</w:t>
      </w:r>
    </w:p>
    <w:p>
      <w:pPr>
        <w:pStyle w:val="ListParagraph"/>
        <w:suppressAutoHyphens w:val="false"/>
        <w:ind w:left="0" w:hanging="0"/>
        <w:rPr/>
      </w:pPr>
      <w:r>
        <w:rPr/>
        <w:t>3) Мероприятия по благоустройству – 9,8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>Культура – 4280,9 в.т.ч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Фонд оплаты труда работников культуры - 2389,4 тыс.руб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ходы на теплоэнергию и электроэнергию – 1641,3 тыс.руб.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>Спорт – 1163,1 в.т.ч.:</w:t>
      </w:r>
    </w:p>
    <w:p>
      <w:pPr>
        <w:pStyle w:val="ListParagraph"/>
        <w:suppressAutoHyphens w:val="false"/>
        <w:ind w:left="0" w:hanging="0"/>
        <w:rPr/>
      </w:pPr>
      <w:r>
        <w:rPr/>
        <w:t>1) Расходы на телоэнергию – 1163,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уже было сказано выше, наличие денежных средств в бюджете поселения напрямую влияют на социальную сферу сельского поселения: это  ремонт и содержание дорог, оплата электроэнергии, содержание муниципального имущества, а также содержание учреждения культуры, аппарата администрации. 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аиболее острыми в поселении являются вопросы уличного освещения и содержания дорог. </w:t>
      </w:r>
    </w:p>
    <w:p>
      <w:pPr>
        <w:pStyle w:val="Style14"/>
        <w:shd w:fill="F5F9F3" w:val="clear"/>
        <w:tabs>
          <w:tab w:val="clear" w:pos="708"/>
          <w:tab w:val="right" w:pos="9355" w:leader="none"/>
        </w:tabs>
        <w:spacing w:before="0" w:after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енью 2018 года в связи с отсутствием денежных средств, осветительный период в поселении начался с большим опозданием, а именно уличное освещение включили 24 ноября 2018 г. После получения финансовой помощи из бюджетов Пудожского муниципального района и Республики Карелия, задолженность в размере более 1,5 млн. руб. была погашена. В населенных пунктах поселения систематически</w:t>
      </w:r>
      <w:r>
        <w:rPr>
          <w:sz w:val="28"/>
          <w:szCs w:val="28"/>
        </w:rPr>
        <w:t xml:space="preserve"> проводятся ремонтные работы на линиях уличного освещения (ремонт и замена светильников, замена ламп  ДРЛ)</w:t>
      </w:r>
    </w:p>
    <w:p>
      <w:pPr>
        <w:pStyle w:val="Style14"/>
        <w:shd w:fill="F5F9F3" w:val="clear"/>
        <w:tabs>
          <w:tab w:val="clear" w:pos="708"/>
          <w:tab w:val="right" w:pos="9355" w:leader="none"/>
        </w:tabs>
        <w:spacing w:before="0" w:after="180"/>
        <w:jc w:val="both"/>
        <w:rPr>
          <w:color w:val="4A4A4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2018 года была погашена значительная задолженность по коммунальным услугам (оплата за теплоэнергию домов культуры и спортзала, оплата за уличное освещение) благодаря поступлению финансовой помощи в сумме 4300,0 тыс.руб. из бюджета Республики Карелия.</w:t>
      </w:r>
    </w:p>
    <w:p>
      <w:pPr>
        <w:pStyle w:val="Style14"/>
        <w:shd w:fill="F5F9F3" w:val="clear"/>
        <w:tabs>
          <w:tab w:val="clear" w:pos="708"/>
          <w:tab w:val="right" w:pos="9355" w:leader="none"/>
        </w:tabs>
        <w:spacing w:before="0" w:after="180"/>
        <w:jc w:val="both"/>
        <w:rPr>
          <w:color w:val="4A4A4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 году начата работа по постановке на кадастровый учет причала в п. Нефтебаза, площадью 1000 кв.м. На данный момент данное имущество поставлено на кадастровый учет, ведется работа по принятию его в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оду начал производится вывоз ТКО силами регионального оператора ООО «Автоспецтранс», в связи с чем, нами проводилась и продолжается на данный момент работа по определению мест для размещения контейнерных площадок на территории деревень и поселков. Вопросов по предоставлению услуги по вывозу ТКО остается много, как у жителей, так и у администрации  поселения. Вывоз ТКО пока еще производится не во всех населенных пунктах, не везде есть контей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оду поселение участвовало в Программе поддержки местных инициатив, по результатам  конкурса вышел наш проект «</w:t>
      </w:r>
      <w:r>
        <w:rPr>
          <w:b/>
          <w:sz w:val="28"/>
          <w:szCs w:val="28"/>
        </w:rPr>
        <w:t>Замена   уличного   освещения  на автомобильных дорогах местного значения Шальского сельского поселения»</w:t>
      </w:r>
      <w:r>
        <w:rPr>
          <w:sz w:val="28"/>
          <w:szCs w:val="28"/>
        </w:rPr>
        <w:t xml:space="preserve"> Цена проекта в целом составила 1356,608 тыс.рублей, из них средства РК – 1000,0 тыс. руб., средства бюджета поселения – 254,0 тыс.руб., средства юридических и физических лиц – 102,0 тыс.руб., из них срества физ.лиц составили 68 тыс.руб. Проект полностью завершен летом 2018 года, экономия от энергосбережения значительная (более 5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, поселение второй год участвовало в приоритетном проекте формирования комфортной городской среды. В 2018 году благоустроена 1 общественная территория. Проект «Обустройство неосвещенного участка линии уличного освещения по улице Заводской п. Шальский» стоимость проекта составила 327,9 тыс.руб., в результате освещено чуть менее 1 км. автодороги улицы Заводская. Также благоустроены две дворовые территории домов № 6 и № 5а улицы Октябрьской п. Шальский на сумму 1529,99 тыс.руб., произведен ремонт дворовых проездов – выравнивание и асфальтирование, установлены 6 урн, 3 вазона, 8 скамеек, 9 светильников, установлена большая детская площадка из 9 предметов (спортивный комплекс, домик-беседка, песочница, ворота для мини футбола, стенка для рисования, качели двойные, карусель, качалка-балансир), а также установлены 4 спортивных уличных тренаж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Шальского поселения осуществляют свою деятельность организации Территориального общественного самоуправления (ТОС). ТОС в п. Стеклянное, д. Теребовской зарегистрирован в 2017 г., ТОСы в д. Семеново, п. Кашино и п. Бочилово созданы и зарегистрированы в 2018 году.  Все ТОСы принимали участие в конкурсе особо значимых проектов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на территории поселения проводились ежегодные мероприятия по уборке общественных и частных территорий. Традиционно проводятся субботники в апреле, мае, в том числе на Братских могилах и в сентябре акция «Чистый берег Онего». Но, пока еще к сожалению, в таких мероприятиях участвуют далеко не все жители поселения. Активно участвуют  в субботниках жители д. Семеново, п. Бочи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ажаемые жители, нам необходимо совместными усилиями привести наше поселение в порядок.  Я думаю и уверена, что всем хочется жить в красивых, уютных, чистых  и благоустроенных   поселках и деревнях. Это не требует больших усилий, если мы просто начнем уважать себя и своих односельчан, то данная задача будет выполнима.  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Взаимодействие администрации с Советом ветеранов,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ями и предприятиями поселения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Одним из направлений деятельности администрации </w:t>
        <w:br/>
        <w:t>является взаимодействие с общественными организациями, учреждениями и предприятиями.</w:t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казывает организационную, информационную  помощь, осуществляет  сотрудничество с  ветеранскими организациями. Советы ветеранов, осуществляющие свою деятельность на территории поселения, являются участниками всех мероприятий, проводимых в поселении. На заседаниях Совета ветеранов обсуждаются вопросы местного значения, доводится информация о работе администрации поселения. С Советом ветеранов сотрудничают организации и предприятия поселения. Хочу выразить благодарность всем, кто оказывает материальную поддержку ветеранам при проведении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од 2018 был очень непростым для поселения. В сентябре 2018 года прошли перевыборы главы и депутатского корпуса поселения. Многое сделать не успели, многое еще не смогли. Но уже намечены перемены к лучшему в жизни поселения. Жителям необходимо принимать более активное участие в жизни поселения, участвовать в Программе поддержки местных инициатив и приоритетном новом  проекте «Комфортная городская среда». Ведь только при тесном и плодотворном сотрудничестве жителей, учреждений,   организаций, Совета и администрации поселения работа на благо поселения может быть эффективной и реально улучшить условия жизни лю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предстоит продолжить работу по созданию условий для комфортного проживания жителей поселения,  поэтому главными задачам на 2019 год оста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транспортной инфраструктуры сельского поселения: ремонт дорог в границах населенных пунктов;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беспечение бесперебойного осуществления уличного освещения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олее активное привлечение населения в решение вопросов местного знач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Повышение качества предоставляемых услуг в сфере культуры, развитие местных культурных тради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 Вовлечение населения в спортивные мероприятия (популяризация здорового образа жизни, сдачи норм ГТ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витие туризма на территории поселения (гостиничный туризм, событийный туриз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Развитие промыслов и ремесел среди мест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влечение инвестиций на территорию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Предупреждение образования несанкционированных свал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лане благоустройства нашего поселения еще много работы, тем более что у каждого    свои подходы к решению этого вопроса. Проблема благоустройства – это не только финансы, но и человеческий фактор.  Кто-то борется за чистоту и порядок, вкладывая свой труд и средства, а кто-то словами и лозунгами «нам должны».  Мы все жители одного сельского поселения, мы хотим, чтобы у нас было еще лучше, чище. Наше села и поселки это наша с вами малая Родина и мы должны ее беречь. Нужно чтобы все активно взяли на себя роль по наведению порядка, прежде всего возле своих территорий. Сегодня я благодарю своих коллег, депутатов и всех присутствующих за совместную плодотворную работу в течение 2018 года, благодарю жителей - за труд, понимание и поддержку. Необходимо помнить, что от каждого из нас  зависит будущее   и благополучие наших жителей 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асибо за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639" w:leader="none"/>
      </w:tabs>
      <w:spacing w:lineRule="exact" w:line="321"/>
      <w:ind w:right="1032" w:hanging="0"/>
      <w:jc w:val="center"/>
    </w:pPr>
    <w:rPr>
      <w:b/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3:00Z</dcterms:created>
  <dc:creator>Admin</dc:creator>
  <dc:description/>
  <cp:keywords/>
  <dc:language>en-US</dc:language>
  <cp:lastModifiedBy>Admin</cp:lastModifiedBy>
  <cp:lastPrinted>2019-03-14T13:08:00Z</cp:lastPrinted>
  <dcterms:modified xsi:type="dcterms:W3CDTF">2019-03-14T09:11:00Z</dcterms:modified>
  <cp:revision>13</cp:revision>
  <dc:subject/>
  <dc:title/>
</cp:coreProperties>
</file>