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44495660" r:id="rId2"/>
        </w:object>
      </w:r>
      <w:r>
        <w:rPr/>
        <w:t xml:space="preserve">                                                  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940" w:leader="none"/>
        </w:tabs>
        <w:ind w:right="3415" w:hanging="0"/>
        <w:jc w:val="left"/>
        <w:outlineLvl w:val="0"/>
        <w:rPr/>
      </w:pPr>
      <w:r>
        <w:rPr/>
        <w:t xml:space="preserve">                                          </w:t>
      </w:r>
      <w:r>
        <w:rPr/>
        <w:t xml:space="preserve">Республика Карелия                            </w:t>
      </w:r>
    </w:p>
    <w:p>
      <w:pPr>
        <w:pStyle w:val="Heading5"/>
        <w:ind w:right="-545" w:hanging="0"/>
        <w:jc w:val="left"/>
        <w:rPr/>
      </w:pPr>
      <w:r>
        <w:rPr/>
        <w:t xml:space="preserve">                          </w:t>
      </w:r>
      <w:r>
        <w:rPr/>
        <w:t>Совет Шальского сельского поселения</w:t>
      </w:r>
    </w:p>
    <w:p>
      <w:pPr>
        <w:pStyle w:val="Heading5"/>
        <w:ind w:right="-545" w:hanging="0"/>
        <w:jc w:val="left"/>
        <w:rPr/>
      </w:pPr>
      <w:r>
        <w:rPr/>
        <w:t xml:space="preserve">                            </w:t>
      </w:r>
      <w:r>
        <w:rPr/>
        <w:t>Пудо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  <w:tab w:val="left" w:pos="8820" w:leader="none"/>
          <w:tab w:val="left" w:pos="9360" w:leader="none"/>
        </w:tabs>
        <w:ind w:right="715" w:hanging="0"/>
        <w:outlineLvl w:val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  <w:tab w:val="left" w:pos="9360" w:leader="none"/>
        </w:tabs>
        <w:ind w:right="714" w:hanging="0"/>
        <w:jc w:val="both"/>
        <w:outlineLvl w:val="0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27 сессия  2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7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РЕШЕНИЕ №  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7" w:hanging="0"/>
        <w:jc w:val="both"/>
        <w:outlineLvl w:val="0"/>
        <w:rPr/>
      </w:pPr>
      <w:r>
        <w:rPr>
          <w:sz w:val="28"/>
          <w:szCs w:val="28"/>
        </w:rPr>
        <w:t>от 12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Главы Шаль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7" w:hanging="0"/>
        <w:jc w:val="both"/>
        <w:outlineLvl w:val="0"/>
        <w:rPr/>
      </w:pPr>
      <w:r>
        <w:rPr>
          <w:sz w:val="28"/>
          <w:szCs w:val="28"/>
        </w:rPr>
        <w:t>поселения за 201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а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боту Главы Шальского сельского поселения в 2012 году признать удовлетворительной (отчет 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</w:t>
      </w:r>
      <w:r>
        <w:rPr>
          <w:sz w:val="28"/>
          <w:szCs w:val="28"/>
        </w:rPr>
        <w:t>.  Настоящее решение 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  Е.В.Торо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1797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ЧЕТ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   </w:t>
      </w:r>
      <w:r>
        <w:rPr>
          <w:sz w:val="32"/>
          <w:szCs w:val="32"/>
        </w:rPr>
        <w:t>2012</w:t>
      </w:r>
      <w:r>
        <w:rPr>
          <w:sz w:val="28"/>
          <w:szCs w:val="28"/>
        </w:rPr>
        <w:t xml:space="preserve"> 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исполнения Федерального закона от 06.10.2003 № 131-ФЗ работа Главы и администрации Шальского сельского поселения в 2012 году была направлена на решение вопросов местного значения, определенных указанным законом, а также полномочий, которыми наделены органы местного самоуправления в соответствии с федеральными закон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ятельность администрации по исполнению вопросов местного значения и обеспечению жизнедеятельности населения осуществлялась в соответствии с утвержденным бюджетом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012 год – это седьмой год работы по закону «О местном самоуправлении», с каждым годом нарабатывается опыт: административный, правовой, практический и, несмотря на то, что каждый год на поселение передаётся все больше полномочий, я с уверенностью говорю, что реформа самоуправления себя оправдывает. Приближает исполнительную власть к населению, позволяет рациональнее расходовать деньги и решать задачи наших гражда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Шальское сельское поселение входит 11 населенных пунктов. Численность населения уменьшается и на 1 января 2012 года составляет 300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2 году проведено 19 совещаний при Главе сельского поселения с участием в них руководителей организаций, учреждений, расположенных на территор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данных совещаниях рассматривались такие основные вопросы:</w:t>
        <w:br/>
        <w:t xml:space="preserve">- о заключении договоров по управлению жилищным фондом, находящимся в муниципальной собствен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реализации мероприятий по санитарной очистке, благоустройству и озеленению территорий населенных пунктов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 работе объектов коммуналь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подготовке и проведении мероприятий, посвященных празднованию 67-й годовщины победы в Великой Отечественной вой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сбора информации о потребности населения в дровах и твердом топливе;</w:t>
        <w:br/>
        <w:t>- о содержании улично-дорожной сети в границах населенных пунктов сельского поселения;</w:t>
        <w:br/>
        <w:t xml:space="preserve">- об организации сбора и вывоза бытовых отходов и мусора от благоустроенных домов и домов частного сектор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мероприятиях по ликвидации несанкционированных свалок мусора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обеспечении мер пожарной безопасности в границах населенных пунктов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ходе проведения административной реформы и о реализации мероприятий по противодействию коррупции в администрации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наполняемости, исполнении бюджета сельского поселения и о проекте бюджета на следующи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обсуждались мероприятия, направленные на реализацию вопросов: </w:t>
        <w:br/>
        <w:t>- участие в предупреждении и ликвидации последствий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иблиотечного обслуживания и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памятников истории и культуры, находящихся в муниципальной собственности поселения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нотариальных услуг на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ольшая часть принятых решений исполнена. Ход выполнения оставшихся решений контролируется Главой сельского поселения и специалистами администрации, ответственными за их выполн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поселения на 2012 год, утверждён решением сессии депутатов в декабре 201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13 года в бюджет поселения поступило доходов в сумме 18749.9 тыс.рублей при годовых плановых назначениях 19018.3 тыс.рублей, исполнение составило 99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целях эффективного использования муниципального имущества:</w:t>
      </w:r>
      <w:r>
        <w:rPr>
          <w:sz w:val="26"/>
          <w:szCs w:val="26"/>
        </w:rPr>
        <w:br/>
        <w:t xml:space="preserve">-  составлены  договора на передачу в аренду нежилых помещений. 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В целях организации обеспечения первичных мер пожарной безопасност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поселения принят специализированный автомобиль АРС-14 (ЗИЛ-131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бретены дополнительные мотопом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ы противогазы, индивидуальные медицинские аптечки.                                           Созданы две ДПК в п.Кашино, д.Теребовская, на данный момент на поселении функционируют четыре ДП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ы системы пожарной сигнализации в Д/К п.Шальский, в спортивном комплексе «Спартак» и в здании администрации.              Произведен капитальный ремонт пожарного водоема по ул.Партизанской, ул.Октябрьской, частичный ремонт пожарного пирса по ул.Заводская.                                                                                         В зимний период содержатся проруби для забора воды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ы договоры с управляющими компаниями и ТСЖ на управление многоквартирными домам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  <w:t>В целях эффективного использования муниципального жилищного фонда:</w:t>
      </w:r>
      <w:r>
        <w:rPr>
          <w:sz w:val="26"/>
          <w:szCs w:val="26"/>
        </w:rPr>
        <w:t xml:space="preserve">                                                                           при администрации сельского поселения создана жилищная Комиссия, в компетенцию которой вход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т граждан, нуждающихся в улучшении жилищных условий:  прием заявлений и постановка их на уч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дача выписок из решений жилищной Комиссии для участия в программах «Развитие села» и «Молодая сем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очередникам освободившегося муниципального жил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деятельности администрацией и Главой сельского поселения особое внимание уделялось вопросам жилищно-коммунального хозяйства. В результате повседневной совместной работы с руководителями теплоснабжающих предприятий, управляющих компаний и ТСЖ, администрацией Пудожского района, прокуратурой района отопительный сезон 2011/2012 годов прошел без аварий и сбоев в работе предприятий, обеспечивающих население и объекты социальной сферы теплом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отопительному периоду 2012/2013 годов были подготовлены все котельные, промыты и отпрессованы теплотрассы социальных объектов и жилищного фонда, частично отремонтированы аварийные и изношенные участки теплотрасс.                                                                               Продолжалась работа по ремонту жилфонд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2012 году поселение вновь участвовало в муниципальной адресной программе по капитальному ремонту многоквартирных домов, отремонтировано три 12-ти квартирных дома.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организации сбора и вывоза бытовых отходов и мусора организована вывозка отходов с частного сектора, путем самостоятельной погрузки на технику жителей от своих дворов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целях благоустройства населенных пунктов было принят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о проведении санитарной очистки, утверждены мероприятия, в соответствии с которыми проводилась профилактическая работа с руководителями предприятий, организаций, управляющих компаний, индивидуальными предпринимателями, жителями о наведении должного санитарного порядка на прилегающих к ним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летний период на территории п.Шальский производилась вырубка сухого кустарника в районе ул.Партизанской и ул.Заводской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зимний период рабочим по благоустройству содержаться 5 прорубей общего пользования.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ентябре месяце был произведен ремонт паромного причала на ул.Детская.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протяжении всего летнего периода администрация поселения, совместно с администрацией Пудожского района  занималась ремонтом теплохода «Надежда», который используется для перевозки школьников и жителей на пассажирской линии через р.Водла. 1 сентября теплоход был спущен на воду и приступил к работе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п.Ново-Стеклянное произведена уборка пожарища 12-ти квартирного дома, на месте которого будет установлена детская площадка, строительные материалы и оборудование уже завезен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же детская площадка будет установлена в п.Бочилов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ротяжении всего года убираются автобусные остановки и посадочные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держатся братские могилы, кроме того, изготовлен технический паспорт, который необходим для выделения денежных средств для их ремонта.                                                                                                 В октябре были ликвидированы три несанкционированные  свалки на территории пляжа Онежского озера, в д.Шалуха и в п.Шальский, в районе Устья.                                                                                        На протяжении всего летнего периода рабочими по благоустройству производилась уборка мусора в п.Шальский и в п.Ново-Стеклянное, также на территории пляжа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ыли установлены несколько дополнительных светильников уличного освещения в п.Шальск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целях организации содержания муниципальных дорог поселения</w:t>
      </w:r>
      <w:r>
        <w:rPr>
          <w:sz w:val="26"/>
          <w:szCs w:val="26"/>
        </w:rPr>
        <w:t xml:space="preserve">                                                                                            В зимнее время все населенные пункты очищались от снега.                                             В 2012 году поселение участвовало в Региональной целевой программе «Развитие дорожного хозяйства РК», с помощью которой на условиях софинансирования был произведен ямочный ремонт асфальтобетонного дорожного покрытия в п.Шальский и п.Бочилово.и грунтовой дороги в п.Шальский по ул.Октябрьская                                                               В зимнее время оборудуется пешая ледовая переправа через р.Водла.                                  В сентябре месяце, по устным заявлениям производилась отсыпка подъездов к домам щебнем, в количестве 44 машин.                 Производилась рубка деревьев, находящихся вблизи стен многоквартирных домов по ул.Партизанская, ул.Заводска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иблиотечное обслуживание и организацию досуга</w:t>
      </w:r>
      <w:r>
        <w:rPr>
          <w:sz w:val="26"/>
          <w:szCs w:val="26"/>
        </w:rPr>
        <w:t xml:space="preserve"> жителей поселения в 2012 году обеспечивали 7 муниципальных учреждений:        в который входят три Дома культуры, культурно-досуговый центр в д.Семеново и три библиотеки. Работниками учреждений культуры, за 2012 год было проведено множество интересных и разнообразных мероприятий, таких как «Ночь Ивана Купалы», «Ильин день», день рыбака», дни поселка и мн.др. На Новогодние праздники было установлено три ели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нимание уделяется и пожилым жителям поселения. Хочется отметить работу председателя Совета Ветеранов п.Шальский Гудкову Г.Л., Совет активно сотрудничает с администрацией. Мы даже отслеживаем всех юбиляров поселения, начиная с 55 лет и вручаем им памятные открытки, что конечно же приносит положительные эмоции населению. Поселением содержится спортивный комплекс «Спартак», произведено утепление ангара и ремонт подсобного помещения. На данный момент назначен ответственный за содержание и уборку ангара.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ставом сельского поселения установлена численность депутатов </w:t>
      </w:r>
      <w:r>
        <w:rPr>
          <w:sz w:val="26"/>
          <w:szCs w:val="26"/>
        </w:rPr>
        <w:t>– 10 человек, было проведено 7 очередных заседаний Собрания депутатов.</w:t>
        <w:br/>
        <w:t>Администрацией сельского поселения в течение года внесено на рассмотрение Собрания депутатов и утверждено депутатами 27 решений. В 2012 году открыта интернет-страничка на официальном сайте Пудожского муниципального района  для опубликования нормативных актов, размещения различной информации о жизни поселения. с отображением на ней сведений о структуре органов местного самоуправления сельского поселения, муниципальных нормативных правовых актах, муниципальных услугах, адресов и телефонов руководителей, новостей о важных событиях в жизни жителей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орядке рассмотрения обращений граждан в Российской Федерации» в администрации организован личный приём жителей главой сельского поселения.  В  2012 году рассмотрено 884 устных обращения.    Также проводились сходы жителей по возникающим вопросам. </w:t>
        <w:br/>
        <w:t>На все обращения в установленные сроки даны ответы или разъяс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ой сельского поселения, специалистами администрации решается еще много вопросов, возникающих в ходе жизнедеятельности поселе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4738" w:hanging="0"/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2:00Z</dcterms:created>
  <dc:creator>Елена</dc:creator>
  <dc:description/>
  <cp:keywords/>
  <dc:language>en-US</dc:language>
  <cp:lastModifiedBy>Елена</cp:lastModifiedBy>
  <dcterms:modified xsi:type="dcterms:W3CDTF">2013-06-27T08:39:00Z</dcterms:modified>
  <cp:revision>2</cp:revision>
  <dc:subject/>
  <dc:title/>
</cp:coreProperties>
</file>