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Глав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ивецкого сельского поселения о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ивецкого сельского поселения за 2016 год</w:t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В соответствии с   Федеральным  Законом от 06.10.2003 № 131 «Об общих принципах организации местного самоуправления в Российской Федерации» и Уставом Кривецкого сельского поселения администрация Кривецкого  сельского поселения в 2016 году решала задачи по реализации полномочий на территории поселения, а именно:  поддержание жилищного хозяйства, предоставление коммунальных услуг населению, обслуживание дорожного хозяйства, осуществление деятельности образовательных учреждений, почты, обеспечение населения дровами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На конец  2016 года на территории поселения нет ни  одного  лесозаготовительного предприятия. В п.Кривцы функционирует филиал  ООО «Пудож Палм»,  в котором трудится около 50 человек. ООО «СК-Сервис»  обеспечивает население подвозом воды автоцесцерной ГАЗ 33 09 и ведет заготовку и реализацию дров для наеления.        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Большая часть трудоспособного населения работает за пределами поселения вахтовым методом.  Многие жители  уезжают семьями в поисках работы, что уменьшает численность населения, на 01.01.2017 г. она составляет 942  человек постоянно проживающих. Зарегистрированных 1663 чел. В связи с отсутствием рабочих мест на территории поселения, сокращением рождаемости, демографическая ситуация не улучшается уже несколько лет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За 2016 год родилось 7 детей.  Умерло 34 человека.  Убыло 14 чел. 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Преобладающим является население пенсионного возраста. Большой отток граждан составляет трудоспособное население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Криминогенная обстановка  на территории поселения спокойная, работает участковый уполномоченный отдела МВД по Пудожскому району Карасов А.В., ДНД,  комиссия по делам  несовершеннолетних.  В составе ДНД 16 чел. В п.Кривцы - 9 чел., в п.Приречный – 3 чел. В д.Усть-Река и д.Погост – 4 чел. ДНД работает совместно со школами поселения, с Отделом МВД по Пудожскому району и с Начальником УИИ по Пудожскому району. Разработаны и согласованы планы работы, основные мероприятия отражены в планах.  Работает комиссия по делам несовершеннолетних в составе 7 чел (2 депутата). За 2016 год проведено 3 заседания комиссии, 15 выходов в семьи социального  риск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Работа  комиссии осуществляется при тесном  сотрудничестве с администрацией поселения, органов опеки и попечительства районной администрации и учреждений образова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Также работает общественная комиссия по жилищным вопросам в составе 8 чел. (1 депутат). За 2016 год проведено 5 заседания комиссии. Снято с учета на улучшение жилищных условий – 3 семьи. Поставлено на учет -  4 семья. За 2016 год не предоставлено  жилых помещений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Проводится профилактическая работа с неработающим населением, с несовершеннолетними, склонными  к правонарушениям через комиссию по делам несовершеннолетних, Отдел МВД и УИИ. Работа Участкового уполномоченного. Проводятся беседы в школе, заседания комиссии, контроль  Отдела МВД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Администрация контролирует вопросы по  выполнению предыдущего отчета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олженности по оплате за электроэнергию в администрации по состоянию на 01.01.2017 года нет. На  уличное освещение в 2016 году затрачено 1млн. 028 тыс. 684 руб.,  на содержание оборудования и линий электропередач 47 тыс. руб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Продолжена работа  с Центром Занятости по обучению граждан дополнительным  профессиям. За 2016год трудоустроено  29 безработных, 3 человека прошли проф. обучение. На 01.01.2017г. состояло  на учете 19 безработных  человек. Совместно с Центром занятости населения привлекаются граждане к самозанятости организации индивидуального предпринимательства по ведению личного подсобного хозяйства с выделением денежной компенсации (с 2011 года ИП Александрович Т.И.). </w:t>
      </w:r>
    </w:p>
    <w:p>
      <w:pPr>
        <w:pStyle w:val="Normal"/>
        <w:ind w:left="360" w:right="0" w:firstLine="34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ведена большая работа по благоустройству п. Кривцы и п.Приречный - проведены субботники по уборке территорий населенных пунктов и кладбищ. 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 xml:space="preserve">Проведен ремонт местных  дорог местного значения на свалку, кладбище, подъезд к забору воды на р.Водла в д.Кривцы. 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 xml:space="preserve">В 2016 году сохранен статус образовательных учреждений в п.Кривцы, д.Усть-Река. 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Администрация поселения состоит из трех муниципальных служащих и инспектора по учету и бронированию.  Специалисты  проводят работу с документацией, размещением на сайте администрации нормативных правовых актов, работа с электронной почтой, имеется выход в Интернет.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 xml:space="preserve">Администрация контролирует принятые  муниципальные нормативные правовые акты, проводит работу с населением по регистрации и выдаче справок, приватизации жилфонда  и мн. др. 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 xml:space="preserve">Правовая экспертиза муниципальных нормативных правовых актов Кривецкого сельского поселения проводится  Министерством юстиции Республики Карелия и Прокуратурой Пудожского района.  Прокуратурой Пудожского района в ходе проведения проверки законности выявлены нарушения действующего законодательства в отношении 1 Решения Совета , 2 протеста на Устав поселения. Все муниципальные нормативные правовые акты приведены в соответствие с Федеральным законодательством, имеющиеся нарушения правил юридической техники устранены. 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 xml:space="preserve">Администрация проводит встречи, беседы с населением, с коллективами учреждений и организаций по всем насущным проблемам. Привлекаются к работе депутаты и активные граждане. Много обращений граждан поступало по ремонту жилья, поставке дров и выдаче справок. В 2016 году поступило 18 письменных жалоб и обращений, устных - 54. На все обращения администрация реагировала, старалась оказать помощь. Но основная проблема – это  отсутствие полного финансирования. </w:t>
      </w:r>
    </w:p>
    <w:p>
      <w:pPr>
        <w:pStyle w:val="Normal"/>
        <w:ind w:left="360" w:right="0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2016 году администрацией поселения были проведены  мероприятия, а именно: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 xml:space="preserve">- проведена работа по очистке улиц п. Кривцы от кустарников и мусора. 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- в 2016 году  своевременно проводилась работа по очистке улиц населенных пунктов поселения от снега и мусора, подъездов к пожарным водоемам и котельным;</w:t>
      </w:r>
    </w:p>
    <w:p>
      <w:pPr>
        <w:pStyle w:val="Normal"/>
        <w:numPr>
          <w:ilvl w:val="0"/>
          <w:numId w:val="3"/>
        </w:numPr>
        <w:ind w:left="360" w:right="0" w:firstLine="348"/>
        <w:jc w:val="both"/>
        <w:rPr>
          <w:sz w:val="28"/>
        </w:rPr>
      </w:pPr>
      <w:r>
        <w:rPr>
          <w:sz w:val="28"/>
        </w:rPr>
        <w:t>в 2016 году проведена работа по ремонту горловин  пожарных водоемов в населенных пунктах п.Кривцы (пер.Луговой, ул.Гагарина, д.1, ул.Больничная, д.34, Пионерская, д.12).</w:t>
      </w:r>
    </w:p>
    <w:p>
      <w:pPr>
        <w:pStyle w:val="Normal"/>
        <w:numPr>
          <w:ilvl w:val="0"/>
          <w:numId w:val="1"/>
        </w:numPr>
        <w:ind w:left="360" w:right="0" w:firstLine="348"/>
        <w:jc w:val="both"/>
        <w:rPr>
          <w:sz w:val="28"/>
        </w:rPr>
      </w:pPr>
      <w:r>
        <w:rPr>
          <w:sz w:val="28"/>
        </w:rPr>
        <w:t>Завершен проект организации дорожной деятельности автомобильных дорог местного значения.</w:t>
      </w:r>
    </w:p>
    <w:p>
      <w:pPr>
        <w:pStyle w:val="Normal"/>
        <w:numPr>
          <w:ilvl w:val="0"/>
          <w:numId w:val="1"/>
        </w:numPr>
        <w:ind w:left="360" w:right="0" w:firstLine="348"/>
        <w:jc w:val="both"/>
        <w:rPr>
          <w:sz w:val="28"/>
        </w:rPr>
      </w:pPr>
      <w:r>
        <w:rPr>
          <w:sz w:val="28"/>
        </w:rPr>
        <w:t>Приобретены и установлены в п.Кривцыи п.Приречный энергосберегающие светодиодные светильники в колличестве 65 шт. на сумму 304 тыс. руб.</w:t>
      </w:r>
    </w:p>
    <w:p>
      <w:pPr>
        <w:pStyle w:val="Normal"/>
        <w:numPr>
          <w:ilvl w:val="0"/>
          <w:numId w:val="1"/>
        </w:numPr>
        <w:ind w:left="360" w:right="0" w:firstLine="348"/>
        <w:jc w:val="both"/>
        <w:rPr>
          <w:sz w:val="28"/>
        </w:rPr>
      </w:pPr>
      <w:r>
        <w:rPr>
          <w:sz w:val="28"/>
        </w:rPr>
        <w:t>Проведен ремонт дорожного полотна в п.Кривцы по ул.Горького, Первомайская, Пионерская, Центральная и Молодежная.</w:t>
      </w:r>
    </w:p>
    <w:p>
      <w:pPr>
        <w:pStyle w:val="Normal"/>
        <w:numPr>
          <w:ilvl w:val="0"/>
          <w:numId w:val="1"/>
        </w:numPr>
        <w:ind w:left="360" w:right="0" w:firstLine="348"/>
        <w:jc w:val="both"/>
        <w:rPr>
          <w:sz w:val="28"/>
        </w:rPr>
      </w:pPr>
      <w:r>
        <w:rPr>
          <w:sz w:val="28"/>
        </w:rPr>
        <w:t>По программе местных инициатив начат ремонт клуба в п.Кривцы.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 xml:space="preserve">Сложные вопросы выносились на сессию Совета поселения и Совета Пудожского муниципального района,  где принимались положительные решения.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Доходы и расходы бюджета на 2016 год составляют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Доходы – 6 млн.179тыс. руб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Расходы –  5 млн. 548 тыс. руб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Основные источники доходной части - это НДФЛ – 175 тыс. руб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Дотации  Республики Карелия и района –  1 млн. 677 тыс. руб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Субвенции воинского учета – 86,6 тыс. руб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Налог на имущество –  135 тыс. руб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Аренда имущества –  71 тыс. руб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Земельный налог -  117 тыс. руб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Поступления дорожного фонда в 2016году запланировано 2млн 875 тыс.  руб., фактически поступило 2 млн. 888 тыс.  руб.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Администраций поселения разработана Программа социально-экономического развития  поселения на 2016-2020 годы. Ведутся поиски средств и финансовых источников для привлечения на территорию поселения инвестиций и субсидий для создания рабочих мест в населенных пунктах, но желающих спонсоров и инвесторов,  вложить свой капитал в развитие Кривецкого сельского поселения нет.</w:t>
      </w:r>
    </w:p>
    <w:p>
      <w:pPr>
        <w:pStyle w:val="Normal"/>
        <w:ind w:left="360" w:right="0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тие  малого предпринимательства и  самозанятости населения остается еще на низком уровне.  ООО «ЛХМ» в д.Усть-Река восстановлен скотный двор, размещены 100 голов КРС трудоустроены 15 человек.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Некоторые граждане  индивидуально занимаются плетением из бересты, выжиганием, резьбой по дереву, ловлей рыбы и охотой.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 xml:space="preserve">На территории поселения в 2016г. медицинским обслуживанием занимались три ФАПа в п.Кривцы, п.Приречный и в д.Усть-Река. Во всех ФАПах работают фельдшеры, прошедшие аттестацию и имеющие лицензию. Имеются одна машина скорой помощи в Колодозеро. Все нуждающиеся могут получить первую медицинскую помощь и приобрести медикаменты, тяжелобольных отправляют на лечение в Пудожскую ЦРБ и Медвежъегорскую больницу. 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По уходу за престарелыми и одинокими гражданами занимаются 8 социальных работников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Предоставляется льгота за дрова ветеранам и инвалидам.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В 2016 году проводились культурные мероприятия, администрация поселения провела большую работу: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- проведение Новогодних праздников;</w:t>
      </w:r>
    </w:p>
    <w:p>
      <w:pPr>
        <w:pStyle w:val="Normal"/>
        <w:numPr>
          <w:ilvl w:val="0"/>
          <w:numId w:val="5"/>
        </w:numPr>
        <w:ind w:left="360" w:right="0" w:firstLine="348"/>
        <w:jc w:val="both"/>
        <w:rPr>
          <w:sz w:val="28"/>
        </w:rPr>
      </w:pPr>
      <w:r>
        <w:rPr>
          <w:sz w:val="28"/>
        </w:rPr>
        <w:t>проведение Масленицы</w:t>
      </w:r>
    </w:p>
    <w:p>
      <w:pPr>
        <w:pStyle w:val="Normal"/>
        <w:numPr>
          <w:ilvl w:val="0"/>
          <w:numId w:val="5"/>
        </w:numPr>
        <w:ind w:left="360" w:right="0" w:firstLine="348"/>
        <w:jc w:val="both"/>
        <w:rPr>
          <w:sz w:val="28"/>
        </w:rPr>
      </w:pPr>
      <w:r>
        <w:rPr>
          <w:sz w:val="28"/>
        </w:rPr>
        <w:t>празднование 8 марта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 xml:space="preserve">- приведены в порядок памятные знаки в п. Кривцы, д. Усть-Река; 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- подготовка и проведение празднования Дня  Победы 9 мая;</w:t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sz w:val="28"/>
        </w:rPr>
      </w:pPr>
      <w:r>
        <w:rPr>
          <w:sz w:val="28"/>
        </w:rPr>
        <w:t>подготовка и проведение Дня поселка в п. Кривцы и в д. Усть-Река;</w:t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sz w:val="28"/>
        </w:rPr>
      </w:pPr>
      <w:r>
        <w:rPr>
          <w:sz w:val="28"/>
        </w:rPr>
        <w:t>проведение дня лесного работника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проведение Дня пожилого человека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8"/>
        </w:rPr>
      </w:pPr>
      <w:r>
        <w:rPr>
          <w:sz w:val="28"/>
        </w:rPr>
        <w:t>проводились концерты силами участников художественной самодеятельности с привлечением художественных коллективов из других поселений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В 2017 году администрации поселения предстоит большая работа:</w:t>
      </w:r>
    </w:p>
    <w:p>
      <w:pPr>
        <w:pStyle w:val="Normal"/>
        <w:numPr>
          <w:ilvl w:val="0"/>
          <w:numId w:val="7"/>
        </w:numPr>
        <w:ind w:left="360" w:right="0" w:firstLine="348"/>
        <w:jc w:val="both"/>
        <w:rPr>
          <w:sz w:val="28"/>
        </w:rPr>
      </w:pPr>
      <w:r>
        <w:rPr>
          <w:sz w:val="28"/>
        </w:rPr>
        <w:t>В 2017 году бюджет поселения составил 4 млн. 885 тыс. руб., что на  1млн. 294 тыс. руб. меньше чем в 2016 году.</w:t>
      </w:r>
    </w:p>
    <w:p>
      <w:pPr>
        <w:pStyle w:val="Normal"/>
        <w:numPr>
          <w:ilvl w:val="0"/>
          <w:numId w:val="7"/>
        </w:numPr>
        <w:ind w:left="360" w:right="0" w:firstLine="348"/>
        <w:jc w:val="both"/>
        <w:rPr>
          <w:sz w:val="28"/>
        </w:rPr>
      </w:pPr>
      <w:r>
        <w:rPr>
          <w:sz w:val="28"/>
        </w:rPr>
        <w:t>По программе местных инициатив продолжится ремонт внутренних помещений клуба п.Кривцы на сумму 1646 тыс. руб.</w:t>
      </w:r>
    </w:p>
    <w:p>
      <w:pPr>
        <w:pStyle w:val="Normal"/>
        <w:numPr>
          <w:ilvl w:val="0"/>
          <w:numId w:val="7"/>
        </w:numPr>
        <w:ind w:left="360" w:right="0" w:firstLine="348"/>
        <w:jc w:val="both"/>
        <w:rPr>
          <w:sz w:val="28"/>
        </w:rPr>
      </w:pPr>
      <w:r>
        <w:rPr>
          <w:sz w:val="28"/>
        </w:rPr>
        <w:t>будет произведен ремонт дорог по программе «Развитие транспортной системы» в п.Кривцы на сумму 2 млн. 218 тыс. руб.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- проведение работ по благоустройству;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- продолжить работу по снижению правонарушений и преступлений на территории поселения;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- проведение профилактической работы среди школьников, молодежи по недопущению нарушений общественного порядка;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- уделять внимание в  работе с неблагополучными семьями и семьями социального риска совместно со школой;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- проведение культурных  мероприятий в населенных пунктах;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  <w:t>- заключение Соглашения с Центром занятости населения Пудожского района по привлечению безработных к работам по благоустройству населенных пунктов;</w:t>
      </w:r>
    </w:p>
    <w:p>
      <w:pPr>
        <w:pStyle w:val="Normal"/>
        <w:numPr>
          <w:ilvl w:val="0"/>
          <w:numId w:val="8"/>
        </w:numPr>
        <w:ind w:left="360" w:right="0" w:firstLine="348"/>
        <w:jc w:val="both"/>
        <w:rPr>
          <w:sz w:val="28"/>
        </w:rPr>
      </w:pPr>
      <w:r>
        <w:rPr>
          <w:sz w:val="28"/>
        </w:rPr>
        <w:t>продолжить работу по ремонту наружных пожарных водоисточников в населенных пунктах (п.Кривцы: ул.Молодежная, д.2, ул.Каргопольская, д.4);, отремонтировать горловины пожарных водоемов в п.Кривцы и в д.Усть-Ре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становить детскую площадку в п.Кривцы</w:t>
      </w:r>
    </w:p>
    <w:p>
      <w:pPr>
        <w:pStyle w:val="Normal"/>
        <w:numPr>
          <w:ilvl w:val="0"/>
          <w:numId w:val="4"/>
        </w:numPr>
        <w:ind w:left="360" w:right="0" w:firstLine="348"/>
        <w:jc w:val="both"/>
        <w:rPr>
          <w:sz w:val="28"/>
        </w:rPr>
      </w:pPr>
      <w:r>
        <w:rPr>
          <w:sz w:val="28"/>
        </w:rPr>
        <w:t>продолжить сотрудничество с администрацией Пудожского муниципального района,  с отделом МВД по Пудожскому району, с общеобразовательными учреждениями и организациями в целях проведения совместных мероприятий по соблюдению гражданами норм общественного порядка на территории поселения.</w:t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2:00Z</dcterms:created>
  <dc:creator>Пользователь</dc:creator>
  <dc:description/>
  <dc:language>en-US</dc:language>
  <cp:lastModifiedBy>user</cp:lastModifiedBy>
  <cp:lastPrinted>2016-03-18T12:27:00Z</cp:lastPrinted>
  <dcterms:modified xsi:type="dcterms:W3CDTF">2015-03-24T07:23:00Z</dcterms:modified>
  <cp:revision>51</cp:revision>
  <dc:subject/>
  <dc:title/>
</cp:coreProperties>
</file>