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ализации мер антикоррупционной полит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8 месяцев 201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целях реализации мер антикоррупционной политики в Администрации Шальского сельского поселения Пудожского муниципального района разработан и утвержден «План мероприятий по противодействию коррупции на территории Шальского сельского поселения на 2014 – 2017 г.г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 прошедший период в текущем году проведено одно заседание Совета по противодействию  коррупции и криминализации экономики, на котором рассмотрены следующие вопрос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о результатах представ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а (супруги) и несовершеннолетних детей за 2013 год муниципальными служащими Администрации и руководителя МКУК «Дом культуры Шальского сельского поселе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 подписании Соглашения о взаимодействии прокуратуры Пудожского района с ОМСУ Шальского сельского поселения в правотворческ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 реализации в Администрации Шальского сельского поселения Федерального закона от 09.02.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 результатах работы комиссии Администрац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рамках мероприятий, проводимых в Администрации по профилактике коррупционных правонарушений в 2014 году, состоялось одно заседание комиссии Администрац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оведения заседания комиссии послужили направленные в комиссию Главой Шальского сельского поселения материалы проверки достоверности и полноты сведений о доходах, об имуществе и обязательствах имущественного характера за 2013 год, представленные муниципальными служащими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заседании комиссии  и принятых решениях размещена на официальном сайте Администрации Пудожского муниципального района в разделе «Шальское сельское поселение» в подразделе «Антикоррупционная деятельность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еречнем должностей, утвержденным в Администрации,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ов и несовершеннолетних детей (далее – сведения о доходах) были представлены 4 муниципальными служащими, из них 4 муниципальных служащих представили сведения, в том числе, на супругов и несовершеннолетних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ведения о доходах за 2013 год представил руководитель МКУК «Дом культуры Шальского сельского пос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ми муниципальными служащими и руководителем муниципального казенного учреждения справки о доходах представлены своевременно, без нарушения установленного сро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ведения о доходах, об имуществе и обязательствах имущественного характера муниципальных служащих, а также  сведения о доходах, об имуществе и обязательствах имущественного характера руководителя МКУК «Дом культуры Шальского сельского поселения» за 2013 год  были размещены в информационно-телекоммуникационной сети «Интернет» на официальном сайте Пудожского муниципального района в разделе «Шальское сельское поселение» в подразделе «Антикоррупционная деятельность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 базе Карельского филиала РАНХ и ГС в 2014 году организованы курсы повышения квалификации, но в связи с отсутствием денежных средств в бюджете поселения  на выполнение данных мероприятий, обучение муниципальных служащих «Основы противодействия коррупции в ОМСУ» в течение текущего года не проводилос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рамках выполнения мероприятий по противодействию коррупции на территории Шальского сельского поселения на 2014-2017 г.г. по размещению муниципальных заказов, на уровне Пудожского муниципального района было организовано обучение работников Администрации Шальского сельского поселения и руководителя МКУК «Дом культуры Шальского сельского поселения» по программе «Контрактная система: новый порядок закупок для обеспечения государственных и муниципальных нужд по 44-ФЗ». Назначен специалист, ответственный за осуществление закупок (контрактный управляющ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ля обеспечения информационной открытости деятельности Администрации ведется постоянная работа по совершенствованию структуры официального сайта Администрации, на котором размещается информация в соответствии с требованиями Федерального закона от 09.02.2009 № 8-ФЗ 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Администрации Шальского сельского поселения организована работа по организации предоставления муниципальных услуг в электронном виде и межведомственного взаимодействия. Назначен специалист, ответственный за организацию данной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вязи с изменениями в законодательстве ведется постоянная работа по внесению изменений в административные регламенты предоставления муниципальных услуг. Подготовлены и утверждены 2 нормативных правовых ак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остановление Администрации Шальского сельского поселения от 12.02.2014 г. № 7 «О внесении изменений в постановление Администрации Шальского сельского поселения от 14.06.2012 г. № 60»  (изменения в Перечень муниципальных услуг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остановление Администрации Шальского сельского поселения от 12.02.2014 г. № 8 «О признании утратившим силу постановления Администрации Шальского сельского поселения от 11.12.2012 г. № 123» (выдача разрешений на проведение муниципальных лотер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9.08.2014 года подписано Соглашение о взаимодействии прокуратуры Пудожского района с ОМСУ Шальского сельского поселения в правотворческ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должает поддерживаться в актуальном состоянии информация в подразделе «Антикоррупционная деятельность» в разделе «Шальское сельское поселение» на официальном сайте Пудож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дним из способов совершенствования механизма обратной связи, формирования целостной системы общественного контроля, позволяющей корректировать проводимую антикоррупционную политику на основе информации, полученной от населения, является работа с обращениями гражда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 состоянию за 8 месяцев 2014 года в Администрацию Шальского сельского поселения поступило  45 обращений граждан. Информации о фактах коррупции со стороны работников Администрации в поступивших обращениях не выявлено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Шальского сельского поселения:                                      Т.В.Тифантьева</w:t>
      </w:r>
    </w:p>
    <w:sectPr>
      <w:type w:val="nextPage"/>
      <w:pgSz w:w="11906" w:h="16838"/>
      <w:pgMar w:left="851" w:right="851" w:gutter="0" w:header="0" w:top="680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28:00Z</dcterms:created>
  <dc:creator>Елена</dc:creator>
  <dc:description/>
  <cp:keywords/>
  <dc:language>en-US</dc:language>
  <cp:lastModifiedBy>Елена</cp:lastModifiedBy>
  <cp:lastPrinted>2014-08-29T14:37:00Z</cp:lastPrinted>
  <dcterms:modified xsi:type="dcterms:W3CDTF">2014-08-29T14:01:00Z</dcterms:modified>
  <cp:revision>5</cp:revision>
  <dc:subject/>
  <dc:title/>
</cp:coreProperties>
</file>