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» августа 2019 года</w:t>
        <w:tab/>
        <w:tab/>
        <w:tab/>
        <w:tab/>
        <w:tab/>
        <w:tab/>
        <w:t>№_73/503- 4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14 ч. 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 отказе в регистрации кандидата в депутаты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яльм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округу № 7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иловой Светланы Петровны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дожского района для регистрации кандидата в депутаты Совета Пяльмского сельского поселения Кириловой Светланы  Марины   Петровн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выдвинутого в порядке самовыдвижения, проверив соблюдение предусмотренного законом порядка выдвижения кандидата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Пудожского района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2 Закона Республики Карелия «О муниципальных выборах в Республике Карелия» и решением Территориальной избирательной комиссии Пудожского  района от «20» июня 2019 года </w:t>
      </w:r>
      <w:r>
        <w:rPr>
          <w:sz w:val="26"/>
          <w:szCs w:val="26"/>
        </w:rPr>
        <w:t xml:space="preserve">№ 70/441-4 </w:t>
      </w:r>
      <w:r>
        <w:rPr>
          <w:sz w:val="28"/>
          <w:szCs w:val="28"/>
        </w:rPr>
        <w:t>для регистрации кандидата в депутаты Совета Пяльмского сельского поселения, выдвинутого в порядке самовыдвижения, необходимо представить не менее 10 и не более 14 подписей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гистрации кандидата  в депутаты Совета Пяльмского сельского поселения  Кириловой Светланы Петровны    было представлено 10 подписей избирателей, из которых   проверено 10 подписей. Недействительными признаны 9 (Девять) подписей, или 90 процентов подписей. Количество представленных подписей избирателей за вычетом подписей избирателей, признанных недействительными, составляет 1, что является недостаточным для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«д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ом «ж» части 14 статьи 26 Закона Республики Карелия «О муниципальных выборах в Республике Карелия» недостаточное количество достоверных подписей избирателей, представленных в поддержку выдвижения кандидата, является основанием отказа в регистрации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положениями подпункта «д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а «ж» части 14 статьи 26 Закона Республики Карелия «О муниципальных выборах в Республике Карелия»», Территориальная избирательная комиссия Пудожского район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казать в регистрации кандидату в депутаты Совета Пяльмского сельского поселения  Кириловой Светлане  Петровне, 1973 года рождения, выдвинутого  в порядке самовыдвижения, «02» августа 2019 года в 14часов 20 минут, в связи  с недостаточным количеством достоверных подписей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Кириловой  Светлане Петровне   копию решения Территориальной избирательной комиссии Пудож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Пудожский Вестник» и на сайте администрации Пудожского муниципального район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Голосовали: «За» - 9, «против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комиссии _________________Бедошвили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_________________Филитович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0"/>
    <w:qFormat/>
    <w:rPr>
      <w:rFonts w:cs="Times New Roman"/>
      <w:sz w:val="16"/>
    </w:rPr>
  </w:style>
  <w:style w:type="character" w:styleId="Style18">
    <w:name w:val="Текст примечания Знак"/>
    <w:basedOn w:val="Style10"/>
    <w:qFormat/>
    <w:rPr>
      <w:rFonts w:cs="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0">
    <w:name w:val="Текст концевой сноски Знак"/>
    <w:basedOn w:val="Style10"/>
    <w:qFormat/>
    <w:rPr>
      <w:rFonts w:cs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0:00Z</dcterms:created>
  <dc:creator>kopcea</dc:creator>
  <dc:description/>
  <cp:keywords/>
  <dc:language>en-US</dc:language>
  <cp:lastModifiedBy>user</cp:lastModifiedBy>
  <cp:lastPrinted>2019-08-01T12:04:00Z</cp:lastPrinted>
  <dcterms:modified xsi:type="dcterms:W3CDTF">2019-08-01T08:16:00Z</dcterms:modified>
  <cp:revision>10</cp:revision>
  <dc:subject/>
  <dc:title>О Методических рекомендациях</dc:title>
</cp:coreProperties>
</file>