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560"/>
      </w:tblGrid>
      <w:tr>
        <w:trPr>
          <w:trHeight w:val="10417" w:hRule="atLeast"/>
        </w:trPr>
        <w:tc>
          <w:tcPr>
            <w:tcW w:w="8388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ила безопасности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ри самостоятельной транспортировке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газовых баллонов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  <w:tab w:val="left" w:pos="720" w:leader="none"/>
              </w:tabs>
              <w:spacing w:lineRule="auto" w:line="240" w:before="0" w:after="113"/>
              <w:ind w:right="320" w:hanging="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left="0" w:right="320" w:firstLine="5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я о газе</w:t>
            </w:r>
          </w:p>
          <w:p>
            <w:pPr>
              <w:pStyle w:val="2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left="0" w:right="320" w:firstLine="54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полнение баллонов производится сжиженными углеводородными газами марок по ГОСТ 20448-90 «Газы углеводородные сжиженные топливные для коммунально-бытового потребления».</w:t>
            </w:r>
          </w:p>
          <w:p>
            <w:pPr>
              <w:pStyle w:val="2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left="0" w:right="320" w:firstLine="540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Физико-химические показатели сжиженных углеводородных газов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>пожаро- и взрывоопасные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>
                <w:rFonts w:ascii="Arial" w:hAnsi="Arial" w:cs="Arial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>- в смеси с воздухом образуют взрывоопасные смеси (от 2 до 10% к объему помещения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>
                <w:rFonts w:ascii="Arial" w:hAnsi="Arial" w:cs="Arial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>- имеют низкую температуру воспламенения (500°С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>
                <w:rFonts w:ascii="Arial" w:hAnsi="Arial" w:cs="Arial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>- пары газа скапливаются в низких и непроветриваемых местах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>
                <w:rFonts w:ascii="Arial" w:hAnsi="Arial" w:cs="Arial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>- небольшое количество паров газа в воздухе вызывает кислородное голодание, а при значительных концентрациях – удушье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>
                <w:rFonts w:ascii="Arial" w:hAnsi="Arial" w:cs="Arial"/>
                <w:b w:val="false"/>
                <w:b w:val="false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 xml:space="preserve">- при неполном сгорании газа выделяется угарный газ, вдыхание которого может привести к отравлению. 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left="0" w:right="320" w:firstLine="5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лучение баллона на предприятии газового хозяйства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8" w:leader="none"/>
              </w:tabs>
              <w:spacing w:lineRule="auto" w:line="240" w:before="0" w:after="75"/>
              <w:ind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2.1.</w:t>
            </w:r>
            <w:r>
              <w:rPr>
                <w:rFonts w:cs="Arial" w:ascii="Arial" w:hAnsi="Arial"/>
                <w:sz w:val="12"/>
                <w:szCs w:val="12"/>
              </w:rPr>
              <w:t>При получении баллонов со сжиженным газом абонент обязан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проверить исправность полученного баллона, наличие на баллоне паспортных данных, установленных надписей, окраски;</w:t>
              <w:tab/>
              <w:t>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113"/>
              <w:ind w:right="320" w:firstLine="540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проверить укомплектованность баллона заглушкой. Установить на вентиль  баллона защитный колпак (при отсутствии у баллона воротника). 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0" w:leader="none"/>
                <w:tab w:val="left" w:pos="360" w:leader="none"/>
              </w:tabs>
              <w:spacing w:lineRule="auto" w:line="240" w:before="0" w:after="84"/>
              <w:ind w:left="0" w:right="320" w:firstLine="5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анспортировка баллона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90" w:leader="none"/>
              </w:tabs>
              <w:spacing w:lineRule="auto" w:line="240" w:before="0" w:after="114"/>
              <w:ind w:right="40" w:firstLine="54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3.1. </w:t>
            </w:r>
            <w:r>
              <w:rPr>
                <w:rFonts w:cs="Arial" w:ascii="Arial" w:hAnsi="Arial"/>
                <w:sz w:val="12"/>
                <w:szCs w:val="12"/>
              </w:rPr>
              <w:t>Транспортировка одиночных баллонов в автомашинах (подручных средствах) должна производиться при расположении вентиля баллона на правую сторону по ходу движения, с защитным колпаком (при отсутствии у баллона воротника) и с применением устройств (приспособлений), предохраняющих баллон от ударов и перемещений. В качестве таких устройств могут применяться деревянные бруски с гнездами, резиновые кольца, прижимные ремни или веревочные крепления,  распорные деревянные устройства, бруски, упоры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97" w:leader="none"/>
              </w:tabs>
              <w:spacing w:lineRule="auto" w:line="240" w:before="0" w:after="123"/>
              <w:ind w:right="40" w:firstLine="540"/>
              <w:rPr>
                <w:rStyle w:val="0pt"/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3.2. </w:t>
            </w:r>
            <w:r>
              <w:rPr>
                <w:rFonts w:cs="Arial" w:ascii="Arial" w:hAnsi="Arial"/>
                <w:sz w:val="12"/>
                <w:szCs w:val="12"/>
              </w:rPr>
              <w:t xml:space="preserve">Баллоны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запрещено перевозить совместно с продовольственными, легковоспламеняющимися и взрывчатыми веществами, </w:t>
            </w:r>
            <w:r>
              <w:rPr>
                <w:rStyle w:val="0pt"/>
                <w:rFonts w:cs="Arial" w:ascii="Arial" w:hAnsi="Arial"/>
                <w:b w:val="false"/>
                <w:sz w:val="12"/>
                <w:szCs w:val="12"/>
                <w:u w:val="single"/>
              </w:rPr>
              <w:t>а также в салоне автомобиля</w:t>
            </w:r>
            <w:r>
              <w:rPr>
                <w:rStyle w:val="0pt"/>
                <w:rFonts w:cs="Arial" w:ascii="Arial" w:hAnsi="Arial"/>
                <w:b w:val="false"/>
                <w:sz w:val="12"/>
                <w:szCs w:val="12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97" w:leader="none"/>
              </w:tabs>
              <w:spacing w:lineRule="auto" w:line="240" w:before="0" w:after="123"/>
              <w:ind w:right="40" w:firstLine="54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3.3. </w:t>
            </w:r>
            <w:r>
              <w:rPr>
                <w:rFonts w:cs="Arial" w:ascii="Arial" w:hAnsi="Arial"/>
                <w:sz w:val="12"/>
                <w:szCs w:val="12"/>
              </w:rPr>
              <w:t xml:space="preserve">Во время транспортировки баллона </w:t>
            </w:r>
            <w:r>
              <w:rPr>
                <w:rStyle w:val="LucidaSansUnicode4pt0pt"/>
                <w:rFonts w:cs="Arial" w:ascii="Arial" w:hAnsi="Arial"/>
                <w:sz w:val="12"/>
                <w:szCs w:val="12"/>
              </w:rPr>
              <w:t xml:space="preserve">не </w:t>
            </w:r>
            <w:r>
              <w:rPr>
                <w:rFonts w:cs="Arial" w:ascii="Arial" w:hAnsi="Arial"/>
                <w:sz w:val="12"/>
                <w:szCs w:val="12"/>
              </w:rPr>
              <w:t>разрешается оставлять автомобиль (подручное средство) без присмотра, курить в автомобиле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86" w:leader="none"/>
              </w:tabs>
              <w:spacing w:lineRule="auto" w:line="240" w:before="0" w:after="114"/>
              <w:ind w:right="40" w:firstLine="54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.4.</w:t>
            </w:r>
            <w:r>
              <w:rPr>
                <w:rFonts w:cs="Arial" w:ascii="Arial" w:hAnsi="Arial"/>
                <w:sz w:val="12"/>
                <w:szCs w:val="12"/>
              </w:rPr>
              <w:t>Запрещается останавливать автомобиль (подручное средство) с баллоном возле мест с открытым огнем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8" w:leader="none"/>
              </w:tabs>
              <w:spacing w:lineRule="auto" w:line="240" w:before="0" w:after="88"/>
              <w:ind w:right="40" w:firstLine="54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.5.</w:t>
            </w:r>
            <w:r>
              <w:rPr>
                <w:rFonts w:cs="Arial" w:ascii="Arial" w:hAnsi="Arial"/>
                <w:sz w:val="12"/>
                <w:szCs w:val="12"/>
              </w:rPr>
              <w:t>Перед началом и во время движения водитель обязан контролировать размещение, крепление и состояние баллона. При транспортировке баллона необходимо соблюдать допустимые скорости в соответствии с «Правилами дорожного движения в РФ», резко не тормозить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8" w:leader="none"/>
              </w:tabs>
              <w:spacing w:lineRule="auto" w:line="240" w:before="0" w:after="88"/>
              <w:ind w:right="40" w:firstLine="54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.6.</w:t>
            </w:r>
            <w:r>
              <w:rPr>
                <w:rFonts w:cs="Arial" w:ascii="Arial" w:hAnsi="Arial"/>
                <w:sz w:val="12"/>
                <w:szCs w:val="12"/>
              </w:rPr>
              <w:t>Погрузку и выгрузку баллона осуществлять осторожно, без резких ударов — при надетом защитном колпаке. Запрещается опускать баллон на колпак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68" w:leader="none"/>
              </w:tabs>
              <w:spacing w:lineRule="auto" w:line="240" w:before="0" w:after="88"/>
              <w:ind w:right="4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Экстренное опорожнение баллона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320" w:hanging="0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4.1. В случае утечки газа из баллона и невозможности дальнейшей его транспортировки необходимо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120"/>
              <w:ind w:left="40" w:right="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 открытым багажником отогнать машину (подручное средство) на расстояние не бли</w:t>
              <w:softHyphen/>
              <w:t>же 100,0 метров от жилых, общественных и производственных зданий с учетом направления ветра от зданий (при необходимости – перенести), но не в низину, Убедиться в отсутствии огн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 w:before="0" w:after="117"/>
              <w:ind w:left="40" w:right="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нять баллон с автомобиля (подручного средства), отогнать автомобиль на 100,0 м. от места опорожнения баллона от газа и заглушить двигатель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67" w:leader="none"/>
              </w:tabs>
              <w:spacing w:lineRule="auto" w:line="240" w:before="0" w:after="117"/>
              <w:ind w:left="40" w:right="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лежачем положении периодически открытием вентиля освободить баллон от газа баллона (штуцер вентиля направлять по ветру от себя). Дождаться полного рассеивания стравленного газа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1080" w:leader="none"/>
                <w:tab w:val="left" w:pos="2237" w:leader="none"/>
              </w:tabs>
              <w:spacing w:lineRule="auto" w:line="240" w:before="0" w:after="335"/>
              <w:rPr/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4.2. Неисправный баллон вернуть на пункт выдачи баллонов. Ремонт вентилей баллона и самого баллона производится на газонаполнительных станциях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237" w:leader="none"/>
              </w:tabs>
              <w:spacing w:lineRule="auto" w:line="240" w:before="0" w:after="335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имечание: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 xml:space="preserve"> К подручным средствам относятся: тележки, сани и</w:t>
            </w:r>
            <w:r>
              <w:rPr>
                <w:rFonts w:cs="Arial" w:ascii="Arial" w:hAnsi="Arial"/>
                <w:b w:val="false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т.д., имеющие устойчивость и не склонные к опрокидыванию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237" w:leader="none"/>
              </w:tabs>
              <w:spacing w:lineRule="auto" w:line="240" w:before="0" w:after="33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О «Карелгаз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60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авила безопасности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ри  самостоятельной замене газового балло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44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14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 Порядок замены баллона      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27"/>
              <w:ind w:left="4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1.1.  При отключении использованного баллона необходимо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7" w:leader="none"/>
              </w:tabs>
              <w:spacing w:lineRule="auto" w:line="240" w:before="0" w:after="0"/>
              <w:ind w:left="40" w:firstLine="40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помещении, где установлена газовая плита, открыть форточку или фрамугу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40" w:firstLine="40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рыть вентиль на баллоне и выжечь остаток газа на горелке плиты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left="40" w:firstLine="403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рыть все краны на газовой плите, кран на газопроводе, отсоединить регулятор давления от баллона (пользуясь двумя ключами 2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2, 10Х12 и учитывая, что резьба у накидной гайки левая), навернуть на штуцер вентиля заглушку с прокладкой, снять баллон из шкафа или вынести из помещения, снять с полного баллона защитный колпак и установить его на вентиль использованного баллона (при отсутствии у баллона воротника)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.2. Перед подсоединением баллона с газом произвести его проверку на герметичность вне помещения в следующем порядке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60" w:leader="none"/>
              </w:tabs>
              <w:spacing w:lineRule="auto" w:line="240" w:before="0" w:after="0"/>
              <w:ind w:left="40" w:firstLine="40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нять пломбу с заглушки вентиля (при ее наличии)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60" w:leader="none"/>
              </w:tabs>
              <w:spacing w:lineRule="auto" w:line="240" w:before="0" w:after="0"/>
              <w:ind w:left="40" w:firstLine="40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рить внешним осмотром исправность баллона и вентиля, на вентиле должна быть металлическая заглушка, на штоке вентиля – исправный маховик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0"/>
              <w:ind w:left="40" w:firstLine="40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рить герметичность уплотнения штока вентиля — для этого при плотно завернутой  заглушке и открытом вентиле обмылить мыльной эмульсией корпус и шток вентиля, если мыльная эмульсия не пузырится, это означает, что утечек газа нет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0"/>
              <w:ind w:left="40" w:firstLine="40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отно закрыть  вентиль баллона, отвернуть заглушку на одну-две нитки резьбы и обмылить мыльной эмульсией штуцер вентиля с заглушкой, если мыльная эмульсия не пузырится, это означает, что клапан вентиля плотно перекрывает проход газа. Плотно завернуть заглушку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60" w:leader="none"/>
              </w:tabs>
              <w:spacing w:lineRule="auto" w:line="240" w:before="0" w:after="0"/>
              <w:ind w:left="40" w:firstLine="40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верить мыльной эмульсией герметичность в соединении горловины баллона </w:t>
            </w:r>
            <w:r>
              <w:rPr>
                <w:rStyle w:val="10pt0pt"/>
                <w:rFonts w:cs="Arial" w:ascii="Arial" w:hAnsi="Arial"/>
                <w:b w:val="false"/>
                <w:sz w:val="12"/>
                <w:szCs w:val="12"/>
              </w:rPr>
              <w:t>и</w:t>
            </w:r>
            <w:r>
              <w:rPr>
                <w:rStyle w:val="10pt0pt"/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ентиля, если мыльная эмульсия не пузырится, это означает, что утечек газа нет.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1.3.  При подключении баллона с газом на месте установки необходимо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ить новую прокладку между регулятором давления газа и вентилем баллон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присоединить регулятор давления к вентилю на резьбовое соединение (левая резьба), пользуясь двумя ключами </w:t>
            </w:r>
            <w:r>
              <w:rPr>
                <w:rFonts w:cs="Arial" w:ascii="Arial" w:hAnsi="Arial"/>
                <w:sz w:val="12"/>
                <w:szCs w:val="12"/>
              </w:rPr>
              <w:t>(27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2, 10Х12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роизвести затяжку гайки регулятора при помощи гаечного ключа с умеренным усилием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роверить плотность фиксации резинотканевого рукава к регулятору давления и газопроводу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роизвести открытие вентиля и обмылить места соединений мыльной эмульсие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ри выявлении утечки газа - устранить причину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роизвести визуальный осмотр газопровода, резинотканевого рукава. При обнаружении трещин, потертостей, сколов на резинотканевом рукаве - произвести его замену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ткрыть кран на газопроводе и на плите. Произвести пробное зажигание газа на всех горелках плиты для удаления воздуха из газопровод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закрыть краны на газовой плите, кран на газопроводе и вентиль на баллоне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42"/>
              <w:ind w:left="360" w:hanging="0"/>
              <w:jc w:val="center"/>
              <w:rPr>
                <w:rFonts w:ascii="Arial" w:hAnsi="Arial" w:cs="Arial"/>
                <w:spacing w:val="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42"/>
              <w:ind w:left="360"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. Меры безопасности при замене баллон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42"/>
              <w:ind w:left="36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.1.  Во время замены баллона запрещается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ользование открытым огнем, курение, включение и выключение электроприборов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топка печей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37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рисутствие посторонних лиц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ка баллонов с утечками газа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  <w:tab w:val="left" w:pos="2520" w:leader="none"/>
              </w:tabs>
              <w:spacing w:lineRule="auto" w:line="240" w:before="0" w:after="0"/>
              <w:ind w:left="2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проведение какого-либо ремонта баллона и вентиля</w:t>
            </w:r>
            <w:r>
              <w:rPr>
                <w:sz w:val="12"/>
                <w:szCs w:val="12"/>
              </w:rPr>
              <w:t>.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866" w:leader="none"/>
              </w:tabs>
              <w:spacing w:lineRule="auto" w:line="240" w:before="0" w:after="76"/>
              <w:ind w:left="36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.2.  При появлении запаха газа необходимо: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54"/>
              <w:ind w:left="20" w:right="4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е допускать применения открытого огня, курения, включения и выключения электроосвещения, пользования электроприборами, пользование электрозвонками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2" w:leader="none"/>
              </w:tabs>
              <w:spacing w:lineRule="auto" w:line="240" w:before="0" w:after="60"/>
              <w:ind w:left="20" w:right="4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ткрыть форточку и дверь для проветривания помещения, закрыть краны у газовой плиты, кран на газопроводе и вентиль на баллоне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69" w:leader="none"/>
              </w:tabs>
              <w:spacing w:lineRule="auto" w:line="240" w:before="0" w:after="63"/>
              <w:ind w:left="20" w:right="4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если баллон находится на кухне, а запах газа после проветривания присутствует, то необходимо отсоединить регулятор давления в соответствии с п. 1.1 настоящих Правил и вынести баллон из помещения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63"/>
              <w:ind w:left="20" w:right="4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для отыскания утечки газа обратиться к слесарю по ремонту газового оборудования садо</w:t>
              <w:softHyphen/>
              <w:t>водческого) товарищества или к ответственному за эксплуатацию газового оборудования садоводческого товарищества (председателю правления), или самостоятельно при помощи мыльной эмульсии обмылить корпус баллона, вентиль, сварные и резьбовые соединения на баллоне;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218"/>
              <w:ind w:left="20" w:hanging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ри обнаружении утечки газа через вентиль или из баллона необходимо освободить его от газа (см. Правила безопасности при самостоятельной транспортировке газовых баллонов) и вернуть баллон на место получения с сохраненным чеком. Ремонт вентиля баллона и самого баллона производится на газонаполнительных станциях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40" w:leader="none"/>
              </w:tabs>
              <w:spacing w:lineRule="auto" w:line="240" w:before="0" w:after="218"/>
              <w:ind w:left="2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АО «Карелгаз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5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MS Mincho;ＭＳ 明朝" w:hAnsi="MS Mincho;ＭＳ 明朝" w:eastAsia="MS Mincho;ＭＳ 明朝" w:cs="MS Mincho;ＭＳ 明朝"/>
      <w:spacing w:val="65"/>
      <w:sz w:val="30"/>
      <w:szCs w:val="30"/>
      <w:shd w:fill="FFFFFF" w:val="clear"/>
      <w:lang w:bidi="ar-SA"/>
    </w:rPr>
  </w:style>
  <w:style w:type="character" w:styleId="4">
    <w:name w:val="Заголовок №4_"/>
    <w:basedOn w:val="Style14"/>
    <w:qFormat/>
    <w:rPr>
      <w:b/>
      <w:bCs/>
      <w:spacing w:val="13"/>
      <w:sz w:val="18"/>
      <w:szCs w:val="18"/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pacing w:val="13"/>
      <w:sz w:val="18"/>
      <w:szCs w:val="18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15"/>
      <w:sz w:val="18"/>
      <w:szCs w:val="18"/>
      <w:shd w:fill="FFFFFF" w:val="clear"/>
      <w:lang w:bidi="ar-SA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3"/>
      <w:w w:val="100"/>
      <w:position w:val="0"/>
      <w:sz w:val="18"/>
      <w:vertAlign w:val="baseline"/>
      <w:lang w:val="ru-RU"/>
    </w:rPr>
  </w:style>
  <w:style w:type="character" w:styleId="LucidaSansUnicode4pt0pt">
    <w:name w:val="Основной текст + Lucida Sans Unicode;4 pt;Интервал 0 pt"/>
    <w:basedOn w:val="Style15"/>
    <w:qFormat/>
    <w:rPr>
      <w:rFonts w:ascii="Lucida Sans Unicode" w:hAnsi="Lucida Sans Unicode" w:eastAsia="Lucida Sans Unicode" w:cs="Lucida Sans Unicode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character" w:styleId="10pt0pt">
    <w:name w:val="Основной текст + 10 pt;Полужирный;Интервал 0 pt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MS Mincho;ＭＳ 明朝" w:hAnsi="MS Mincho;ＭＳ 明朝" w:eastAsia="MS Mincho;ＭＳ 明朝" w:cs="MS Mincho;ＭＳ 明朝"/>
      <w:spacing w:val="65"/>
      <w:sz w:val="30"/>
      <w:szCs w:val="30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540" w:after="360"/>
      <w:outlineLvl w:val="3"/>
    </w:pPr>
    <w:rPr>
      <w:b/>
      <w:bCs/>
      <w:spacing w:val="13"/>
      <w:sz w:val="18"/>
      <w:szCs w:val="1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</w:pPr>
    <w:rPr>
      <w:b/>
      <w:bCs/>
      <w:spacing w:val="13"/>
      <w:sz w:val="18"/>
      <w:szCs w:val="18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80" w:after="180"/>
      <w:ind w:firstLine="400"/>
      <w:jc w:val="both"/>
    </w:pPr>
    <w:rPr>
      <w:spacing w:val="15"/>
      <w:sz w:val="18"/>
      <w:szCs w:val="18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9:00Z</dcterms:created>
  <dc:creator>Максимов Юрий Иванович</dc:creator>
  <dc:description/>
  <cp:keywords/>
  <dc:language>en-US</dc:language>
  <cp:lastModifiedBy>maksimov</cp:lastModifiedBy>
  <cp:lastPrinted>2018-12-20T12:26:00Z</cp:lastPrinted>
  <dcterms:modified xsi:type="dcterms:W3CDTF">2018-12-21T08:48:00Z</dcterms:modified>
  <cp:revision>10</cp:revision>
  <dc:subject/>
  <dc:title/>
</cp:coreProperties>
</file>