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АДМИНИСТРАЦИЯ  ПУДОЖСКОГО 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4515</wp:posOffset>
                </wp:positionV>
                <wp:extent cx="59651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лава администрации  Пудо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    В.Н. 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«__ »  мая  2017 г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96.6pt;mso-wrap-distance-left:9pt;mso-wrap-distance-right:0pt;mso-wrap-distance-top:0pt;mso-wrap-distance-bottom:0pt;margin-top:44.45pt;mso-position-vertical-relative:page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 xml:space="preserve">Глава администрации  Пуд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_________    В.Н. Ере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«__ »  мая  2017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Отдела муниципального контроля, органа контроля в сфере закупок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проведения  плановых проверок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и иных нормативных правовых </w:t>
      </w:r>
    </w:p>
    <w:p>
      <w:pPr>
        <w:pStyle w:val="ConsPlusNormal"/>
        <w:tabs>
          <w:tab w:val="clear" w:pos="708"/>
          <w:tab w:val="center" w:pos="7645" w:leader="none"/>
          <w:tab w:val="left" w:pos="1363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ктов  о контрактной системе в сфере закупок </w:t>
      </w:r>
      <w:r>
        <w:rPr>
          <w:b/>
        </w:rPr>
        <w:t xml:space="preserve"> на 2-е полугодие 2017 год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484"/>
        <w:gridCol w:w="2761"/>
        <w:gridCol w:w="1843"/>
        <w:gridCol w:w="1134"/>
        <w:gridCol w:w="1984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контрол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Субъект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 начала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 ДПО ИМЦ г. Пудожа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32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150 Республика Карелия  г. Пудо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9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о контрактной системе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17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Редакция Пудожской районной газеты «Пудожский вестник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008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 Республика Карелия г.  Пудож, ул. Карла Маркса, д. 6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кабрь 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ачальник отдела муниципального контроля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органа контроля в сфере закупок                                                                                            _____________                          Д.С. Захар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4:00Z</dcterms:created>
  <dc:creator>lawyer</dc:creator>
  <dc:description/>
  <dc:language>en-US</dc:language>
  <cp:lastModifiedBy>lawyer</cp:lastModifiedBy>
  <cp:lastPrinted>2017-05-25T14:56:00Z</cp:lastPrinted>
  <dcterms:modified xsi:type="dcterms:W3CDTF">2017-05-25T11:57:00Z</dcterms:modified>
  <cp:revision>2</cp:revision>
  <dc:subject/>
  <dc:title/>
</cp:coreProperties>
</file>