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000</wp:posOffset>
                </wp:positionV>
                <wp:extent cx="593344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   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.Н. Ересов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подпись)                  (расшифровка подписи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«____»____________ 2015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 утвержд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3.85pt;mso-wrap-distance-left:9pt;mso-wrap-distance-right:0pt;mso-wrap-distance-top:0pt;mso-wrap-distance-bottom:0pt;margin-top:90pt;mso-position-vertical-relative:page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_________      ___</w:t>
                            </w:r>
                            <w:r>
                              <w:rPr>
                                <w:u w:val="single"/>
                              </w:rPr>
                              <w:t>В.Н. Ересов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подпись)                  (расшифровка подписи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«____»____________ 2015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дата утвержд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проведения плановых проверок  муниципальных учреждений Пудожского муниципального района  по соблюдению  законодательства о контрактной системе в сфере закупок товаров, работ и услуг для муниципальных нужд Пудожского муниципального района на   2015 год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23"/>
        <w:gridCol w:w="2021"/>
        <w:gridCol w:w="2693"/>
        <w:gridCol w:w="1559"/>
        <w:gridCol w:w="1276"/>
        <w:gridCol w:w="1991"/>
      </w:tblGrid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Наименование муниципального учреждения Пудожского муниципального района (далее-заказчик)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 заказч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заказч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Цель и основания провер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Месяц  начала проведения провер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роверки (количество рабочих дне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Форма проведения проверки (документарная, выездная,  документарная  и выездная) 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Районный Дом детского творчества г.Пудо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6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г.Пудож, ул.К.Маркса, д.6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упреждение и выявление нарушений законодательства в сфере размещения заказов и контрактной системы закуп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г.Пудо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2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 г.Пудож ул.Комсомольская,  д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г.Пудо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3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 г.Пудож ул.Пионерская,  д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г.Пудо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2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Пудож ул.Карла Маркса, д.7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социального обслуживания насе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6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г.Пудож ул.Пионерская, д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Усть-р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3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,Пудожский р-он д.Усть-рек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чальник отдела муниципального контроля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ргана контроля в сфере закупок                                                                                          _____________               __Л.В.Вавулинская__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2:00Z</dcterms:created>
  <dc:creator>control</dc:creator>
  <dc:description/>
  <cp:keywords/>
  <dc:language>en-US</dc:language>
  <cp:lastModifiedBy>Людмила</cp:lastModifiedBy>
  <cp:lastPrinted>2015-05-14T09:12:00Z</cp:lastPrinted>
  <dcterms:modified xsi:type="dcterms:W3CDTF">2015-05-14T05:12:00Z</dcterms:modified>
  <cp:revision>233</cp:revision>
  <dc:subject/>
  <dc:title>                                                       Инструкция </dc:title>
</cp:coreProperties>
</file>