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3000</wp:posOffset>
                </wp:positionV>
                <wp:extent cx="593344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Глава администрации Пудож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       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В.Н. Ересов</w:t>
                                  </w:r>
                                  <w:r>
                                    <w:rPr/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«17» ноября 2015 го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10.4pt;mso-wrap-distance-left:9pt;mso-wrap-distance-right:0pt;mso-wrap-distance-top:0pt;mso-wrap-distance-bottom:0pt;margin-top:90pt;mso-position-vertical-relative:page;margin-left:26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Глава администрации Пудо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_________       ___</w:t>
                            </w:r>
                            <w:r>
                              <w:rPr>
                                <w:u w:val="single"/>
                              </w:rPr>
                              <w:t>В.Н. Ересов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«17» ноября 2015 г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роведения плановых проверок  муниципальных заказчиков Пудожского муниципального района  по соблюдению  законодательства о контрактной системе в сфере закупок товаров, работ и услуг для муниципальных нужд Пудожского муниципального района на 1 полугодие 2016 года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23"/>
        <w:gridCol w:w="2021"/>
        <w:gridCol w:w="2693"/>
        <w:gridCol w:w="1559"/>
        <w:gridCol w:w="1276"/>
        <w:gridCol w:w="1991"/>
      </w:tblGrid>
      <w:tr>
        <w:trPr>
          <w:trHeight w:val="1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Наименование муниципального заказчика Пудожского муниципального района (далее-заказчик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 (ИНН) заказчик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заказч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Цель и основания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Месяц  начала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 проверки (количество рабочих дней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Форма проведения проверки (документарная, выездная,  документарная  и выездная)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Расчетно-хозяйственный центр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76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г. Пудож ул. Ленина, д. 9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едупреждение и выявление нарушений законодательства в сфере размещения заказов и контрактной системы закуп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снование: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п. Шальский Пудожского района Р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41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Пудожский район п. Шальский ул. Октябрьская, д. 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п. Колово Пудожского района Р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42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К  Пудожский район п. Колово ул. Школьная, д. 8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«Центр психолого-медико-социального сопровождения Пудожского района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31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г. Пудож ул. Пионерская, д. 69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</w:tr>
      <w:tr>
        <w:trPr>
          <w:trHeight w:val="1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9" w:leader="none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п. Пудожгорский Пудожского района Р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42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Пудожский район п. Пудожгорский ул. Молодежная, д. 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Расчетный центр по отрасли «Образование» Пудожск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К г. Пудож ул. Карла Маркса,  д. 67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и выездная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Начальник отдела муниципального контроля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органа контроля в сфере закупок                                                                                                        _____________                        Д.С. Захаров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                   </w:t>
      </w:r>
    </w:p>
    <w:p>
      <w:pPr>
        <w:pStyle w:val="Formattexttopleveltext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2:00Z</dcterms:created>
  <dc:creator>control</dc:creator>
  <dc:description/>
  <cp:keywords/>
  <dc:language>en-US</dc:language>
  <cp:lastModifiedBy>lawyer</cp:lastModifiedBy>
  <cp:lastPrinted>2015-11-24T09:15:00Z</cp:lastPrinted>
  <dcterms:modified xsi:type="dcterms:W3CDTF">2015-11-24T05:33:00Z</dcterms:modified>
  <cp:revision>252</cp:revision>
  <dc:subject/>
  <dc:title>                                                       Инструкция </dc:title>
</cp:coreProperties>
</file>