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АДМИНИСТРАЦИЯ  ПУДОЖСКОГО 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593344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лава администрации  Пуд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    В.Н. 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«17 »  ноября     2015 г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10.4pt;mso-wrap-distance-left:9pt;mso-wrap-distance-right:0pt;mso-wrap-distance-top:0pt;mso-wrap-distance-bottom:0pt;margin-top:102.8pt;mso-position-vertical-relative:page;margin-left:2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 xml:space="preserve">Глава администрации  Пуд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_________    В.Н. Ере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«17 »  ноября     2015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610" w:leader="none"/>
          <w:tab w:val="left" w:pos="91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тдела муниципального контроля, органа контроля в сфере закупок</w:t>
      </w:r>
    </w:p>
    <w:p>
      <w:pPr>
        <w:pStyle w:val="ConsPlusNormal"/>
        <w:jc w:val="center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 плановых проверок соблюдения подведомственными Администрации Пудож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заказчиками, в том числе контрактными службами, контрактны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яющими, законодательства Российской Федерации и иных нормативных правовых </w:t>
      </w:r>
    </w:p>
    <w:p>
      <w:pPr>
        <w:pStyle w:val="ConsPlusNormal"/>
        <w:tabs>
          <w:tab w:val="clear" w:pos="708"/>
          <w:tab w:val="center" w:pos="7645" w:leader="none"/>
          <w:tab w:val="left" w:pos="136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ктов  о контрактной системе в сфере закупок </w:t>
        <w:tab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1-е полугодие 2016 год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06"/>
        <w:gridCol w:w="2520"/>
        <w:gridCol w:w="2761"/>
        <w:gridCol w:w="1418"/>
        <w:gridCol w:w="1559"/>
        <w:gridCol w:w="1984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контр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Субъект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 начала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орма проведения проверки (документарная, выездная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№ 43 п. Шальский Пудожского района Р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47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69 РК  п. Шальский Пудож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п. Бочилово Пудожского муниципального района Р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4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65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п. Бочи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 29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Пудожская централизованная библиотечная система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3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. Пудож ул. Комсомольская, д. 5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Подпорожье Пудожского района Р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4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 Пудожский район п. Подпорожье ул. Строительная, д. 2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Пудожский историко-краеведческий музей им. А.Ф. Короблева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3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г. Пудож ул. Карла Маркса, д.43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Пудожский районный муниципальный архи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7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. Пудож ул. Ленина, д. 9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Начальник отдела муниципального контроля,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ргана контроля в сфере закупок                                                                                            _____________                          Д.С. Захаров</w:t>
      </w:r>
    </w:p>
    <w:p>
      <w:pPr>
        <w:pStyle w:val="Normal"/>
        <w:tabs>
          <w:tab w:val="clear" w:pos="708"/>
          <w:tab w:val="left" w:pos="26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Formattexttopleveltex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2:00Z</dcterms:created>
  <dc:creator>control</dc:creator>
  <dc:description/>
  <cp:keywords/>
  <dc:language>en-US</dc:language>
  <cp:lastModifiedBy>lawyer</cp:lastModifiedBy>
  <cp:lastPrinted>2015-09-29T16:06:00Z</cp:lastPrinted>
  <dcterms:modified xsi:type="dcterms:W3CDTF">2015-11-17T11:35:00Z</dcterms:modified>
  <cp:revision>110</cp:revision>
  <dc:subject/>
  <dc:title>                                                       Инструкция </dc:title>
</cp:coreProperties>
</file>