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000</wp:posOffset>
                </wp:positionV>
                <wp:extent cx="59334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    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.Н. Ересов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«___» мая 2017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0.4pt;mso-wrap-distance-left:9pt;mso-wrap-distance-right:0pt;mso-wrap-distance-top:0pt;mso-wrap-distance-bottom:0pt;margin-top:90pt;mso-position-vertical-relative:page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_________       ___</w:t>
                            </w:r>
                            <w:r>
                              <w:rPr>
                                <w:u w:val="single"/>
                              </w:rPr>
                              <w:t>В.Н. Ересов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«___» мая 2017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роведения плановых проверок  муниципальных заказчиков Пудожского муниципального района  по соблюдению  законодательства о контрактной системе в сфере закупок товаров, работ и услуг для муниципальных нужд Пудожского муниципального района на 2 полугодие 2017 год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23"/>
        <w:gridCol w:w="2021"/>
        <w:gridCol w:w="2693"/>
        <w:gridCol w:w="1701"/>
        <w:gridCol w:w="1134"/>
        <w:gridCol w:w="1991"/>
      </w:tblGrid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аименование муниципального заказчика Пудожского муниципального района (далее-заказчик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 заказч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заказч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Месяц  начала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роверки (количество рабочих дне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Форма проведения проверки (документарная, выездная,  документарная  и выездная)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ганаволокского сельского 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62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6154 Республика Карелия Пудожский район дер. Куганаволок,  д. 9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упреждение и выявление нарушений законодательства в сфере размещения заказов и контрактной системы закуп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ание: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кументарная 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яльмсокого сельского поселения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61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185 Республика Карелия  Пудожский район  п. Пяльма, ул. Школьная, д. 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50014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6150 Республика Карелия  г. Пудож, ул. Лениная, д. 9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чальник отдела муниципального контроля,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/>
      </w:pPr>
      <w:r>
        <w:rPr/>
        <w:t xml:space="preserve">органа контроля в сфере закупок финансового управления                                                     _____________                        Д.С. Захаров     </w:t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2:00Z</dcterms:created>
  <dc:creator>control</dc:creator>
  <dc:description/>
  <cp:keywords/>
  <dc:language>en-US</dc:language>
  <cp:lastModifiedBy>User</cp:lastModifiedBy>
  <cp:lastPrinted>2017-05-25T14:41:00Z</cp:lastPrinted>
  <dcterms:modified xsi:type="dcterms:W3CDTF">2017-05-26T11:18:00Z</dcterms:modified>
  <cp:revision>262</cp:revision>
  <dc:subject/>
  <dc:title>                                                       Инструкция </dc:title>
</cp:coreProperties>
</file>