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Контрольно-счетного орга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февраля   2017 г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№24-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 РАБОТЫ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Пудожского муниципального района на 2017</w:t>
      </w:r>
      <w:r>
        <w:rPr/>
        <w:t xml:space="preserve"> год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144"/>
        <w:gridCol w:w="47"/>
        <w:gridCol w:w="2268"/>
        <w:gridCol w:w="1936"/>
        <w:gridCol w:w="2612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включения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Пудожского муниципального района «О внесении изменений  и дополнений в решение Совета «О бюджете Пудожского муниципального района на 2017 год и плановый период 2018, 2019 годов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Абз.1 р. 5 Положения о Контрольно-счетном органе Пудожского 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 Пудожского муниципального района регулирующих бюджетные право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Совета Пудожского муниципального района «О бюджете Пудожского муниципального района на 2018 и на плановый период 2019 и 2020 годов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Абз.1р. 5 Положения о Контрольно-счетном органе Пудож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Пудожского муниципального 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муниципальных программ Пудожского муниципальн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Абз.1 р. 5 Положения о Контрольно-счетном органе Пудож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редоставления налоговых и иных льгот и преимуществ, бюджетных кредитов за счет средств бюджета Пудож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удожского муниципального района и имущества, находящегося в муниципальной собственности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Пудож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Пудожского муниципального района за 2016 год и подготовка заключ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средств бюджета Республики Карелия, предоставленных бюджету Пудожского муниципального района в виде бюджетных кредитов в 2015, 2016 годах ( в рамках совместного мероприятия с Контрольно-счетной палатой Республики Карелия)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2  Соглашения о взаимодействии между Контрольно-счетной палатой Республики Карелия и Контрольно-счетным органом Пудожского муниципального района 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составления и ведения сводной бюджетной росписи бюджета  Пудожского муниципального района за 201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ия порядка ведения реестра расходных обязательств Пудожского муниципального района и его исполнения за 201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главными администраторами средств бюджета Пудожского  муниципального района внутреннего финансового контроля и внутреннего финансового аудита для подготовки предложений по его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регулирующей внутренние вопросы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трольно-счетного орга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 Закона 6-ФЗ от 07.02.2011 г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Республики Карелия  внесение предложений по его внедрению в работу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на официальном сайте Администрации Пудожского муниципального района информации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4,25.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удожского муниципального района, его комиссиях, рабочих группах и заседаниях иных органов местного самоуправления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8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Республики Карелия по вопросам, входящим в компетенцию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 от 07.02.2011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.23 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налоговыми органами, органами прокуратуры иными правоохранительными, надзорными и другими контрольными органами в рамках заключенных соглашений о сотрудничестве и взаимодей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а 6-ФЗ от 07.02.2011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Совету Пудожского муниципального района отчета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6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6 Закона 6-ФЗ от 07.02.2011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0.2 БК Р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Пудожского муниципального района и Главе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ч.2 ст.9 Закона 6-ФЗ, ч.2 ст. 157 БК Р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 Закон 6-ФЗ от 07.02.2011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органов местного самоуправления, депутатов,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т 02.05.2006 г. № 59-ФЗ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даче полномочий контрольно-счетных органов поселений по вопросам организации внешнего финансового контроля Контрольно-счетному органу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1 ст.3 6-ФЗ от 07.02.2011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.1 Р.7 Положения о Контрольно-счетном органе Пудожского муниципального райо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2:00Z</dcterms:created>
  <dc:creator>WORKST031</dc:creator>
  <dc:description/>
  <cp:keywords/>
  <dc:language>en-US</dc:language>
  <cp:lastModifiedBy>user</cp:lastModifiedBy>
  <cp:lastPrinted>2017-01-27T11:18:00Z</cp:lastPrinted>
  <dcterms:modified xsi:type="dcterms:W3CDTF">2017-02-08T12:08:00Z</dcterms:modified>
  <cp:revision>13</cp:revision>
  <dc:subject/>
  <dc:title>«УТВЕРЖДЕН»</dc:title>
</cp:coreProperties>
</file>