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  <w:t xml:space="preserve">                                                                   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 КУБОВСКОГО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ДОЖ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КАРЕЛ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16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pacing w:lineRule="auto" w:line="168"/>
        <w:jc w:val="center"/>
        <w:rPr>
          <w:rFonts w:ascii="Arial" w:hAnsi="Arial" w:cs="Arial"/>
          <w:sz w:val="36"/>
          <w:szCs w:val="36"/>
        </w:rPr>
      </w:pPr>
      <w:r>
        <w:rPr>
          <w:b/>
          <w:sz w:val="36"/>
          <w:szCs w:val="36"/>
        </w:rPr>
        <w:t>о территориальном планировании</w:t>
      </w:r>
    </w:p>
    <w:p>
      <w:pPr>
        <w:pStyle w:val="Normal"/>
        <w:jc w:val="center"/>
        <w:rPr>
          <w:rFonts w:ascii="Arial" w:hAnsi="Arial" w:cs="Arial"/>
          <w:color w:val="FF00FF"/>
          <w:sz w:val="28"/>
          <w:szCs w:val="36"/>
        </w:rPr>
      </w:pPr>
      <w:r>
        <w:rPr>
          <w:rFonts w:cs="Arial" w:ascii="Arial" w:hAnsi="Arial"/>
          <w:color w:val="FF00FF"/>
          <w:sz w:val="28"/>
          <w:szCs w:val="36"/>
        </w:rPr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p>
      <w:pPr>
        <w:pStyle w:val="Normal"/>
        <w:rPr>
          <w:color w:val="FF00FF"/>
          <w:sz w:val="28"/>
          <w:u w:val="single"/>
        </w:rPr>
      </w:pPr>
      <w:r>
        <w:rPr>
          <w:color w:val="FF00FF"/>
          <w:sz w:val="28"/>
          <w:u w:val="single"/>
        </w:rPr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3821"/>
      </w:tblGrid>
      <w:tr>
        <w:trPr/>
        <w:tc>
          <w:tcPr>
            <w:tcW w:w="46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6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проектных материалов: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Текстовая ч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ожение о территориальном планирова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атериалы по обоснованию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lang w:val="en-US"/>
        </w:rPr>
        <w:t>II</w:t>
      </w:r>
      <w:r>
        <w:rPr/>
        <w:t>. Графическая часть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46"/>
        <w:gridCol w:w="1984"/>
        <w:gridCol w:w="1134"/>
        <w:gridCol w:w="150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т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сшта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кретности</w:t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, планируемого размещения объектов местного и регионального значения, границ населенных пунктов Куб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и границы </w:t>
            </w:r>
            <w:r>
              <w:rPr>
                <w:color w:val="000000"/>
              </w:rPr>
              <w:t>п. Куб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и границы </w:t>
            </w:r>
            <w:r>
              <w:rPr>
                <w:color w:val="000000"/>
              </w:rPr>
              <w:t>д. Кубовская и п. Кубовский сплав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функционального зонирования и границы </w:t>
            </w:r>
            <w:r>
              <w:rPr>
                <w:color w:val="000000"/>
              </w:rPr>
              <w:t>п. Водла и д. Вод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5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функционального зонирования и границы п.Порш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5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риалы по обоснованию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объектов, оказывающих влияние на планируемое размещение объектов местного значения Кубовского сельского поселения и зон с особыми условиями использования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рта объектов, оказывающих влияние на планируемое размещение объектов местного значения Кубовского сельского поселения и зон с особыми условиями использования территории на территории </w:t>
            </w:r>
            <w:r>
              <w:rPr>
                <w:color w:val="000000"/>
              </w:rPr>
              <w:t>п. Куб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7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Куб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00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2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д</w:t>
            </w:r>
            <w:r>
              <w:rPr>
                <w:color w:val="000000"/>
              </w:rPr>
              <w:t>. Кубовская и п. Кубовский сплав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11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арта территорий, подверженных риску возникновения чрезвычайных ситуаций природного и техногенного характера в д</w:t>
            </w:r>
            <w:r>
              <w:rPr>
                <w:color w:val="000000"/>
              </w:rPr>
              <w:t>. Водла и п. Вод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атная вер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000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с</w:t>
            </w:r>
          </w:p>
        </w:tc>
      </w:tr>
      <w:tr>
        <w:trPr>
          <w:trHeight w:val="11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версия в формате </w:t>
            </w:r>
            <w:r>
              <w:rPr>
                <w:lang w:val="en-US"/>
              </w:rPr>
              <w:t>Map</w:t>
            </w:r>
            <w:r>
              <w:rPr/>
              <w:t>-</w:t>
            </w:r>
            <w:r>
              <w:rPr>
                <w:lang w:val="en-US"/>
              </w:rPr>
              <w:t>Inf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3534691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534692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Объекты местного значения Кубовского сельского поселения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534693">
            <w:r>
              <w:rPr>
                <w:rStyle w:val="IndexLink"/>
                <w:b/>
                <w:lang w:val="en-US" w:eastAsia="en-US"/>
              </w:rPr>
              <w:t>1.1. Объекты местного значения в области физической культуры и спор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534694">
            <w:r>
              <w:rPr>
                <w:rStyle w:val="IndexLink"/>
                <w:b/>
                <w:lang w:val="en-US" w:eastAsia="en-US"/>
              </w:rPr>
              <w:t>1.2. Планируемые объекты в области автомобильных дорог местного знач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534695">
            <w:r>
              <w:rPr>
                <w:rStyle w:val="IndexLink"/>
                <w:b/>
                <w:lang w:val="en-US" w:eastAsia="en-US"/>
              </w:rPr>
              <w:t>1.3. Объекты местного значения в области культур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534696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убовского сельского поселения объектов местного значения Пудожского муниципального района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534697">
            <w:r>
              <w:rPr>
                <w:rStyle w:val="IndexLink"/>
                <w:b/>
                <w:lang w:val="en-US" w:eastAsia="en-US"/>
              </w:rPr>
              <w:t>2.1. Объекты местного значения Пудожского муниципального района на территории Кубовского сельского поселения в области образова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534698">
            <w:r>
              <w:rPr>
                <w:rStyle w:val="IndexLink"/>
                <w:b/>
                <w:lang w:val="en-US" w:eastAsia="en-US"/>
              </w:rPr>
              <w:t>2.2. Объекты местного значения Кубовского сельского муниципального района на территории Кубовского сельского поселения в области газоснабжен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hyperlink w:anchor="__RefHeading___Toc353534699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Сведения о видах, назначении и наименованиях планируемых для размещения на территории Кубовского сельского поселения объектов регионального значения Республики Карел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3534700">
            <w:r>
              <w:rPr>
                <w:rStyle w:val="IndexLink"/>
                <w:b/>
              </w:rPr>
              <w:t>3.1. Объекты капитального строительства регионального значения Республики Карелия в автомобильного транспорта на территории Кубовского сельского посел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53534701">
            <w:r>
              <w:rPr>
                <w:rStyle w:val="IndexLink"/>
                <w:b/>
              </w:rPr>
              <w:t>3.1. Объекты капитального строительства регионального значения Республики Карелия в области энергетики на территории Кубовского сельского поселения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48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3534702">
            <w:r>
              <w:rPr>
                <w:rStyle w:val="IndexLink"/>
                <w:b w:val="false"/>
                <w:lang w:val="en-US" w:eastAsia="en-US"/>
              </w:rPr>
              <w:t>VI</w:t>
            </w:r>
            <w:r>
              <w:rPr>
                <w:rStyle w:val="IndexLink"/>
                <w:b w:val="false"/>
                <w:lang w:val="en-US" w:eastAsia="en-US"/>
              </w:rPr>
              <w:t>. Параметры функциональных зон на территории Кубовского сельского поселения</w:t>
              <w:tab/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bookmarkStart w:id="0" w:name="__RefHeading___Toc353534691"/>
      <w:bookmarkEnd w:id="0"/>
      <w:r>
        <w:rPr>
          <w:b/>
          <w:sz w:val="32"/>
          <w:szCs w:val="32"/>
        </w:rPr>
        <w:t>Введение</w:t>
      </w:r>
    </w:p>
    <w:p>
      <w:pPr>
        <w:pStyle w:val="Normal"/>
        <w:numPr>
          <w:ilvl w:val="0"/>
          <w:numId w:val="2"/>
        </w:numPr>
        <w:spacing w:before="0" w:after="120"/>
        <w:ind w:left="0" w:hanging="0"/>
        <w:jc w:val="center"/>
        <w:rPr/>
      </w:pPr>
      <w:r>
        <w:rPr>
          <w:b/>
          <w:sz w:val="24"/>
          <w:szCs w:val="24"/>
        </w:rPr>
        <w:t>Общие сведения о Кубовском сельском поселении Пудожского муни</w:t>
      </w:r>
      <w:r>
        <w:rPr/>
        <w:t xml:space="preserve">ципального района республики Карелия 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144"/>
        <w:gridCol w:w="5278"/>
      </w:tblGrid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бовское сельское посел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оложение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муниципальный район Республики Карел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е пункты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д. Кубовская </w:t>
            </w:r>
            <w:r>
              <w:rPr>
                <w:color w:val="000000"/>
              </w:rPr>
              <w:t>(относятся к выявленным  историческим поселениям согласно Приказу Минкультуры Республики Карелия от 29 декабря 1997 года № 325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. Кубово, п.Кубовский сплавучасток, п.Водла, д.Водл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центр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убов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административного центра Пудожского  района г. Пудож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 км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Расстояние до административного центра Республики Карелия г.Петрозаводск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4 км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 сельского поселения на 2011 год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7 че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.Кубово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5 че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.Кубовска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 че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.Кубовский сплавучасток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че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.Вод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4 че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.Вод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ел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.Порш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рритори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в существующ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ница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01 га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лиматический район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бсолютная минимальная температур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4 °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ая максимальная температур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4 °С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безморозного период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 дне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опительного период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-245 дне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редняя скорость ветр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 м/сек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ровень грунтовых вод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 3 – 2,0 метра</w:t>
            </w:r>
          </w:p>
        </w:tc>
      </w:tr>
      <w:tr>
        <w:trPr/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рельеф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Холмистые, холмисто-грядовые равнин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солютные отметки</w:t>
            </w:r>
          </w:p>
          <w:p>
            <w:pPr>
              <w:pStyle w:val="Normal"/>
              <w:rPr/>
            </w:pPr>
            <w:r>
              <w:rPr>
                <w:b/>
              </w:rPr>
              <w:t>поверхности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-250 метров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  <w:sz w:val="28"/>
          <w:szCs w:val="28"/>
        </w:rPr>
        <w:t>Генеральный план Кубовского сельского поселения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Генеральный план Кубовского сельского поселения (далее – генеральный план) является документом территориального планирования Куб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енеральный план разработан с выделением первой очереди до 2020 года и второй очереди до 2032 года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содержит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территориальном планировании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карты планируемого размещения объектов местного значения, функционального зонирования, объектов, оказывающих влияние на размещение объектов местного значения Кубовского сельского поселени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материалы по обоснованию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В положении о территориальном планировании указываются сведения о видах, назначении и наименованиях планируемых для размещения объектов местного значения Кубовского сельского поселения, их основные характеристики, их месторасположение, а также характеристики зон с особыми условиями использования территории, в случае если установление таких зон требуется в связи с размещением данных объект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На картах отображаются планируемые для размещения объекты местного значения Кубовского сельского поселения, а также границы и описание функциональных зон с указанием планируемых для размещения в них объектов регионального, местного значения. К генеральному плану прилагаются материалы по обоснованию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Решения настоящего генерального плана по размещению объектов местного значения Кубовского сельского поселения учитываются при разработке проектов планировки и межевания на территории Куб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bookmarkStart w:id="1" w:name="__RefHeading___Toc353534692"/>
      <w:bookmarkEnd w:id="1"/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ъекты местного значения Кубовского сельского поселения</w:t>
      </w:r>
    </w:p>
    <w:p>
      <w:pPr>
        <w:pStyle w:val="Heading3"/>
        <w:spacing w:before="120" w:after="120"/>
        <w:ind w:left="284" w:right="-284" w:hanging="0"/>
        <w:rPr/>
      </w:pPr>
      <w:bookmarkStart w:id="2" w:name="__RefHeading___Toc353534693"/>
      <w:bookmarkEnd w:id="2"/>
      <w:r>
        <w:rPr>
          <w:b/>
          <w:sz w:val="24"/>
          <w:szCs w:val="24"/>
        </w:rPr>
        <w:t>1.1. Объекты местного значения в обла</w:t>
      </w:r>
      <w:r>
        <w:rPr/>
        <w:t>сти физической культуры и спорта</w:t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/>
              <w:t>Строительство детских и спортив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уб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ind w:left="284" w:right="-284" w:hanging="0"/>
        <w:rPr/>
      </w:pPr>
      <w:bookmarkStart w:id="3" w:name="__RefHeading___Toc353534694"/>
      <w:bookmarkEnd w:id="3"/>
      <w:r>
        <w:rPr>
          <w:b/>
          <w:sz w:val="24"/>
          <w:szCs w:val="24"/>
        </w:rPr>
        <w:t>1.2. Планируемые объекты в области автомобильных дорог местного значения</w:t>
      </w:r>
    </w:p>
    <w:p>
      <w:pPr>
        <w:pStyle w:val="Normal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фальтирование и благоустройство улиц в проектируемой жилой застройке в п. Куб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уб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е настоящего генерального плана</w:t>
            </w:r>
          </w:p>
        </w:tc>
      </w:tr>
    </w:tbl>
    <w:p>
      <w:pPr>
        <w:pStyle w:val="Heading3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bookmarkStart w:id="4" w:name="__RefHeading___Toc353534695"/>
      <w:r>
        <w:rPr>
          <w:b/>
          <w:sz w:val="24"/>
          <w:szCs w:val="24"/>
        </w:rPr>
        <w:t>1.3. Объекты местного значения в области культуры</w:t>
      </w:r>
      <w:bookmarkEnd w:id="4"/>
    </w:p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>
          <w:trHeight w:val="2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ции по территориальному планированию, программах социально-экономического развития, в которых задействован объект местного зна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нового здания дом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Куб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 и характеристики зон с особыми условиями территории определяются посредством разработки проектной документации по планировк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е Администрации Кубовского сельского поселения</w:t>
            </w:r>
          </w:p>
        </w:tc>
      </w:tr>
    </w:tbl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120"/>
        <w:jc w:val="center"/>
        <w:rPr/>
      </w:pPr>
      <w:bookmarkStart w:id="5" w:name="__RefHeading___Toc353534696"/>
      <w:bookmarkEnd w:id="5"/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ведения о видах, назначении и наименованиях планируемых для размещения на территории Кубовского сельского поселения объектов местного значения Пудожского муниципального района</w:t>
      </w:r>
    </w:p>
    <w:p>
      <w:pPr>
        <w:pStyle w:val="Heading3"/>
        <w:spacing w:before="120" w:after="120"/>
        <w:ind w:left="426" w:right="-284" w:hanging="0"/>
        <w:rPr/>
      </w:pPr>
      <w:bookmarkStart w:id="6" w:name="__RefHeading___Toc353534697"/>
      <w:bookmarkEnd w:id="6"/>
      <w:r>
        <w:rPr>
          <w:b/>
          <w:sz w:val="24"/>
          <w:szCs w:val="24"/>
        </w:rPr>
        <w:t xml:space="preserve">2.1. Объекты местного значения Пудожского муниципального района на территории Кубовского сельского поселения в области </w:t>
      </w:r>
      <w:r>
        <w:rPr/>
        <w:t>образования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50"/>
        <w:gridCol w:w="1559"/>
        <w:gridCol w:w="2126"/>
        <w:gridCol w:w="1276"/>
        <w:gridCol w:w="241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Пудожского муниципального район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Строительство нового здания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 Куб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а территориального планирования Пудожского муниципального район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Расширение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уб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Характеристики объекта и характеристики зон с особыми условиями территории определяются посредством </w:t>
            </w:r>
            <w:r>
              <w:rPr>
                <w:color w:val="000000"/>
              </w:rPr>
              <w:t>разработки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хема территориального планирования Пудожского муниципального района </w:t>
            </w:r>
          </w:p>
        </w:tc>
      </w:tr>
    </w:tbl>
    <w:p>
      <w:pPr>
        <w:pStyle w:val="Heading3"/>
        <w:spacing w:before="120" w:after="120"/>
        <w:ind w:left="426" w:hanging="0"/>
        <w:rPr>
          <w:b/>
          <w:b/>
          <w:sz w:val="24"/>
          <w:szCs w:val="24"/>
        </w:rPr>
      </w:pPr>
      <w:bookmarkStart w:id="7" w:name="__RefHeading___Toc353534698"/>
      <w:bookmarkEnd w:id="7"/>
      <w:r>
        <w:rPr>
          <w:b/>
          <w:sz w:val="24"/>
          <w:szCs w:val="24"/>
        </w:rPr>
        <w:t>2.2. Объекты местного значения Кубовского сельского муниципального района на территории Кубовского сельского поселения в области газоснабжения</w:t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559"/>
        <w:gridCol w:w="2127"/>
        <w:gridCol w:w="127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ункциональны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территориального планирования, программах социально-экономического развития, в которых задействован объект местного значения Кубовского сель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очередь - до 203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225 - 16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.Кривцы – п.Куб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на территории Кубовского с.п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225мм, рабочее давление 0,53 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63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убово – д.Кубовский сплавучасток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Кубов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Ø63мм, рабочее давление 0,41 – 0,45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160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Кубово – п.Водла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Вод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Ø160мм, рабочее давление 0,4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межпоселкового газопровода Ø63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Водла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 Вод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Ø63мм, рабочее давление 0,39 – 0,4М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нейный объек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енеральная схема газоснабжения и газификации Республики Карелия до 2020 год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bookmarkStart w:id="8" w:name="__RefHeading___Toc353534699"/>
      <w:bookmarkEnd w:id="8"/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ведения о видах, назначении и наименованиях планируемых для размещения на территории Кубовского сельского поселения объектов регионального значения Республики Карелия</w:t>
      </w:r>
    </w:p>
    <w:tbl>
      <w:tblPr>
        <w:tblW w:w="992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84"/>
        <w:gridCol w:w="1560"/>
        <w:gridCol w:w="2127"/>
        <w:gridCol w:w="1701"/>
        <w:gridCol w:w="1984"/>
      </w:tblGrid>
      <w:tr>
        <w:trPr>
          <w:trHeight w:val="358" w:hRule="atLeast"/>
        </w:trPr>
        <w:tc>
          <w:tcPr>
            <w:tcW w:w="9922" w:type="dxa"/>
            <w:gridSpan w:val="6"/>
            <w:tcBorders/>
          </w:tcPr>
          <w:p>
            <w:pPr>
              <w:pStyle w:val="Heading2"/>
              <w:rPr/>
            </w:pPr>
            <w:bookmarkStart w:id="9" w:name="__RefHeading___Toc353534700"/>
            <w:bookmarkEnd w:id="9"/>
            <w:r>
              <w:rPr>
                <w:b/>
                <w:sz w:val="24"/>
                <w:szCs w:val="24"/>
              </w:rPr>
              <w:t>3.1. Объекты капитального строительства регионального значения Республики Карелия в автомобильного транспорта на территории Кубовского сельского по</w:t>
            </w:r>
            <w:r>
              <w:rPr/>
              <w:t>селения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2092"/>
              <w:gridCol w:w="1701"/>
              <w:gridCol w:w="2126"/>
              <w:gridCol w:w="1560"/>
              <w:gridCol w:w="1842"/>
            </w:tblGrid>
            <w:tr>
              <w:trPr>
                <w:trHeight w:val="358" w:hRule="atLeast"/>
              </w:trPr>
              <w:tc>
                <w:tcPr>
                  <w:tcW w:w="992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992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34" w:hanging="0"/>
                    <w:jc w:val="center"/>
                    <w:rPr/>
                  </w:pPr>
                  <w:r>
                    <w:rPr/>
      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снование размещения планируемых объектов регионального значения Республики Карел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Местоположение объекта (муниципальный район, поселение, городской округ, населенный пункт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, назначение объекта, мероприятий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I</w:t>
                  </w:r>
                  <w:r>
                    <w:rPr>
                      <w:b/>
                      <w:lang w:val="en-US"/>
                    </w:rPr>
                    <w:t>I</w:t>
                  </w:r>
                  <w:r>
                    <w:rPr>
                      <w:b/>
                    </w:rPr>
                    <w:t xml:space="preserve"> очередь - до 2032 год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роительство и реконструкция автомобильных дорог</w:t>
                  </w:r>
                </w:p>
              </w:tc>
            </w:tr>
            <w:tr>
              <w:trPr/>
              <w:tc>
                <w:tcPr>
                  <w:tcW w:w="9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u w:val="none"/>
                      </w:rPr>
                      <w:t>Схема</w:t>
                    </w:r>
                  </w:hyperlink>
                  <w:r>
                    <w:rPr/>
                    <w:t xml:space="preserve"> территориального планирования Республики КарелияТехническая категория и протяженность определится посредством разработки проектной документацииЛинейный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бъект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Строительство мостов и путепроводов</w:t>
                  </w:r>
                  <w:r>
                    <w:rPr/>
                    <w:t xml:space="preserve">Реконструкция автомобильной дороги Кривцы-Кубово-Водла на участке Кубово-ВодлаПудожский район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бовское с.п.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hyperlink r:id="rId4">
                    <w:r>
                      <w:rPr>
                        <w:rStyle w:val="InternetLink"/>
                        <w:color w:val="000000"/>
                        <w:u w:val="none"/>
                      </w:rPr>
                      <w:t>Схема</w:t>
                    </w:r>
                  </w:hyperlink>
                  <w:r>
                    <w:rPr/>
                    <w:t xml:space="preserve"> территориального планирования Республики КарелияПротяженность мостового перехода, длина и габарит (ширина) моста определятся посредством разработки проектной документации, техническая категория на подходах к мосту - </w:t>
                  </w:r>
                  <w:r>
                    <w:rPr>
                      <w:lang w:val="en-US"/>
                    </w:rPr>
                    <w:t>IV</w:t>
                  </w:r>
                  <w:r>
                    <w:rPr/>
                    <w:t>Линейный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объект</w:t>
                  </w:r>
                </w:p>
              </w:tc>
            </w:tr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оительство мостового перехода через ручей на км 22 автодороги Кривцы-Кубово-Водла Пудожский район –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убовское с.п.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spacing w:before="120" w:after="12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bookmarkStart w:id="10" w:name="__RefHeading___Toc353534701"/>
            <w:bookmarkEnd w:id="10"/>
            <w:r>
              <w:rPr>
                <w:b/>
                <w:sz w:val="24"/>
                <w:szCs w:val="24"/>
              </w:rPr>
              <w:t>3.1. Объекты капитального строительства регионального значения Республики Карелия в области энергетики на территории Куб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, назначение объекта,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 (муниципальный район, поселение, городской округ, населенный пунк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, (характеристика зон с особыми условиями использования территорий, в случае если установление таких зон требуется в связи с размещением данны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размещения планируемых объектов регионального значения Республики Кар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Сведения о программах социально-экономического развития, инвестиционных программах субъектов естественных монополий, в которых задействован объект регионального знач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очередь - до 2020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конструкция ВЛ-35кВ Л-83п Пудож-Кубово (замена 233 деревянных опор на ж/б, замена провода по трассе 47,4 к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район -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удожское г.п., Кубовское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 35кВ, протяженность 47,4 к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хранная зона – 15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Программа перспективного развития электроэнергетики Республики Карелия на период до 2016 года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>
                <w:bCs/>
              </w:rPr>
            </w:pPr>
            <w:r>
              <w:rPr/>
              <w:t>Пудожской  ГЭ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район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бовское с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ленная мощность 20,8 МВт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зон с особыми условиями территории определяются посредством разработки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ый </w:t>
            </w:r>
          </w:p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Программа перспективного развития электроэнергетики Республики Карелия на период до 2016 года</w:t>
              </w:r>
            </w:hyperlink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чередь - до 2032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вух цепной ВЛ 110 кВ от этих ГЭС к ПС № 36 «Пудож». (при строительстве Средне-Водлинской ГЭС и Пудожской ГЭС на р. Водл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удожский район</w:t>
            </w:r>
            <w:r>
              <w:rPr/>
              <w:t xml:space="preserve">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убовское с.п., Пудожское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Л 110 кВ </w:t>
            </w:r>
          </w:p>
          <w:p>
            <w:pPr>
              <w:pStyle w:val="Normal"/>
              <w:jc w:val="center"/>
              <w:rPr/>
            </w:pPr>
            <w:r>
              <w:rPr/>
              <w:t>Охранная зона – 2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не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рограмма перспективного развития электроэнергетики Республики Карелия на период до 2016 года</w:t>
              </w:r>
            </w:hyperlink>
            <w:r>
              <w:rPr/>
              <w:t>.</w:t>
            </w:r>
          </w:p>
        </w:tc>
      </w:tr>
    </w:tbl>
    <w:p>
      <w:pPr>
        <w:pStyle w:val="Heading1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center"/>
        <w:rPr/>
      </w:pPr>
      <w:bookmarkStart w:id="11" w:name="__RefHeading___Toc353534702"/>
      <w:bookmarkEnd w:id="11"/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Параметры функциональных зон на территории Кубовского сельского</w:t>
      </w:r>
      <w:r>
        <w:rPr/>
        <w:t xml:space="preserve"> поселения</w:t>
      </w:r>
    </w:p>
    <w:tbl>
      <w:tblPr>
        <w:tblW w:w="163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2552"/>
        <w:gridCol w:w="2126"/>
        <w:gridCol w:w="3685"/>
        <w:gridCol w:w="2126"/>
        <w:gridCol w:w="2126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означ. функциональной </w:t>
            </w:r>
          </w:p>
          <w:p>
            <w:pPr>
              <w:pStyle w:val="Normal"/>
              <w:jc w:val="center"/>
              <w:rPr/>
            </w:pPr>
            <w:r>
              <w:rPr/>
              <w:t>зо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ункциональной зоны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раметры функциональных зон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з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разрешенного использования территории зон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он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, а также предприятий и учреждений обслужи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>Индивидуальные жилые дома, блокированные жилые дома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розничной торговли, общественного питания, бытового обслуживания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>
                <w:spacing w:val="9"/>
              </w:rPr>
              <w:t xml:space="preserve">Объекты дошкольного, начального  и  среднего  общего образования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Амбулаторно-поликлинические учрежд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9"/>
              </w:rPr>
              <w:t xml:space="preserve">Объекты культуры и искусства, связанные с проживанием </w:t>
            </w:r>
            <w:r>
              <w:rPr>
                <w:spacing w:val="-1"/>
              </w:rPr>
              <w:t xml:space="preserve">населения (библиотеки, музыкальные, художественные, хореографические школы </w:t>
            </w:r>
            <w:r>
              <w:rPr/>
              <w:t>и студии, дома творчества и т.п. объекты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храны общественного порядка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 xml:space="preserve">Объекты органов общественного самоуправления и некоммерческих </w:t>
            </w:r>
            <w:r>
              <w:rPr>
                <w:spacing w:val="-1"/>
              </w:rPr>
              <w:t xml:space="preserve">организаций, связанных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/>
              <w:t>Финансово-кредитные объекты, объекты страхования, пенсионного обеспеч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/>
            </w:pPr>
            <w:r>
              <w:rPr/>
              <w:t>Объекты связи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парки, бульвар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индивидуальной жилой застройки в историче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ей и проектируемой индивидуальной жилой застройки в исторических посел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Индивидуальные жилые дома (в соответствии с проектом охранных зон, либо по согласованию с Министерством культуры Республики Карелия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бщественно-деловые зон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Государственные административно-управленческие объекты и </w:t>
            </w:r>
            <w:r>
              <w:rPr/>
              <w:t>некоммерческие организации, не связанные с проживанием насел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5"/>
              </w:rPr>
              <w:t xml:space="preserve">Органы  местного  самоуправления   и   некоммерческие </w:t>
            </w:r>
            <w:r>
              <w:rPr>
                <w:spacing w:val="-1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1"/>
              </w:rPr>
              <w:t xml:space="preserve">связанные с проживанием населения (ТСЖ, правлений садоводств, </w:t>
            </w:r>
            <w:r>
              <w:rPr/>
              <w:t>жилищных кооперативов и т.д.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розничной торговли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бщественного пита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бытового обслужива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7"/>
              </w:rPr>
              <w:t xml:space="preserve">Объекты   среднего специального  </w:t>
            </w:r>
            <w:r>
              <w:rPr>
                <w:spacing w:val="-4"/>
              </w:rPr>
              <w:t>образова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Объекты дошкольного, начального и среднего общего </w:t>
            </w:r>
            <w:r>
              <w:rPr>
                <w:spacing w:val="-2"/>
              </w:rPr>
              <w:t>образования.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7"/>
              </w:rPr>
              <w:t xml:space="preserve">Объекты культуры и искусства, связанные с проживанием </w:t>
            </w:r>
            <w:r>
              <w:rPr>
                <w:spacing w:val="5"/>
              </w:rPr>
              <w:t xml:space="preserve">насел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5"/>
              </w:rPr>
              <w:t xml:space="preserve">(библиотеки,  музыкальные, художественные, хореографические </w:t>
            </w:r>
            <w:r>
              <w:rPr/>
              <w:t>школы и студии, дома творчества и т.п. объекты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2"/>
              </w:rPr>
              <w:t xml:space="preserve">Объекты культуры и искусства, не связанные с проживанием </w:t>
            </w:r>
            <w:r>
              <w:rPr/>
              <w:t>населения, кроме специальных парков (зоопарков, ботанических садов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rPr>
                <w:spacing w:val="-1"/>
              </w:rPr>
            </w:pPr>
            <w:r>
              <w:rPr>
                <w:spacing w:val="-1"/>
              </w:rPr>
              <w:t>Комплексы аттракционов, луна-парков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Финансово-кредитные объект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"/>
              </w:rPr>
              <w:t xml:space="preserve">Коммерческие объекты, связанные с проживанием населения </w:t>
            </w:r>
            <w:r>
              <w:rPr>
                <w:spacing w:val="3"/>
              </w:rPr>
              <w:t xml:space="preserve">(нотариальных  контор,   ломбардов,   юридических   консультаций,   агентств </w:t>
            </w:r>
            <w:r>
              <w:rPr>
                <w:spacing w:val="4"/>
              </w:rPr>
              <w:t xml:space="preserve">недвижимости, туристических агентств, дискотек,  залов компьютерных игр и </w:t>
            </w:r>
            <w:r>
              <w:rPr/>
              <w:t>других т.п. объектов).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12"/>
              </w:rPr>
              <w:t xml:space="preserve">Коммерческие объекты,  не связанные с проживанием </w:t>
            </w:r>
            <w:r>
              <w:rPr>
                <w:spacing w:val="4"/>
              </w:rPr>
              <w:t xml:space="preserve">населения (бизнес-центры; отдельные офисы различных фирм, компаний и </w:t>
            </w:r>
            <w:r>
              <w:rPr/>
              <w:t>других т.п. объектов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оптовой торговли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Культовые объект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трахова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пенсионного обеспеч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Гостиниц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2"/>
              </w:rPr>
              <w:t>Офис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Объекты связи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Сады, скверы, бульвар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spacing w:val="-2"/>
              </w:rPr>
              <w:t>Жилищно-эксплуатационные служб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2"/>
              </w:rPr>
              <w:t>Амбулаторно-поликлинические учрежд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8"/>
              </w:rPr>
              <w:t xml:space="preserve">Медицинские лаборатории, станции скорой и неотложной </w:t>
            </w:r>
            <w:r>
              <w:rPr>
                <w:spacing w:val="4"/>
              </w:rPr>
              <w:t xml:space="preserve">помощи,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4"/>
              </w:rPr>
              <w:t xml:space="preserve">учреждения  санитарно-эпидемиологической  службы,  учреждения 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/>
              <w:t>судебно-медицинской экспертизы и др. подобных объектов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-2"/>
              </w:rPr>
              <w:t>Объекты социального обеспеч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Ветеринарные поликлиники, станции без содержания животных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Агентства по обслуживанию пассажиров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Многоэтажные наземные и подземные гаражи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1"/>
              </w:rPr>
            </w:pPr>
            <w:r>
              <w:rPr>
                <w:spacing w:val="-2"/>
              </w:rPr>
              <w:t>Гаражи для автотранспорта инвалидов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/>
            </w:pPr>
            <w:r>
              <w:rPr>
                <w:spacing w:val="6"/>
              </w:rPr>
              <w:t xml:space="preserve">Стоянки общественного транспорта (ведомственного, </w:t>
            </w:r>
            <w:r>
              <w:rPr>
                <w:spacing w:val="-1"/>
              </w:rPr>
              <w:t>экскурсионного</w:t>
            </w:r>
          </w:p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-2"/>
              </w:rPr>
            </w:pPr>
            <w:r>
              <w:rPr>
                <w:spacing w:val="-1"/>
              </w:rPr>
              <w:t>транспорта, такси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-1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щественно-деловой застройки на территории историче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назначена для </w:t>
            </w:r>
            <w:r>
              <w:rPr>
                <w:bCs/>
              </w:rPr>
              <w:t>размещения объектов торгового, туристического, делового, общественного, развлекательного, медицинского назна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Туристические объекты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Объекты торговли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Офисы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Медицинские объекты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  <w:tab w:val="left" w:pos="900" w:leader="none"/>
              </w:tabs>
              <w:ind w:right="-1" w:hanging="0"/>
              <w:rPr>
                <w:spacing w:val="6"/>
              </w:rPr>
            </w:pPr>
            <w:r>
              <w:rPr>
                <w:spacing w:val="6"/>
              </w:rPr>
              <w:t>Развлекательные объекты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34" w:right="-1" w:hanging="0"/>
              <w:rPr/>
            </w:pPr>
            <w:r>
              <w:rPr>
                <w:spacing w:val="6"/>
              </w:rPr>
              <w:t>* В соответствии с проектом охранных зон и по согласованию с Министерством культуры Республики Карел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3 класса опасности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4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4 класса опасности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5 класса опасности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5 класса санитарной опасности* с СЗЗ – 5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до 5 класса опасности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-3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производственной и коммунально-складской застройки 4 класса опасности* на территории  выявленных исторических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 и объектов 4 класса санитарной опасности* с СЗЗ – 100 мет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изводственные и складские объекты до 5 класса опасности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инженерно-транспортной инфраструктуры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>
                <w:spacing w:val="-1"/>
              </w:rPr>
              <w:t>Объекты внешнего автомобильного транспорта*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*в соответствии с проектом охранных зон, либо по согласованию с Министерством культуры Республики Карел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 производственной и коммунально-складской застройки без класса опас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редприятий и объектов не имеющих класса санитарной опас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2"/>
              </w:rPr>
              <w:t>Производственные и складские объекты не имеющие класса опасности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2"/>
              </w:rPr>
              <w:t>Объекты жилищно-коммунального назначения и  инженерного обеспеч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spacing w:val="-1"/>
              </w:rPr>
              <w:t>Объекты внешнего автомобильного транспорта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2"/>
              </w:rPr>
            </w:pPr>
            <w:r>
              <w:rPr/>
              <w:t>*Согласно СанПиН 2.2.1/2.1.1.1200-03 "Санитарно-защитные зоны и санитарная классификация предприятий, сооружений и иных объектов”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пецназнач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кладбищ, мест захоро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Кладбища открытые и закрытые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озеленения </w:t>
            </w:r>
          </w:p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озеленения территории санитарно-защитных з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Зеленые насажде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2"/>
              </w:rPr>
              <w:t>Объекты инженерно-транспортной инфраструктур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Н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она полигонов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Полигонов ТБО и мест захоронения от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Полигоны ТБО, свалки, места захоронения отходов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сельскохозяйственного использован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в населенных пун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 (без права застройки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использования внутри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Огороды, личные подсобные хозяйства, садоводства (без права застройки)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 за границам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территорий сельскохозяйственного за границами населенных пун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городы, личные подсобные хозяйства, садоводства, крестьянские фермерские хозяйства</w:t>
            </w:r>
            <w:r>
              <w:rPr/>
              <w:t>, фермы, хозяйственные двор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Х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ачных и садоводческих хозя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дочных и садоводческих хозяй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ачные и садоводческие  хозяйства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Рекреационные зоны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Озелененные территории внутри населенных пунктов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1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леная зона на территории выявленных исторических поселений (населенных пун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зеленых насаждений общего пользования на территории выявленных исторических поселений (населенных пункт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/>
            </w:pPr>
            <w:r>
              <w:rPr>
                <w:spacing w:val="-1"/>
              </w:rPr>
              <w:t>Озелененные территории внутри населенных пунктов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 гослес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лесов гослесфон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Леса и лесные территории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детских и спортивных площа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детских и спортивных площад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Детские и спортивные площадки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оны объектов культурного наследия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объектов культурного насле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азначена для существующих и вновь выявленных объектов культурного наслед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  <w:tab w:val="left" w:pos="1080" w:leader="none"/>
              </w:tabs>
              <w:ind w:right="-1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уществующие и выявленные объекты культурного наследия</w:t>
            </w:r>
            <w:r>
              <w:rPr/>
              <w:t xml:space="preserve"> 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6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FF99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8"/>
      <w:szCs w:val="20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52"/>
      <w:szCs w:val="20"/>
    </w:rPr>
  </w:style>
  <w:style w:type="character" w:styleId="12">
    <w:name w:val=" Знак Знак12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Normal1002">
    <w:name w:val="Normal + 10 пт полужирный По центру Слева:  -02 см Справ... Знак"/>
    <w:qFormat/>
    <w:rPr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 Знак Знак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</w:rPr>
  </w:style>
  <w:style w:type="character" w:styleId="Style7">
    <w:name w:val=" Знак Знак"/>
    <w:qFormat/>
    <w:rPr>
      <w:rFonts w:ascii="Times New Roman" w:hAnsi="Times New Roman" w:eastAsia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52"/>
    </w:rPr>
  </w:style>
  <w:style w:type="paragraph" w:styleId="Style8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40" w:after="0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snapToGrid w:val="false"/>
      <w:ind w:left="-113" w:right="-113" w:hanging="0"/>
      <w:jc w:val="center"/>
    </w:pPr>
    <w:rPr>
      <w:b/>
      <w:bCs/>
    </w:rPr>
  </w:style>
  <w:style w:type="paragraph" w:styleId="Style11">
    <w:name w:val="Название объекта"/>
    <w:next w:val="Normal2"/>
    <w:qFormat/>
    <w:pPr>
      <w:widowControl/>
      <w:bidi w:val="0"/>
      <w:spacing w:before="240" w:after="120"/>
      <w:outlineLvl w:val="4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98" w:leader="dot"/>
      </w:tabs>
      <w:ind w:left="284" w:right="-1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98" w:leader="dot"/>
      </w:tabs>
      <w:ind w:left="284" w:righ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2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1">
    <w:name w:val="Стиль Первая строка:  19 см"/>
    <w:basedOn w:val="Normal"/>
    <w:qFormat/>
    <w:pPr>
      <w:widowControl w:val="false"/>
      <w:autoSpaceDE w:val="false"/>
      <w:spacing w:before="120" w:after="0"/>
      <w:ind w:firstLine="108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20" w:after="120"/>
      <w:ind w:left="283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ov.karelia.ru/gov/Legislation/lawbase.html?lid=5438" TargetMode="External"/><Relationship Id="rId4" Type="http://schemas.openxmlformats.org/officeDocument/2006/relationships/hyperlink" Target="http://www.gov.karelia.ru/gov/Legislation/lawbase.html?lid=5438" TargetMode="External"/><Relationship Id="rId5" Type="http://schemas.openxmlformats.org/officeDocument/2006/relationships/hyperlink" Target="http://www.gov.karelia.ru/gov/Legislation/lawbase.html?lid=5438" TargetMode="External"/><Relationship Id="rId6" Type="http://schemas.openxmlformats.org/officeDocument/2006/relationships/hyperlink" Target="http://www.gov.karelia.ru/gov/Legislation/lawbase.html?lid=5438" TargetMode="External"/><Relationship Id="rId7" Type="http://schemas.openxmlformats.org/officeDocument/2006/relationships/hyperlink" Target="http://www.gov.karelia.ru/gov/Legislation/lawbase.html?lid=5438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9:49:00Z</dcterms:created>
  <dc:creator>Admin</dc:creator>
  <dc:description/>
  <cp:keywords/>
  <dc:language>en-US</dc:language>
  <cp:lastModifiedBy>user</cp:lastModifiedBy>
  <cp:lastPrinted>2012-07-15T23:09:00Z</cp:lastPrinted>
  <dcterms:modified xsi:type="dcterms:W3CDTF">2013-02-12T10:30:00Z</dcterms:modified>
  <cp:revision>28</cp:revision>
  <dc:subject/>
  <dc:title>Общество с ограниченной ответственностью "КомплексПроект"</dc:title>
</cp:coreProperties>
</file>