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Утвержден Решением № 41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 апреля  2007г.       г.</w:t>
      </w:r>
    </w:p>
    <w:p>
      <w:pPr>
        <w:pStyle w:val="Normal"/>
        <w:ind w:left="5940" w:hanging="0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сессии Совета Красноборского сельского посел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озыв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ПОРЯДОК</w:t>
      </w:r>
    </w:p>
    <w:p>
      <w:pPr>
        <w:pStyle w:val="Normal"/>
        <w:spacing w:lineRule="auto" w:line="360"/>
        <w:jc w:val="center"/>
        <w:rPr/>
      </w:pPr>
      <w:r>
        <w:rPr/>
        <w:t>учета предложений по внесению изменений и</w:t>
      </w:r>
    </w:p>
    <w:p>
      <w:pPr>
        <w:pStyle w:val="Normal"/>
        <w:spacing w:lineRule="auto" w:line="360"/>
        <w:jc w:val="center"/>
        <w:rPr/>
      </w:pPr>
      <w:r>
        <w:rPr/>
        <w:t>дополнений в Устав Краснобо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и участия граждан в их обсужден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раждане, общественные объединения, политические партии реализуют свое право на участие в обсуждении по  внесению изменений и дополнений в  текст Устава Красноборского сельского поселения в форме внесения устных и письменных предложений и личного участия в публичных слушаниях по проекту внесения изменений и дополнений в Уста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 предложениями граждане могут обращаться устно, а также направлять письменные индивидуальные и коллективные обращения по внесению предлож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внесению предложений в устной форме:</w:t>
      </w:r>
    </w:p>
    <w:p>
      <w:pPr>
        <w:pStyle w:val="Normal"/>
        <w:spacing w:lineRule="auto" w:line="360"/>
        <w:jc w:val="both"/>
        <w:rPr/>
      </w:pPr>
      <w:r>
        <w:rPr/>
        <w:t>-  лично можно обратиться по адресу: РК, Пудожский район, п.Красноборский, ул.Центральная, д.1,  в Совет Красноборского сельского поселения  или в  администрацию Красноборского сельского поселения или при личном участии в публичных слушаниях;</w:t>
      </w:r>
    </w:p>
    <w:p>
      <w:pPr>
        <w:pStyle w:val="Normal"/>
        <w:spacing w:lineRule="auto" w:line="360"/>
        <w:jc w:val="both"/>
        <w:rPr/>
      </w:pPr>
      <w:r>
        <w:rPr/>
        <w:t>- посредством телефонной связи – по телефонам 3-31-71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 внесению предложений в письменной форме обращения подаются по адресу: : РК, Пудожский район, п.Красноборский, ул.Центральная, д.1, в Совет Красноборского сельского поселения  или администрацию Краснобор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оступившие предложения передаются в комиссию по внесению изменений и дополнений в Устав, ведется их обязательная регистрация, и по мере поступления предложения рассматриваются на ближайших заседаниях комиссии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 итогам рассмотрения предложений комиссия делает заключение об использовании поступивших предложений для внесения изменений и дополнений в Устав или их отклонении.  О причинах отклонения внесенных предложений, направляется письменное заключение лицу, внесшему предложение, при наличии почтового адреса, по которому должен быть направлен отве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42:00Z</dcterms:created>
  <dc:creator>New</dc:creator>
  <dc:description/>
  <cp:keywords/>
  <dc:language>en-US</dc:language>
  <cp:lastModifiedBy>администрация</cp:lastModifiedBy>
  <cp:lastPrinted>2008-01-11T15:03:00Z</cp:lastPrinted>
  <dcterms:modified xsi:type="dcterms:W3CDTF">2019-05-14T05:46:00Z</dcterms:modified>
  <cp:revision>13</cp:revision>
  <dc:subject/>
  <dc:title/>
</cp:coreProperties>
</file>