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72959670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</w:rPr>
        <w:t xml:space="preserve">Администрация Пудожского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   20.06.2013г.   № 377-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лана мероприятий («дорожная карта»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Изменения в отраслях социальной сферы, направленные на повышение эффективности сферы культуры Пудожского муниципального района Республики Карелия»</w:t>
      </w:r>
    </w:p>
    <w:p>
      <w:pPr>
        <w:pStyle w:val="Style8"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тдельных положений Указа Президента Российской Федерации от 07 мая 2012 года № 597 «О мероприятиях по реализации государственной социальной политики», распоряжения Правительства Российской Федерации от 28 декабря 2012 №2606-р  «Об утверждении плана мероприятий «Изменения в отраслях социальной сферы, направленные на повышение эффективности сферы культуры», распоряжения Правительства Республики Карелия от 24апреля 2013 года № 214р-П «Об утверждении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 администрация  Пудожского муниципального района постановляет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лан мероприятий («дорожная карта»)  «Изменения в отраслях социальной сферы, направленные на повышение эффективности сферы культуры Пудожского муниципального района Республики Карелия»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/>
        <w:t xml:space="preserve">         </w:t>
      </w:r>
      <w:r>
        <w:rPr/>
        <w:t xml:space="preserve">2. Рекомендовать Главам администраций  городского и сельских поселений Пудожского муниципального района обеспечить реализацию </w:t>
      </w:r>
      <w:hyperlink w:anchor="Par24">
        <w:r>
          <w:rPr>
            <w:rStyle w:val="InternetLink"/>
          </w:rPr>
          <w:t>плана</w:t>
        </w:r>
      </w:hyperlink>
      <w:r>
        <w:rPr/>
        <w:t>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 исполнения настоящего Постановления возложить на заместителя главы администрации Т.А.Андерсо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4.  Настоящее Постановление вступает в силу с момента его подписан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</w:t>
        <w:tab/>
        <w:t>Л.В.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843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20:00Z</dcterms:created>
  <dc:creator>Гарбузов</dc:creator>
  <dc:description/>
  <cp:keywords/>
  <dc:language>en-US</dc:language>
  <cp:lastModifiedBy>user</cp:lastModifiedBy>
  <cp:lastPrinted>2013-06-20T12:15:00Z</cp:lastPrinted>
  <dcterms:modified xsi:type="dcterms:W3CDTF">2013-06-20T08:24:00Z</dcterms:modified>
  <cp:revision>50</cp:revision>
  <dc:subject/>
  <dc:title> </dc:title>
</cp:coreProperties>
</file>