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79159854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13 июля  2017г.                                                                                                 № 24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 18 от 24.05.2017г. «Об определении формы социально значимых работ  при участии граждан в обеспечении первичных мер пожарной безопасности в границах Красноборского сельского поселения»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В соответствии с пунктом 9 частьи 1 статьи 14 Федерального закона №131-ФЗ «Об общих принципах организации местного самоуправления в Российской Федерации»,    со статьей 25 Федерального закона № 69-ФЗ «О пожарной безопасности», с частью 2 статьи 7 Устава Красноборского сельского поселения , администрация Краснобор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№ 18 от 24 мая 2017 года «Об определении формы социально значимых работ  при участии граждан в обеспечении первичных мер пожарной безопасности в границах Красноборского сельского поселения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 момента его подписания и подлежит размещению на официальном сайте администрации Пудожского муниципального района в разделе «поселения» - «Красноборское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5:00Z</dcterms:created>
  <dc:creator>USER</dc:creator>
  <dc:description/>
  <cp:keywords/>
  <dc:language>en-US</dc:language>
  <cp:lastModifiedBy>администрация</cp:lastModifiedBy>
  <cp:lastPrinted>2017-05-24T15:34:00Z</cp:lastPrinted>
  <dcterms:modified xsi:type="dcterms:W3CDTF">2017-07-13T10:51:00Z</dcterms:modified>
  <cp:revision>10</cp:revision>
  <dc:subject/>
  <dc:title>РОССИЙСКАЯ  ФЕДЕРАЦИЯ</dc:title>
</cp:coreProperties>
</file>