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61804156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5.2016                                                                                                    № 34 </w:t>
      </w:r>
    </w:p>
    <w:p>
      <w:pPr>
        <w:pStyle w:val="Heading3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1"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>Порядка определения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ценного движимого имущества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и автономных учреждений Кри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HEADERTEXT"/>
        <w:bidi w:val="0"/>
        <w:jc w:val="lef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N 7-ФЗ "О некоммерческих организациях", Федеральным законом от 03.11.2006 N 174-ФЗ "Об автономных учреждениях", Постановлением Правительства РФ от 26.07.2010 N 538 "О порядке отнесения имущества автономного или ' бюджетного учреждения к категории особо ценного движимого имущества" Администрация </w:t>
        <w:tab/>
        <w:t>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84"/>
        <w:jc w:val="both"/>
        <w:rPr/>
      </w:pPr>
      <w:r>
        <w:rPr>
          <w:color w:val="000001"/>
        </w:rPr>
        <w:t>1. </w:t>
      </w:r>
      <w:r>
        <w:rPr>
          <w:sz w:val="28"/>
          <w:szCs w:val="28"/>
        </w:rPr>
        <w:t>Утвердить Порядок определения видов особо ценного движимого</w:t>
        <w:br/>
        <w:t>имущества муниципальных бюджетных и автономных учреждений Кривецкого сельского поселения (прилагается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ых средствах</w:t>
        <w:br/>
        <w:t>массовой информации и разместить на официальном сайте администрации Кривецкого сельского поселения.</w:t>
      </w:r>
    </w:p>
    <w:p>
      <w:pPr>
        <w:pStyle w:val="FORMATTEXT"/>
        <w:bidi w:val="0"/>
        <w:ind w:left="0" w:right="0"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  <w:br/>
        <w:t xml:space="preserve">Кривецкого сельского поселения </w:t>
      </w:r>
    </w:p>
    <w:p>
      <w:pPr>
        <w:pStyle w:val="Normal"/>
        <w:ind w:left="47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16 г.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видов особо ценного движимого имущества</w:t>
        <w:br/>
        <w:t>муниципальных бюджетных и автономных учреждений</w:t>
        <w:br/>
        <w:t>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12.01.1996 № 7-ФЗ "О некоммерческих организациях", Федеральным законом от 03.11.2006 № 174-ФЗ "Об автономных учреждениях", Постановлением Правительства РФ от 26.07.2010 № 538 "О порядке отнесения имущества автономного или бюджетного учреждения к категории особо ценного движимого имущества"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понятия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д особо ценным движимым имуществом понимается имущество,</w:t>
        <w:br/>
        <w:t>без    которого    осуществление    муниципальным    бюджетным или муниципальным   автономным   учреждением Кривецкого  сельского поселения (далее - Учреждение) своей уставной деятельности будет существенно затруднено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иды особо ценного движимого имущества Учреждения</w:t>
        <w:br/>
        <w:t>определяются настоящим Положением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отнесении имущества к категории особо ценного движимого имущества принимается Администрацией Кривецого сельского поселения (далее - Администрацией) одновременно с принятием решения о закреплении указанного имущества за Учреждением или о выделении средств на его приобретение путем утверждения постановлением Администрации Перечня особо ценного имущества Учреждения (далее -Перечень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утверждает Перечень, а также вносит изменения в Перечень на основании данных, представляемых Учреждением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я в Перечень вносятся в случае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я   Учреждением   объекта   движимого имущества, относящегося к категории особо ценного движимого имущества; - изменения данных уже включенных в Перечень объектов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видов особо ценного движимого имущества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Перечень включаются виды особо ценного движимого имущества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вижимое имущество, балансовая стоимость которого превышает 50 тыс. рублей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2. Иное движимое имущество, балансовая стоимость которого составляет менее 50 тыс. рублей, предназначенное для осуществления Учреждением предусмотренных уставом основных видов деятельности, без которого осуществление Учреждением своей уставной деятельности будет существенно затруднено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3. Имущество, отчуждение которого осуществляется в специальном порядке, установленном законами и иными нормативными правовыми актами, в том числе музейные коллекции и предметы, находящиеся в муниципальной собственности и включенные в состав музейных фондов, библиотечные фонды, отнесенные в установленном порядке к памятникам историй и культуры, документы муниципального архива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К особо ценному движимому имуществу не относится имущество,</w:t>
        <w:br/>
        <w:t>приобретенное Учреждением за счет средств, полученных от приносящей</w:t>
        <w:br/>
        <w:t>доходы деятельности, осуществляемой в соответствии с уставом</w:t>
        <w:br/>
        <w:t>Учреждени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, утверждение и ведение Перечня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едение Перечня осуществляется Учреждением на основании</w:t>
        <w:br/>
        <w:t>сведений бухгалтерского учета о полном наименовании объекта, отнесенного</w:t>
        <w:br/>
        <w:t>к особо ценному движимому имуществу, его балансовой стоимости и об</w:t>
        <w:br/>
        <w:t>инвентарном (учетном) номере (при его наличии) по установленной в</w:t>
        <w:br/>
        <w:t>приложении к настоящему Положению форме. Ведение Перечня</w:t>
        <w:br/>
        <w:t>осуществляется как на бумажном носителе, так и в электронной форме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4.2. Для внесения изменений в Перечень Учреждение ежегодно в срок до 1 апреля готовит и направляет (на бумажном и электронном носителях) в Администрацию списки имущества, подлежащего отнесению к особо ценному, подлежащему исключению из Перечня, а также сведения об измененных данных уже включенных в Перечень объектов по форме согласно приложению к настоящему Положению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на основании списков формирует Перечень (изменения в Перечень) и издает постановление об утверждении Перечн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8" w:right="0" w:hanging="0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left="4788" w:right="0" w:hanging="0"/>
        <w:rPr>
          <w:sz w:val="28"/>
          <w:szCs w:val="28"/>
        </w:rPr>
      </w:pPr>
      <w:r>
        <w:rPr>
          <w:sz w:val="28"/>
          <w:szCs w:val="28"/>
        </w:rPr>
        <w:t>определения видов особо ценного</w:t>
        <w:br/>
        <w:t>движимого имущества муниципальных</w:t>
        <w:br/>
        <w:t>бюджетных и автономных учреждений Кривецкого</w:t>
        <w:br/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обо цен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</w:t>
        <w:tab/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574"/>
        <w:gridCol w:w="1469"/>
        <w:gridCol w:w="1651"/>
        <w:gridCol w:w="1354"/>
        <w:gridCol w:w="1651"/>
        <w:gridCol w:w="91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и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средств приобрете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Учреждения, для которой используется имущ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гото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 в эксплуатац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:                                                                 Н.Ю.Никифорова</w:t>
      </w:r>
    </w:p>
    <w:p>
      <w:pPr>
        <w:pStyle w:val="Normal"/>
        <w:ind w:left="0" w:righ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2"/>
      <w:szCs w:val="22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user</dc:creator>
  <dc:description/>
  <dc:language>en-US</dc:language>
  <cp:lastModifiedBy>user</cp:lastModifiedBy>
  <cp:lastPrinted>2016-04-08T12:13:00Z</cp:lastPrinted>
  <dcterms:modified xsi:type="dcterms:W3CDTF">2014-08-04T10:06:00Z</dcterms:modified>
  <cp:revision>13</cp:revision>
  <dc:subject/>
  <dc:title/>
</cp:coreProperties>
</file>