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67365805" r:id="rId2"/>
        </w:object>
      </w:r>
    </w:p>
    <w:p>
      <w:pPr>
        <w:pStyle w:val="Style2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3.2017г.  №    107 -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Пудожского муниципального района от 28.03.2016г. № 109-П. «О внесении изменений в Постановление администрации Пудожского муниципального района от  18.06.2014г.  № 469-П  «О создании Совета по развитию предпринимательства в Пудожском муниципальном рай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, в целях содействия развитию и поддержки малого и среднего предпринимательства в Пудожском  муниципальном районе, учета интересов предпринимателей при формировании и реализации муниципальной политики в сфере малого и среднего предпринимательства, широкого привлечения предпринимателей к решению социально-экономических проблем района, в связи  с кадровыми изменениями,  администрация Пудожского муниципальн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 следующие дополнения в Приложение № 1 к Постановлению администрации Пудож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28.03.2016г. № 109-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Пудожского муниципального района от  18.06.2014г.  № 469-П  «О создании Совета по развитию предпринимательства в Пудожском муниципальном районе»: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Ладыгин А.В. – глава  Пудожского городского поселения (по согласованию);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ртиайнен Е.Н. – начальник отдела экономического развития администрации Пудожского город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роздов С.А. – индивидуальный предприниматель (по согласованию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размещению на официальном сайте администрации Пудож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удожского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7:00Z</dcterms:created>
  <dc:creator>Admin</dc:creator>
  <dc:description/>
  <cp:keywords/>
  <dc:language>en-US</dc:language>
  <cp:lastModifiedBy>Admin</cp:lastModifiedBy>
  <cp:lastPrinted>2017-03-02T16:17:00Z</cp:lastPrinted>
  <dcterms:modified xsi:type="dcterms:W3CDTF">2017-03-02T13:18:00Z</dcterms:modified>
  <cp:revision>107</cp:revision>
  <dc:subject/>
  <dc:title/>
</cp:coreProperties>
</file>