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sub_2000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12.01.2018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 06 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 Постановление администрации Пудожского муниципального района  от 25.08.2015 года № 453-П «Об утверждении схемы размещения рекламных конструкций на территории Пудож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.5.8 ст.19 Федерального закона от 13.03.2006 года № 38-ФЗ «О рекламе», Постановлением Правительства Республики Карелия от 06.06.2014 года № 176-П  «О Порядке предварительного согласования схемы размещения рекламных конструкций и вносимых в нее изменений с уполномоченным органом исполнительной власти Республики Карелия», администрация Пудожского муниципального района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540" w:right="-5" w:hanging="540"/>
        <w:rPr/>
      </w:pPr>
      <w:r>
        <w:rPr/>
        <w:t xml:space="preserve">Внести дополнения в Приложение №1 Постановления  </w:t>
      </w:r>
      <w:r>
        <w:rPr>
          <w:szCs w:val="24"/>
        </w:rPr>
        <w:t xml:space="preserve">администрации Пудожского муниципального района от 25.08.2015 года № 453-П «Об утверждении схемы размещения рекламных конструкций на территории Пудожского муниципального района», дополнив </w:t>
      </w:r>
      <w:r>
        <w:rPr/>
        <w:t>схему размещения рекламных конструкций на территории Пудожского муниципального района разделами 15-29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540" w:right="-5" w:hanging="540"/>
        <w:rPr/>
      </w:pPr>
      <w:r>
        <w:rPr/>
        <w:t>Контроль за исполнением настоящего Постановления возложить на отдел архитектуры, градостроительства, имущественных и земельных отношений администрации Пудожского муниципального района.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540" w:right="-5" w:hanging="540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540" w:right="-5" w:hanging="540"/>
        <w:rPr/>
      </w:pPr>
      <w:r>
        <w:rPr/>
        <w:t>Настоящее Постановление вступает в  силу после его официального опубликования (обнародования).</w:t>
      </w:r>
    </w:p>
    <w:p>
      <w:pPr>
        <w:pStyle w:val="21"/>
        <w:spacing w:lineRule="auto" w:line="360"/>
        <w:ind w:left="1260"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szCs w:val="24"/>
        </w:rPr>
        <w:t>Глава администрации Пудожского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Cs w:val="24"/>
        </w:rPr>
      </w:pPr>
      <w:r>
        <w:rPr>
          <w:szCs w:val="24"/>
        </w:rPr>
        <w:t>муниципального района</w:t>
        <w:tab/>
        <w:tab/>
        <w:t xml:space="preserve">                                                               В.Н.Ересов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200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 Пудож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дополнений в  схему размещения рекламных конструкций на территории Пудож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схеме отображены рекламные конструкции (РК15 - РК29), планируемые для размещения на территории Пудожского муниципального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вносятся в Приложение №1 к Постановлению администрации Пудожского муниципального района № 453-П от 25.08.2015 г.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420" w:right="-730" w:firstLine="900"/>
        <w:rPr/>
      </w:pPr>
      <w:r>
        <w:rPr/>
        <w:t>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№1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удож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2018 года №06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хема размещения рекламных конструкций на территории Пудожского муниципального района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24"/>
        <w:gridCol w:w="2956"/>
        <w:gridCol w:w="954"/>
        <w:gridCol w:w="1926"/>
        <w:gridCol w:w="1253"/>
        <w:gridCol w:w="28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а Р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установки и эксплуатации рекламной конструк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вид  рекламной конструк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, 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бственности недвижимого имущества, земельный участок, (кад.№ при наличии), з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-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Ленина, д.67-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Ленина, д.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Ленина, д.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Ленина, д.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Ленина, д.74, щит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ожский район г.Пудож,  ул.Ленина, д.74, щит 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Ленина, д.78, щит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2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Ленина, д.78, щит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Ленина, д.84, щит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Ленина, д.84, щит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Ленина, д.90, щит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2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Ленина, д.90, щит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Ленина- ул.К.Марк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2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Пионерская, д.3, щит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-2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ий район г.Пудож,  ул.Пионерская, д.3, щит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-формат,  малого форм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0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кадастровый квартал 10:15:00101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  <w:t xml:space="preserve">Карта №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3545" cy="709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3055</wp:posOffset>
                </wp:positionH>
                <wp:positionV relativeFrom="paragraph">
                  <wp:posOffset>4041140</wp:posOffset>
                </wp:positionV>
                <wp:extent cx="466090" cy="23749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18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3126740</wp:posOffset>
                </wp:positionV>
                <wp:extent cx="466090" cy="2374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46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8955</wp:posOffset>
                </wp:positionH>
                <wp:positionV relativeFrom="paragraph">
                  <wp:posOffset>1983740</wp:posOffset>
                </wp:positionV>
                <wp:extent cx="466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56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0455</wp:posOffset>
                </wp:positionH>
                <wp:positionV relativeFrom="paragraph">
                  <wp:posOffset>1069340</wp:posOffset>
                </wp:positionV>
                <wp:extent cx="4660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4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0455</wp:posOffset>
                </wp:positionH>
                <wp:positionV relativeFrom="paragraph">
                  <wp:posOffset>497840</wp:posOffset>
                </wp:positionV>
                <wp:extent cx="4660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9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5855</wp:posOffset>
                </wp:positionH>
                <wp:positionV relativeFrom="paragraph">
                  <wp:posOffset>3355340</wp:posOffset>
                </wp:positionV>
                <wp:extent cx="4660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64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0055</wp:posOffset>
                </wp:positionH>
                <wp:positionV relativeFrom="paragraph">
                  <wp:posOffset>4269740</wp:posOffset>
                </wp:positionV>
                <wp:extent cx="466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36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7255</wp:posOffset>
                </wp:positionH>
                <wp:positionV relativeFrom="paragraph">
                  <wp:posOffset>5069840</wp:posOffset>
                </wp:positionV>
                <wp:extent cx="4660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99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8655</wp:posOffset>
                </wp:positionH>
                <wp:positionV relativeFrom="paragraph">
                  <wp:posOffset>5869940</wp:posOffset>
                </wp:positionV>
                <wp:extent cx="542290" cy="2374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462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555</wp:posOffset>
                </wp:positionH>
                <wp:positionV relativeFrom="paragraph">
                  <wp:posOffset>5298440</wp:posOffset>
                </wp:positionV>
                <wp:extent cx="4660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17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0255</wp:posOffset>
                </wp:positionH>
                <wp:positionV relativeFrom="paragraph">
                  <wp:posOffset>2212340</wp:posOffset>
                </wp:positionV>
                <wp:extent cx="4660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74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6212840</wp:posOffset>
                </wp:positionV>
                <wp:extent cx="466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89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755</wp:posOffset>
                </wp:positionH>
                <wp:positionV relativeFrom="paragraph">
                  <wp:posOffset>6555740</wp:posOffset>
                </wp:positionV>
                <wp:extent cx="46609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16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0355</wp:posOffset>
                </wp:positionH>
                <wp:positionV relativeFrom="paragraph">
                  <wp:posOffset>955040</wp:posOffset>
                </wp:positionV>
                <wp:extent cx="580390" cy="237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5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7455</wp:posOffset>
                </wp:positionH>
                <wp:positionV relativeFrom="paragraph">
                  <wp:posOffset>1526540</wp:posOffset>
                </wp:positionV>
                <wp:extent cx="466090" cy="237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К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Карта №15. Место размещения рекламной конструкции РК-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336042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6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35890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2.6pt" to="144pt,3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3360420</wp:posOffset>
                </wp:positionV>
                <wp:extent cx="800100" cy="114300"/>
                <wp:effectExtent l="635" t="5080" r="1270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4.6pt" to="215.95pt,27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09490" cy="451421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8755</wp:posOffset>
                </wp:positionH>
                <wp:positionV relativeFrom="paragraph">
                  <wp:posOffset>3013075</wp:posOffset>
                </wp:positionV>
                <wp:extent cx="694690" cy="3517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37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Ленина, д.67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К- 15 г. Пудож, ул. Ленина, д.67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82130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82511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арта №16. Место размещения рекламной конструкции РК-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301752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32461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5.6pt" to="171pt,2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3017520</wp:posOffset>
                </wp:positionV>
                <wp:extent cx="800100" cy="228600"/>
                <wp:effectExtent l="0" t="5080" r="190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7.6pt" to="242.95pt,25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09490" cy="451421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7355</wp:posOffset>
                </wp:positionH>
                <wp:positionV relativeFrom="paragraph">
                  <wp:posOffset>2670175</wp:posOffset>
                </wp:positionV>
                <wp:extent cx="694690" cy="3517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10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Ленина, д.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К- 16 г. Пудож, ул. Ленина, д.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82257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85686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арта №17. Место размещения рекламной конструкции РК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210312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233172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3.6pt" to="225pt,2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2103120</wp:posOffset>
                </wp:positionV>
                <wp:extent cx="685800" cy="228600"/>
                <wp:effectExtent l="0" t="5080" r="190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5.6pt" to="287.95pt,18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23815" cy="480949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1755775</wp:posOffset>
                </wp:positionV>
                <wp:extent cx="694690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38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Ленина, д.72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К- 17 г. Пудож, ул. Ленина, д.72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80860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80733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№18. Место размещения рекламной конструкции РК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41732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164592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9.6pt" to="261pt,1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303020</wp:posOffset>
                </wp:positionV>
                <wp:extent cx="685800" cy="228600"/>
                <wp:effectExtent l="0" t="5080" r="190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6pt" to="323.95pt,1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23815" cy="480949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0355</wp:posOffset>
                </wp:positionH>
                <wp:positionV relativeFrom="paragraph">
                  <wp:posOffset>1184275</wp:posOffset>
                </wp:positionV>
                <wp:extent cx="694690" cy="3517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3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Ленина, д.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К- 18 г. Пудож, ул. Ленина, д.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07230" cy="279908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79590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№19. Место размещения рекламной конструкции РК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96012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.6pt" to="252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1074420</wp:posOffset>
                </wp:positionV>
                <wp:extent cx="685800" cy="228600"/>
                <wp:effectExtent l="0" t="5080" r="190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4.6pt" to="305.95pt,10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56505" cy="474599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1755</wp:posOffset>
                </wp:positionH>
                <wp:positionV relativeFrom="paragraph">
                  <wp:posOffset>841375</wp:posOffset>
                </wp:positionV>
                <wp:extent cx="694690" cy="3517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6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Ленина, д.74 щит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ветодиодное автономное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К- 19 г. Пудож, ул. Ленина, д.74 щи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07230" cy="280860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80860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№20. Место размещения рекламной конструкции РК-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141732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164592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9.6pt" to="225pt,1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1303020</wp:posOffset>
                </wp:positionV>
                <wp:extent cx="914400" cy="342900"/>
                <wp:effectExtent l="0" t="5080" r="190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2.6pt" to="305.95pt,1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56505" cy="4745990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1755</wp:posOffset>
                </wp:positionH>
                <wp:positionV relativeFrom="paragraph">
                  <wp:posOffset>1069975</wp:posOffset>
                </wp:positionV>
                <wp:extent cx="694690" cy="3517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4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Ленина, д.74 щи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К- 20 г. Пудож, ул. Ленина, д.74 щи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3435" cy="2921635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3435" cy="286004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№21. Место размещения рекламной конструкции РК-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176022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198882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6.6pt" to="207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1531620</wp:posOffset>
                </wp:positionV>
                <wp:extent cx="914400" cy="342900"/>
                <wp:effectExtent l="0" t="5080" r="190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0.6pt" to="287.95pt,14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22520" cy="4620895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3155</wp:posOffset>
                </wp:positionH>
                <wp:positionV relativeFrom="paragraph">
                  <wp:posOffset>1184275</wp:posOffset>
                </wp:positionV>
                <wp:extent cx="694690" cy="35179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3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Ленина, д.78 щит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К- 21 г. Пудож, ул. Ленина, д.78 щи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655" cy="297053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655" cy="2971800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№22. Место размещения рекламной конструкции РК-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221742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244602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2.6pt" to="180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1988820</wp:posOffset>
                </wp:positionV>
                <wp:extent cx="914400" cy="342900"/>
                <wp:effectExtent l="0" t="5080" r="190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6.6pt" to="260.95pt,18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22520" cy="4620895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0255</wp:posOffset>
                </wp:positionH>
                <wp:positionV relativeFrom="paragraph">
                  <wp:posOffset>1755775</wp:posOffset>
                </wp:positionV>
                <wp:extent cx="694690" cy="35179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38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Ленина, д.78 щи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К- 22 г. Пудож, ул. Ленина, д.78 щи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835910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835910"/>
            <wp:effectExtent l="0" t="0" r="0" b="0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№23. Место размещения рекламной конструкции РК-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324612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5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347472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3.6pt" to="126pt,2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3131820</wp:posOffset>
                </wp:positionV>
                <wp:extent cx="914400" cy="342900"/>
                <wp:effectExtent l="635" t="5080" r="190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6.6pt" to="206.95pt,27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78095" cy="4766945"/>
            <wp:effectExtent l="0" t="0" r="0" b="0"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4455</wp:posOffset>
                </wp:positionH>
                <wp:positionV relativeFrom="paragraph">
                  <wp:posOffset>3013075</wp:posOffset>
                </wp:positionV>
                <wp:extent cx="694690" cy="35179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37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Ленина, д.84 щит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К- 23 г. Пудож, ул. Ленина, д.84 щи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0390" cy="2741295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0390" cy="2726690"/>
            <wp:effectExtent l="0" t="0" r="0" b="0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№24. Место размещения рекламной конструкции РК-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393192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0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416052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7.6pt" to="72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3703320</wp:posOffset>
                </wp:positionV>
                <wp:extent cx="914400" cy="342900"/>
                <wp:effectExtent l="635" t="5080" r="190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1.6pt" to="152.95pt,3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78095" cy="4766945"/>
            <wp:effectExtent l="0" t="0" r="0" b="0"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38655</wp:posOffset>
                </wp:positionH>
                <wp:positionV relativeFrom="paragraph">
                  <wp:posOffset>3584575</wp:posOffset>
                </wp:positionV>
                <wp:extent cx="694690" cy="35179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8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Ленина, д.84 щи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К- 24 г. Пудож, ул. Ленина, д.84 щи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860" cy="3011170"/>
            <wp:effectExtent l="0" t="0" r="0" b="0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860" cy="3036570"/>
            <wp:effectExtent l="0" t="0" r="0" b="0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№25. Место размещения рекламной конструкции РК-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1417320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164592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9.6pt" to="225pt,1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1417320</wp:posOffset>
                </wp:positionV>
                <wp:extent cx="571500" cy="228600"/>
                <wp:effectExtent l="0" t="4445" r="1905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1.6pt" to="278.95pt,1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86655" cy="4572000"/>
            <wp:effectExtent l="0" t="0" r="0" b="0"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38855</wp:posOffset>
                </wp:positionH>
                <wp:positionV relativeFrom="paragraph">
                  <wp:posOffset>1184275</wp:posOffset>
                </wp:positionV>
                <wp:extent cx="694690" cy="35179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3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Ленина, д.90 щит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К- 25 г. Пудож, ул. Ленина, д.90 щи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0390" cy="2721610"/>
            <wp:effectExtent l="0" t="0" r="0" b="0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1985" cy="2803525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№26. Место размещения рекламной конструкции РК-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1303020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153162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0.6pt" to="270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1188720</wp:posOffset>
                </wp:positionV>
                <wp:extent cx="800100" cy="228600"/>
                <wp:effectExtent l="0" t="5080" r="1905" b="158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3.6pt" to="341.95pt,1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86655" cy="4572000"/>
            <wp:effectExtent l="0" t="0" r="0" b="0"/>
            <wp:docPr id="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38955</wp:posOffset>
                </wp:positionH>
                <wp:positionV relativeFrom="paragraph">
                  <wp:posOffset>955675</wp:posOffset>
                </wp:positionV>
                <wp:extent cx="694690" cy="35179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Ленина, д.90 щи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К- 26 г. Пудож, ул. Ленина, д.90 щи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786380"/>
            <wp:effectExtent l="0" t="0" r="0" b="0"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800350"/>
            <wp:effectExtent l="0" t="0" r="0" b="0"/>
            <wp:docPr id="1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№27. Место размещения рекламной конструкции РК-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1988820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3300</wp:posOffset>
                </wp:positionH>
                <wp:positionV relativeFrom="paragraph">
                  <wp:posOffset>221742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4.6pt" to="279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1760220</wp:posOffset>
                </wp:positionV>
                <wp:extent cx="800100" cy="228600"/>
                <wp:effectExtent l="0" t="5080" r="1905" b="158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8.6pt" to="350.95pt,15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86655" cy="4572000"/>
            <wp:effectExtent l="0" t="0" r="0" b="0"/>
            <wp:docPr id="10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3255</wp:posOffset>
                </wp:positionH>
                <wp:positionV relativeFrom="paragraph">
                  <wp:posOffset>1527175</wp:posOffset>
                </wp:positionV>
                <wp:extent cx="694690" cy="35179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0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Ленина—К.Марк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К- 27 г. Пудож, ул. Ленина- К.Марк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830195"/>
            <wp:effectExtent l="0" t="0" r="0" b="0"/>
            <wp:docPr id="10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828925"/>
            <wp:effectExtent l="0" t="0" r="0" b="0"/>
            <wp:docPr id="10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№28. Место размещения рекламной конструкции РК-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2446020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9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2674620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0.6pt" to="135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2331720</wp:posOffset>
                </wp:positionV>
                <wp:extent cx="800100" cy="228600"/>
                <wp:effectExtent l="0" t="5080" r="1905" b="158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3.6pt" to="206.95pt,20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86655" cy="4572000"/>
            <wp:effectExtent l="0" t="0" r="0" b="0"/>
            <wp:docPr id="1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4455</wp:posOffset>
                </wp:positionH>
                <wp:positionV relativeFrom="paragraph">
                  <wp:posOffset>1984375</wp:posOffset>
                </wp:positionV>
                <wp:extent cx="694690" cy="351790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56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Пионерская, д.3 щит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К- 28 г. Пудож, ул. Пионерская, д.3 щи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860" cy="3009900"/>
            <wp:effectExtent l="0" t="0" r="0" b="0"/>
            <wp:docPr id="1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860" cy="2883535"/>
            <wp:effectExtent l="0" t="0" r="0" b="0"/>
            <wp:docPr id="1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№29. Место размещения рекламной конструкции РК-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3131820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4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3360420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4.6pt" to="162pt,2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3017520</wp:posOffset>
                </wp:positionV>
                <wp:extent cx="800100" cy="228600"/>
                <wp:effectExtent l="635" t="5080" r="1905" b="158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7.6pt" to="233.95pt,25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86655" cy="4572000"/>
            <wp:effectExtent l="0" t="0" r="0" b="0"/>
            <wp:docPr id="1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67355</wp:posOffset>
                </wp:positionH>
                <wp:positionV relativeFrom="paragraph">
                  <wp:posOffset>2670175</wp:posOffset>
                </wp:positionV>
                <wp:extent cx="694690" cy="351790"/>
                <wp:effectExtent l="0" t="0" r="0" b="0"/>
                <wp:wrapNone/>
                <wp:docPr id="1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К-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10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К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змещения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удож, ул.Пионерская, д.3 щи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и-фор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кламной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ая рекламная конструкция малого форм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нформационного п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2,2 кв.м, двусторонне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ирина/выс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сота опорной сто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дзем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арактеристики осве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цвет констр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 1200мм/ до 1800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0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аркас- металлический швеллер, опорная стойка- сварной металлический швеллер, облицовка- пла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глубляемый фунд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ветодиодное автономное;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l</w:t>
            </w:r>
            <w:r>
              <w:rPr>
                <w:b/>
              </w:rPr>
              <w:t xml:space="preserve"> 7045 (сер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убляем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К- 29 г. Пудож, ул. Пионерская, д.3 щи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ходу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655" cy="2980055"/>
            <wp:effectExtent l="0" t="0" r="0" b="0"/>
            <wp:docPr id="12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ив хода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655" cy="2954655"/>
            <wp:effectExtent l="0" t="0" r="0" b="0"/>
            <wp:docPr id="1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ind w:right="249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15:00Z</dcterms:created>
  <dc:creator>Пользователь</dc:creator>
  <dc:description/>
  <cp:keywords/>
  <dc:language>en-US</dc:language>
  <cp:lastModifiedBy>Специалист</cp:lastModifiedBy>
  <dcterms:modified xsi:type="dcterms:W3CDTF">2018-03-16T12:12:00Z</dcterms:modified>
  <cp:revision>5</cp:revision>
  <dc:subject/>
  <dc:title/>
</cp:coreProperties>
</file>