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3.09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9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Республика Карелия, г.Пудож, ул.Комсомольская, в районе д.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Авдее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от 20.09.2019 года и заключение о результатах от 20.09.2019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г. Пудож, ул.Комсомольская, в районе д.63  кадастровый номер 10:15:0010302:90 площадью 1622 кв.м. условно разрешенный вид использования земельного участка - гостиничное обслуживание, зона среднеэтажной жилой застройки Ж-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г. Пудож, ул.Комсомольская, в районе д.33  кадастровый номер 10:15:0010310:ЗУ1  площадью 290 кв.м.  условно разрешенный вид использования земельного участка - бытовое обслуживание, зона среднеэтажной жилой застройки Ж-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д.Авдеево  кадастровый номер 10:15:0040111:ЗУ1  площадью 913 кв.м.  условно разрешенный вид использования земельного участка - «Административно-управленческие объекты и организации, не связанные с проживанием населения», зона производственной и коммунально-складской застройки 4 класса опасности (П-2)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А.В.Ладыг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1:00Z</dcterms:created>
  <dc:creator>Пользователь</dc:creator>
  <dc:description/>
  <cp:keywords/>
  <dc:language>en-US</dc:language>
  <cp:lastModifiedBy>Пользователь</cp:lastModifiedBy>
  <cp:lastPrinted>2019-08-09T09:00:00Z</cp:lastPrinted>
  <dcterms:modified xsi:type="dcterms:W3CDTF">2019-09-24T06:23:00Z</dcterms:modified>
  <cp:revision>31</cp:revision>
  <dc:subject/>
  <dc:title/>
</cp:coreProperties>
</file>