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348024759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   </w:t>
      </w:r>
      <w:r>
        <w:rPr>
          <w:u w:val="single"/>
        </w:rPr>
        <w:t xml:space="preserve">24.04.2020 г.  </w:t>
      </w:r>
      <w:r>
        <w:rPr/>
        <w:t xml:space="preserve">№ </w:t>
      </w:r>
      <w:r>
        <w:rPr>
          <w:u w:val="single"/>
        </w:rPr>
        <w:t xml:space="preserve"> 25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/>
        <w:t>О проведении открытого аукциона по продаже муниципального имущества Пудож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 от 21.12.2001 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 860 от 27.08.2012 г. «Об организации и проведении продажи государственного или муниципального имущества в электронной форме»,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 № 281 от 31.03.2017 г. «Об утверждении Прогнозного плана (Программы) приватизации муниципального имущества </w:t>
      </w:r>
      <w:r>
        <w:rPr>
          <w:bCs/>
          <w:kern w:val="2"/>
        </w:rPr>
        <w:t>Пудожского муниципального района на 2017 год и на плановый период 2018 и 2019 годов</w:t>
      </w:r>
      <w:r>
        <w:rPr/>
        <w:t>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, степень готовности 62%, расположенный по адресу: Республика Карелия, Пудожский район, п. Пяльма, д. б/н, кадастровый номер 10:15:0000000:7975, в том числе земельный участок, находящийся под ним, общей площадью 4964 кв.м., кадастровый номер 10:15:0020111:50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муниципального района</w:t>
      </w:r>
      <w:r>
        <w:rPr>
          <w:rFonts w:cs="Times New Roman CYR" w:ascii="Times New Roman CYR" w:hAnsi="Times New Roman CYR"/>
        </w:rPr>
        <w:t xml:space="preserve">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муниципального района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муниципального района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муниципального района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</w:t>
      </w:r>
      <w:r>
        <w:rPr>
          <w:bCs/>
        </w:rPr>
        <w:t>электронной</w:t>
      </w:r>
      <w:r>
        <w:rPr>
          <w:bCs/>
          <w:lang w:val="de-DE"/>
        </w:rPr>
        <w:t xml:space="preserve"> </w:t>
      </w:r>
      <w:r>
        <w:rPr>
          <w:bCs/>
        </w:rPr>
        <w:t>торговой</w:t>
      </w:r>
      <w:r>
        <w:rPr>
          <w:bCs/>
          <w:lang w:val="de-DE"/>
        </w:rPr>
        <w:t xml:space="preserve"> </w:t>
      </w:r>
      <w:r>
        <w:rPr>
          <w:bCs/>
        </w:rPr>
        <w:t>площадк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муниципального района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24.04.2020 г. №  256-П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 муниципального имуществ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до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муниципального района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муниципального района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муниципального района на  открытом аукцион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33"/>
        <w:gridCol w:w="1440"/>
        <w:gridCol w:w="291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с земельным участком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, в том числе земельный участок, находящийся под ни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Карелия, Пудожский район, п. Пяльма, 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застройки 2862,6 кв.м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4964 кв.м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 000 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незавершенного 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готовности 62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10:15:0000000:7975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Муниципальное образование «Пудож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емельного учас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 4964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10:15:0020111:5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 Муниципальное образование «Пудожский муниципальный район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5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1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36"/>
        <w:ind w:left="-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20 года от имени собственника – муниципальное образование  «Пудожский муниципальный район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20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Карелия (Администрация Пудожского муниципального района л/с 04063005060),  на расчетный счет 40101810600000010006 в Отделении – НБ Республики  Карелия г. Петрозаводск, БИК 048602001,  ИНН 1015001457, КПП 101501001, ОКТМО 86642000, КБК  01711402053050000410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муниципального района подтверждается выпиской Управления Федерального казначейства по Республике Карелия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ключевой ставки установленной Банком Росс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арел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Cs/>
        </w:rPr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 или судом общей юрисдик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01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 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20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20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2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 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муниципального района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степень готовности 62%, расположенный по адресу: Республика Карелия, Пудожский район, п. Пяльма, д. б/н, кадастровый номер 10:15:0000000:7975, в том числе земельный участок, находящийся под ним, общей площадью 4964 кв.м., кадастровый номер 10:15:0020111: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038 000  руб. шаг аукциона — 101 900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407 600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суммы денежных средств должны быть выражены в рублях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28 апреля 2020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27 мая 2020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28 мая 2020 года в 09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9 мая 2020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/>
      </w:pPr>
      <w:r>
        <w:rPr>
          <w:i/>
          <w:iCs/>
        </w:rPr>
        <w:t xml:space="preserve"> </w:t>
      </w: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го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ФК по Республике Карелия (Администрация Пудожского муниципального района л/с 04063005060),  на расчетный счет 40101810600000010006 в Отделении – НБ Республики  Карелия г. Петрозаводск, БИК 048602001,  ИНН 1015001457, КПП 101501001, ОКТМО 86642000, КБК  0171140205305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: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А.В. Ладыг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ab/>
        <w:t xml:space="preserve">       </w:t>
      </w:r>
      <w:r>
        <w:rPr/>
        <w:t xml:space="preserve">от 24.04.2020 г. №  256-П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муниципального района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муниципального района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/>
        <w:t xml:space="preserve">3.  </w:t>
      </w:r>
      <w:r>
        <w:rPr>
          <w:rFonts w:cs="Times New Roman CYR" w:ascii="Times New Roman CYR" w:hAnsi="Times New Roman CYR"/>
        </w:rPr>
        <w:t>Третьякова Надежда Николаевна</w:t>
      </w:r>
      <w:r>
        <w:rPr/>
        <w:t xml:space="preserve"> – начальник отдела финансов и бухгалтерского учета </w:t>
      </w:r>
      <w:r>
        <w:rPr>
          <w:rFonts w:cs="Times New Roman CYR" w:ascii="Times New Roman CYR" w:hAnsi="Times New Roman CYR"/>
        </w:rPr>
        <w:t>администрации Пудожского муниципальн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г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</w:rPr>
        <w:t xml:space="preserve">6.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 xml:space="preserve">управления по экономике и финансам администрации Пудожского муниципального района </w:t>
      </w:r>
      <w:r>
        <w:rPr/>
        <w:t>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ab/>
        <w:t xml:space="preserve">     </w:t>
      </w:r>
      <w:r>
        <w:rPr/>
        <w:t xml:space="preserve">от 24.04.2020 г. № 256-П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 муниципального имуществ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дожского муниципального района»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муниципального района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Постановлением Правительства Российской Федерации № 860 от 27.08.2012 г.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Порядок определения количе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става единой комиссии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Регламент работы комиссии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Admin</cp:lastModifiedBy>
  <cp:lastPrinted>2019-09-16T08:27:00Z</cp:lastPrinted>
  <dcterms:modified xsi:type="dcterms:W3CDTF">2020-04-24T07:47:00Z</dcterms:modified>
  <cp:revision>103</cp:revision>
  <dc:subject/>
  <dc:title/>
</cp:coreProperties>
</file>