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2067156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4075</wp:posOffset>
                </wp:positionH>
                <wp:positionV relativeFrom="paragraph">
                  <wp:posOffset>333375</wp:posOffset>
                </wp:positionV>
                <wp:extent cx="133350" cy="230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5pt;height:181.5pt;mso-wrap-distance-left:9.05pt;mso-wrap-distance-right:9.05pt;mso-wrap-distance-top:0pt;mso-wrap-distance-bottom:0pt;margin-top:26.25pt;mso-position-vertical-relative:text;margin-left:467.25pt;mso-position-horizontal-relative:text">
                <v:textbox inset="0in,0in,0in,0in"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  <w:t>Республика Карелия</w:t>
      </w:r>
    </w:p>
    <w:p>
      <w:pPr>
        <w:pStyle w:val="Normal"/>
        <w:ind w:right="-5" w:hanging="0"/>
        <w:jc w:val="center"/>
        <w:rPr/>
      </w:pPr>
      <w:r>
        <w:rPr/>
        <w:t>Администрация Пудожского муниципального района</w:t>
      </w:r>
    </w:p>
    <w:p>
      <w:pPr>
        <w:pStyle w:val="Normal"/>
        <w:ind w:left="180" w:right="4738" w:hanging="180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18.10.2018г.  №  501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 плана проведения  ярмар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Пудожского муниципального района на 2019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Законом Республики Карелия от 06 июля 2010 года №1401-ЗРК «О некоторых вопросах государственного регулирования торговой деятельности в Республике Карелия»,   Постановлением Правительства Республики Карелия от 30.12.2010 года № 324-П «Об организации деятельности ярмарок и продажи товаров (выполнения работ, оказания услуг) на них на территории Республики Карелия», Уставом Пудожского муниципального района, администрация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проведения ярмарок на территории Пудожского муниципального района на 2019 год согласно приложения № 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             А.В. Лады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35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удожского муниципальн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8.10.2018 г. № 501-П</w:t>
      </w:r>
    </w:p>
    <w:tbl>
      <w:tblPr>
        <w:tblW w:w="15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29"/>
        <w:gridCol w:w="3120"/>
        <w:gridCol w:w="1680"/>
        <w:gridCol w:w="1200"/>
        <w:gridCol w:w="2520"/>
        <w:gridCol w:w="1800"/>
        <w:gridCol w:w="1200"/>
      </w:tblGrid>
      <w:tr>
        <w:trPr>
          <w:trHeight w:val="960" w:hRule="atLeast"/>
        </w:trPr>
        <w:tc>
          <w:tcPr>
            <w:tcW w:w="154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лан проведения ярмарок на территории Пудожского муниципального района на 2019го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тора и администратора ярмарки (полное и сокращенное наименование юридического лица или фамилия, имя, отчество индивидуального предпринима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рганизатора и администратора ярмарки, телефон, фамилия, имя, отчество руковод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ярмарки и вид ярмарки по времени ее прове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ярма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оч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ярмар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рговых мест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удожского муниципальн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удожский Дом Культур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жский район, г. Пудож, ул. Ленина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гин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-814-52)-5-15-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удожский Д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удож ул.Комсомольская д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14-52)-5-11-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лен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ден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БУК «Пудожский Д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удож ул.Комсомольская д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 до 1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удожский Дом Культур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жский район, г. Пудож, ул. Ленина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гин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-814-52)-5-15-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дожский Д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удож ул.Комсомольская  д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14-52)-5-11-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горо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ден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з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удож ул.Ленина д.9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0.00 до 2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Пудожский Дом Культур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жский район, г. Пудож, ул. Ленина, 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гин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14-52-)5-15-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20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ден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лощадь Павших Борц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удож ул.Лен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0 до1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дожский Дом Культур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жский район, г. Пудож, ул. Ленина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гин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-814-52)-5-15-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дожский Д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удож ул.Комсомольская д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14-52)-5-11-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икольская ярмар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ден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МБУК «Пудожский Д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удож ул.Комсомольская д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 до 1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ец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Кривецкий сельский дом культур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жский район, п. Кривцы, Восточная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а Г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52-3-54-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жский район, п. Кривцы, ул. Горького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11-414-52-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сентября по 22 сентября 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КУК «Кривецкий сельский дом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 до 15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вдеевский Дом культур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жский район, д. Авдеево, д.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баню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52-3-64-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ден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 магазина Пудожского районного потребительского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0 до 15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уполномоченного должностного лица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58:00Z</dcterms:created>
  <dc:creator>user</dc:creator>
  <dc:description/>
  <cp:keywords/>
  <dc:language>en-US</dc:language>
  <cp:lastModifiedBy>user</cp:lastModifiedBy>
  <cp:lastPrinted>2018-10-18T15:49:00Z</cp:lastPrinted>
  <dcterms:modified xsi:type="dcterms:W3CDTF">2018-10-19T06:50:00Z</dcterms:modified>
  <cp:revision>11</cp:revision>
  <dc:subject/>
  <dc:title>План проведения ярмарок на территории Пудожского муниципального района на 2014 год</dc:title>
</cp:coreProperties>
</file>