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9232435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9150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95pt;mso-wrap-distance-left:9.05pt;mso-wrap-distance-right:9.05pt;mso-wrap-distance-top:0pt;mso-wrap-distance-bottom:0pt;margin-top:9.3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    18.06.2014г.</w:t>
      </w:r>
      <w:r>
        <w:rPr>
          <w:sz w:val="22"/>
        </w:rPr>
        <w:t xml:space="preserve">           </w:t>
      </w:r>
      <w:r>
        <w:rPr>
          <w:sz w:val="28"/>
        </w:rPr>
        <w:t xml:space="preserve"> №  469-П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4"/>
          <w:szCs w:val="24"/>
        </w:rPr>
        <w:t>«О создании Совета по развитию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 в Пудожском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район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беспечения эффективного взаимодействия  органов исполнительной власти и субъектов предпринимательской деятельности, стимулирования развития малого предпринимательства,  создания благоприятных условий для повышения эффективности и вклада малых предприятий и индивидуальных предпринимателей в экономику района, увеличение занятости населения, роста социальной ответственности и активности бизне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в соответствии с п. 4 ст. 13 Федерального закона от 24.07.2007 N 209-ФЗ "О развитии малого и среднего предпринимательства в Российской Федерации", администрация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Совет по развитию  предпринимательства в Пудожском муниципальном районе и утвердить в  составе, согласно приложению № 1 к настоящему Постановл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овете по развитию  предпринимательства в Пудожском муниципальном районе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подлежит размещению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 данного Постановления  возложить на заместителя главы администрации Пудожского муниципального района Холунину Н.А.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муниципального района от 07.02.2014г. № 76-П «Об утверждении Положения о Совете предпринимателей по отрасли «Торговля» при администрации Пудожского муниципального района, о создании Совета и утверждении его состава»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:</w:t>
        <w:tab/>
        <w:t xml:space="preserve">      В.Н.Ересов</w:t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Приложение 1 </w:t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администрации Пудожского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№  469-П от 18.06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Совета по развитию  предпринимательств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Пудож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- Ересов В.Н. – глава администрации Пудожского муниципального района, председатель Совета;</w:t>
      </w:r>
    </w:p>
    <w:p>
      <w:pPr>
        <w:pStyle w:val="Normal"/>
        <w:spacing w:lineRule="auto" w:line="360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- Холунина Н.А. – заместитель Главы администрации Пудожского муниципального района, заместитель председателя Совета;</w:t>
      </w:r>
    </w:p>
    <w:p>
      <w:pPr>
        <w:pStyle w:val="Normal"/>
        <w:spacing w:lineRule="auto" w:line="360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>- Егоров А.М. – генеральный директор ЗАО «Кашина гора», заместитель председателя   Совета от предпринимательского сообщества (по согласованию);</w:t>
      </w:r>
    </w:p>
    <w:p>
      <w:pPr>
        <w:pStyle w:val="Normal"/>
        <w:spacing w:lineRule="auto" w:line="360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>- Строк Е.В. – ведущий специалист Управления по экономике и имуществу  администрации Пудожского муниципального района, секретарь Сов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Normal"/>
        <w:spacing w:lineRule="auto" w:line="360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- Смирнова Е.М. – начальник Управления по экономике и имуществу администрации   Пудожского муниципального район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вин А.Б. –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бдулаев М.М. – директор ООО «Шанс»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анькова Е.А. -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ыбакова Т.Н. – генеральный директор ООО «ФРИДОМ»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Ястребова С.В. -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учаво С.А. - директор ООО КРК «Центр»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умаш А.Е. – директор МУП «Ресурс» (по согласованию);</w:t>
      </w:r>
    </w:p>
    <w:p>
      <w:pPr>
        <w:pStyle w:val="Normal"/>
        <w:spacing w:lineRule="auto" w:line="360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- Левонюк Н.А. – ООО «Райпродторг», управляющая гостиничным комплексом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ентешина А.В. –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иманов А.А. – индивидуальный предприниматель (по согласованию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агаева Е.В. –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6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Приложение 2 </w:t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к Постановлению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администрации Пудожского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№  469-П от 18.06.2014г.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21"/>
        <w:shd w:fill="auto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spacing w:lineRule="exact" w:line="250"/>
        <w:ind w:firstLine="360"/>
        <w:rPr>
          <w:sz w:val="24"/>
          <w:szCs w:val="24"/>
        </w:rPr>
      </w:pPr>
      <w:r>
        <w:rPr>
          <w:sz w:val="24"/>
          <w:szCs w:val="24"/>
        </w:rPr>
        <w:t>о Совете по развитию  предпринимательства</w:t>
      </w:r>
    </w:p>
    <w:p>
      <w:pPr>
        <w:pStyle w:val="22"/>
        <w:shd w:fill="auto" w:val="clear"/>
        <w:spacing w:lineRule="exact" w:line="250"/>
        <w:ind w:firstLine="360"/>
        <w:rPr>
          <w:sz w:val="24"/>
          <w:szCs w:val="24"/>
        </w:rPr>
      </w:pPr>
      <w:r>
        <w:rPr>
          <w:sz w:val="24"/>
          <w:szCs w:val="24"/>
        </w:rPr>
        <w:t>в  Пудожском муниципальном районе.</w:t>
      </w:r>
    </w:p>
    <w:p>
      <w:pPr>
        <w:pStyle w:val="21"/>
        <w:shd w:fill="auto" w:val="clear"/>
        <w:spacing w:lineRule="exact" w:line="3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30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"/>
        <w:shd w:fill="auto" w:val="clear"/>
        <w:spacing w:lineRule="exact" w:line="30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т по развитию  предпринимательства в Пудожском муниципальном районе (далее - Совет), образован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 № 131-ФЗ «Об общих принципах организации местного самоуправления в Российской Федерации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рганизацию деятельности Совета по консолидации действий органов местного самоуправления Пудожского муниципального района, общественных организаций и представителей предпринимательских кругов в целях определения стратегических направлений в развитии предпринимательства в условиях рыночной экономики, устранения административных барьеров и развитии малого и среднего предпринимательства (далее - предпринимательства) на территории Пудожского муниципального район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является постоянно действующим совещательно – консультативным органом, образованным для обеспечения практического взаимодействия муниципальных органов исполнительной власти и широкого круга предпринимателей, консолидации их интересов для выработки предложений по основным направлениям социально-экономического развития района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т не является юридическим лицом и осуществляет свою деятельность на общественных началах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т</w:t>
        <w:tab/>
        <w:t xml:space="preserve"> в своей деятельности руководствуется Конституцией Российской Федерации, законодательством Российской Федерации, правовыми актами Республики Карелия и органов местного самоуправления Пудожского муниципального района, а также настоящим Положение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т</w:t>
        <w:tab/>
        <w:t xml:space="preserve"> создается при  главе администрации Пудожского муниципального района (далее - Глава).</w:t>
      </w:r>
    </w:p>
    <w:p>
      <w:pPr>
        <w:pStyle w:val="21"/>
        <w:shd w:fill="auto" w:val="clear"/>
        <w:tabs>
          <w:tab w:val="clear" w:pos="708"/>
          <w:tab w:val="left" w:pos="1892" w:leader="none"/>
        </w:tabs>
        <w:spacing w:lineRule="exact" w:line="30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и направления деятельности Совет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Совета является подготовка предложений по следующим вопроса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вых подходов в развитии малого и среднего предпринимательства в Пудожском муниципальном район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ановлению взаимодействия между органами местного самоуправления Пудожского муниципального района и субъектами малого и среднего предприниматель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пуляризации малого и среднего предпринимательства и формирование позитивного общественного мнения о предпринимательской деятельн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спространению положительного опыта субъектов предпринимательской деятельности и организаций, выражающих интересы малого и среднего предприниматель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реализации проектов, программ поддержки и развития предприниматель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оритетных направлений деятельности малого и среднего предпринимательства в Пудожском муниципальном районе и подготовка положений по их поддержке и развитию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предпринимателей в реализацию программ социально- экономического развития Пудожского муниципального район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 поддержка инициатив, направленных на создание благоприятной среды для развития предпринимательской деятельн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деятельности Совета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2.2.1.     проведение исследований проблем малого и среднего предпринимательства, обобщение и распространение положительного опыта работы организаций, формирующих инфраструктуру поддержки субъектов малого и среднего предпринимательства, с использованием средств массовой информации и иных механизмов информационной поддержки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    анализ и оценка эффективности мер поддержки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 участие в общественных обсуждениях, разработке и реализации республиканских и муниципальных проектов и  программ развития и поддержки малого и среднего предпринимательства, носящее рекомендательный харак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  информирование о проделанной работе по основным направлениям деятельности Совета путем размещения информации  о результатах деятельности Совета на официальном сайте администрации Пудожского 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  формирование итогового доклада об эффективности деятельности Совета за отчетный год.</w:t>
      </w:r>
    </w:p>
    <w:p>
      <w:pPr>
        <w:pStyle w:val="21"/>
        <w:shd w:fill="auto" w:val="clear"/>
        <w:tabs>
          <w:tab w:val="clear" w:pos="708"/>
          <w:tab w:val="left" w:pos="884" w:leader="none"/>
        </w:tabs>
        <w:spacing w:lineRule="exact" w:line="29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Совета</w:t>
      </w:r>
    </w:p>
    <w:p>
      <w:pPr>
        <w:pStyle w:val="21"/>
        <w:shd w:fill="auto" w:val="clear"/>
        <w:tabs>
          <w:tab w:val="clear" w:pos="708"/>
          <w:tab w:val="left" w:pos="269" w:leader="none"/>
        </w:tabs>
        <w:spacing w:lineRule="exact" w:line="250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дач Совет имеет право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</w:t>
        <w:tab/>
        <w:t>и вносить на рассмотрение Главе предложения, рекомендации, аналитические и информационные материалы по вопросам развития предпринимательства на территории Пудожского  муниципального район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порядке специалистов и представителей органов местного самоуправления, организаций, иных заинтересованных лиц для участия в обсуждении вопросов, входящих в компетенцию Совет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и Совете постоянные и временные комиссии и рабочие группы по направлениям деятельности Совет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  <w:tab/>
        <w:t>в рамках своей компетенции экспертизу проектов и программ, направленных на развитие и поддержку предпринимательства, и давать рекомендации по их реализ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всем вопросам, относящимся к его компетенции: подготовка предложений по изменению Положения о Совете и его персональном составе; определение приоритетных направлений деятельности Совета;</w:t>
      </w:r>
    </w:p>
    <w:p>
      <w:pPr>
        <w:pStyle w:val="21"/>
        <w:numPr>
          <w:ilvl w:val="2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у органов местного самоуправления Пудожского муниципального района, организаций и субъектов малого и среднего предпринимательства материалы и информацию (не носящие конфиденциальный характер);</w:t>
      </w:r>
    </w:p>
    <w:p>
      <w:pPr>
        <w:pStyle w:val="21"/>
        <w:numPr>
          <w:ilvl w:val="2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вопросам, рассматриваемым на заседании Совета;</w:t>
      </w:r>
    </w:p>
    <w:p>
      <w:pPr>
        <w:pStyle w:val="21"/>
        <w:numPr>
          <w:ilvl w:val="2"/>
          <w:numId w:val="2"/>
        </w:numPr>
        <w:shd w:fill="auto" w:val="clear"/>
        <w:spacing w:lineRule="auto" w:line="240"/>
        <w:ind w:left="0" w:hanging="0"/>
        <w:jc w:val="both"/>
        <w:rPr/>
      </w:pPr>
      <w:r>
        <w:rPr>
          <w:sz w:val="24"/>
          <w:szCs w:val="24"/>
        </w:rPr>
        <w:t>готовить</w:t>
        <w:tab/>
        <w:t xml:space="preserve">и вносить в </w:t>
      </w:r>
      <w:r>
        <w:rPr>
          <w:rStyle w:val="1"/>
          <w:sz w:val="24"/>
          <w:szCs w:val="24"/>
        </w:rPr>
        <w:t xml:space="preserve">установленном </w:t>
      </w:r>
      <w:r>
        <w:rPr>
          <w:sz w:val="24"/>
          <w:szCs w:val="24"/>
        </w:rPr>
        <w:t>порядке проекты правовых актов администрации Пудожского муниципального района, а также предложения по внесению изменений в действующие правовые акты района по вопросам устранения административных барьеров, препятствующих развитию предпринимательства.</w:t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exact" w:line="250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exact" w:line="250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exact" w:line="250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Совета</w:t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exact" w:line="250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состоит из председателя, двух заместителей председателя Совета, секретаря Совета и включает не более 16 человек. Состав Совета утверждается постановлением администрации Пудожского муниципального района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формируется сроком на 5 (пять) лет, исчисляемый со дня вступления в силу постановления об утверждении состава Совета. Постановление  администрации Пудожского муниципального района об утверждении нового состава Совета принимается не позднее, чем за 1 (один) месяц до истечения срока полномочий предыдущего состава Совета. Совет приступает к работе на следующий день после дня истечения срока полномочий предыдущего состава Совета. 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Совета является Глава администрации Пудожского муниципального района. 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м от администрации Пудожского муниципального района является  заместитель главы администрации Пудожского муниципального района.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от предпринимательского сообщества назначается из членов Совета, представителей малого и среднего предпринимательства, путем голосования. Решение принимается большинством голосов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вета назначается специалист Управления по экономике и имуществу  администрации Пудожского муниципального района.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ндидатов в состав Совета формируется на основании предложений, поступивших от субъектов малого и среднего предпринимательства, организаций, выражающих интересы субъектов малого и среднего предпринимательства Пудожского муниципального района, органов местного самоуправ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инимают участие в его работе на общественных начала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хода из состава Совета является личное заявление члена Совета и реш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я деятельности Совета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Текущей работой Совета руководит председатель Совета, на период его отсутствия - заместитель от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едседатель Совета: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Совета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Совета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 контролирует выполнение решений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меститель от администрации района: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овестку заседаний Совета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на рассмотрение председателя Совета ежеквартальную информацию о  деятельности Совета и основных проблемах развития малого и среднего предпринимательства в Пудожском муниципальном районе в срок не позднее 20-го числа месяца, следующего за отчетным периодом, итоговый доклад об эффективности деятельности Совета за отчетный год в срок не позднее 31 января года,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меститель от предпринимательского сообщества: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овестку заседаний Совета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ежеквартальную информацию о  деятельности Совета и основных проблемах развития малого и среднего предпринимательства в Пудожском муниципальном районе, итоговый доклад об эффективности деятельности Совета за отчетный год и участвует в представлении их председателю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екретарь Совета: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ую и техническую работу по подготовке заседаний Совета, в том числе формирует проект повестки заседания Совета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официальном сайте администрации Пудожского муниципального района повестку, протоколы, отчеты Совета;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документооборот Совета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квартальную информацию о  деятельности Совета и основных проблемах развития малого и среднего предпринимательства в Пудожском муниципальном районе и итоговый доклад об эффективности деятельности Совета за отчет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е Совета считается правомочным в случае присутствия не менее 50% от общего числа всех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лановые заседания Совета проводятся не реже одного раза в квартал. О предстоящем плановом и внеплановом заседании Совета члены Совета информируются путем размещения на официальном сайте соответствующей информации с указанием даты, времени, места проведения заседания и повестки, а также путем направления приглашения  электронной почтой, телефон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Внеплановые заседания Совета созываются председателем Совета, а в его отсутствие - заместителем от администрации Пудожского муниципального района. Основанием для внеплановых заседаний являются мотивированные предложения членов Совета, с перечнем предлагаемых для обсуждения вопросов и датой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 итогам заседания Совета оформляется протокол заседания, подписываемый председателем Совета и секретарем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Решения Совета принимаются простым большинством голосов присутствующих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Решения и рекомендации Совета в обязательном порядке доводятся до сведения заинтересованных лиц в виде выписки из протокола заседания Совета в срок не позднее 10 (десяти) дней со дня составления протокола. Результаты работы и иные материалы также доводятся до широкого круга общественности через средства массовой информации, размещаются на официальном сайте в срок не позднее 10 (десяти) дней со дня составле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Информационное освещение деятельности Совета осуществляют представители средств массовой информа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6T23:09:00Z</dcterms:created>
  <dc:creator>ADMIN</dc:creator>
  <dc:description/>
  <cp:keywords/>
  <dc:language>en-US</dc:language>
  <cp:lastModifiedBy>user</cp:lastModifiedBy>
  <cp:lastPrinted>2014-06-20T10:03:00Z</cp:lastPrinted>
  <dcterms:modified xsi:type="dcterms:W3CDTF">2014-06-20T06:28:00Z</dcterms:modified>
  <cp:revision>87</cp:revision>
  <dc:subject/>
  <dc:title/>
</cp:coreProperties>
</file>