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4224928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65116227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 xml:space="preserve">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rPr/>
      </w:pPr>
      <w:r>
        <w:rPr>
          <w:color w:val="000000"/>
          <w:w w:val="101"/>
          <w:sz w:val="28"/>
          <w:szCs w:val="28"/>
        </w:rPr>
        <w:t xml:space="preserve">                                          </w:t>
      </w:r>
      <w:r>
        <w:rPr>
          <w:color w:val="000000"/>
          <w:w w:val="101"/>
          <w:sz w:val="28"/>
          <w:szCs w:val="28"/>
        </w:rPr>
        <w:t xml:space="preserve">от </w:t>
      </w:r>
      <w:r>
        <w:rPr>
          <w:color w:val="000000"/>
          <w:w w:val="101"/>
          <w:sz w:val="28"/>
          <w:szCs w:val="28"/>
          <w:u w:val="single"/>
        </w:rPr>
        <w:t xml:space="preserve">26.04.2019г.   </w:t>
      </w:r>
      <w:r>
        <w:rPr>
          <w:color w:val="000000"/>
          <w:w w:val="101"/>
          <w:sz w:val="28"/>
          <w:szCs w:val="28"/>
        </w:rPr>
        <w:t xml:space="preserve">№ </w:t>
      </w:r>
      <w:r>
        <w:rPr>
          <w:color w:val="000000"/>
          <w:w w:val="101"/>
          <w:sz w:val="28"/>
          <w:szCs w:val="28"/>
          <w:u w:val="single"/>
        </w:rPr>
        <w:t xml:space="preserve"> 229 -П</w:t>
      </w:r>
      <w:r>
        <w:rPr>
          <w:color w:val="000000"/>
          <w:w w:val="10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дании </w:t>
      </w:r>
      <w:r>
        <w:rPr>
          <w:color w:val="000000"/>
          <w:spacing w:val="-9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рабочей группы по организации содействия в легализации  предпринимательской деятельности граждан на территории Пудожского района</w:t>
      </w:r>
    </w:p>
    <w:p>
      <w:pPr>
        <w:pStyle w:val="Normal"/>
        <w:shd w:fill="FFFFFF" w:val="clear"/>
        <w:spacing w:lineRule="exact" w:line="269" w:before="562" w:after="0"/>
        <w:ind w:right="1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усовершенствования работы по снижению неформальной занятости, легализации «серой» заработной платы и предпринимательской деятельности граждан (выявлению лиц, не прошедших государственную регистрацию в налоговом органе) на территории Пудожского муниципального района, администрация Пудожского муниципального района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322" w:hanging="35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здать </w:t>
      </w:r>
      <w:r>
        <w:rPr>
          <w:color w:val="000000"/>
          <w:spacing w:val="-9"/>
          <w:sz w:val="24"/>
          <w:szCs w:val="24"/>
        </w:rPr>
        <w:t>Межведомственную</w:t>
      </w:r>
      <w:r>
        <w:rPr>
          <w:sz w:val="24"/>
          <w:szCs w:val="24"/>
        </w:rPr>
        <w:t xml:space="preserve"> рабочую группу по организации содействия в легализации  предпринимательской деятельности граждан на территории Пудож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32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 </w:t>
      </w:r>
      <w:r>
        <w:rPr>
          <w:color w:val="000000"/>
          <w:spacing w:val="-9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рабочей группы по организации содействия в легализации  предпринимательской деятельности граждан на территории Пудожского района согласно приложению №1 к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322" w:hanging="35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ановление администрации Пудожского муниципального района от 12.02.2019г. № 63</w:t>
      </w:r>
      <w:r>
        <w:rPr>
          <w:sz w:val="24"/>
          <w:szCs w:val="24"/>
        </w:rPr>
        <w:t xml:space="preserve"> «О создании </w:t>
      </w:r>
      <w:r>
        <w:rPr>
          <w:color w:val="000000"/>
          <w:spacing w:val="-9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рабочей группы по организации содействия в легализации  предпринимателями деятельности на территории Пудожского района» при администрации Пудожского муниципального района признать утратившим силу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357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357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widowControl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Пудожского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   А.В. Ладыгин</w:t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237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администрации Пудожского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4.2019г. № 229 - 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9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рабочей группы по организации содействия в легализации  предпринимательской деятельности граждан на территории Пудож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адыгин Андрей Владимирович - глава администрации Пудожского муниципального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тиайнен Екатерина Николаевна – зам. главы администрации Пудожского муниципального района – руководитель      управления по экономике и финан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межрайонной инспекции ФНС России №9 по РК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Прокуратуры Пудожского района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лобин Евгений Леонидович – оперуполномоченный группы ЭБ и ПК ОМВД России по Пудожскому району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умов Илья Александрович – судебный пристав-исполнитель отдела судебных приставов по Пудожскому району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мова Юлия Александровна – ведущий специалист управления по экономике и финансам администрации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довская Татьяна Васильевна – специалист 1 категории управления по экономике и финансам администрации Пудожского муниципального района;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 Авдеевского сельского поселения (по согласованию);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Красноборского сельского поселения (по согласованию);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Кривецкого сельского поселения (по согласованию);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Кубовского сельского поселения (по согласованию);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42" w:hanging="14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Куганаволокского сельского поселения (по согласованию);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42" w:hanging="14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Пяльмского сельского поселения (по согласованию);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hanging="14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Шальского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7:00Z</dcterms:created>
  <dc:creator>user</dc:creator>
  <dc:description/>
  <cp:keywords/>
  <dc:language>en-US</dc:language>
  <cp:lastModifiedBy>1</cp:lastModifiedBy>
  <cp:lastPrinted>2019-04-26T11:05:00Z</cp:lastPrinted>
  <dcterms:modified xsi:type="dcterms:W3CDTF">2019-04-26T11:37:00Z</dcterms:modified>
  <cp:revision>21</cp:revision>
  <dc:subject/>
  <dc:title> </dc:title>
</cp:coreProperties>
</file>