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4419936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09.01.2017г. г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1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909.01.2017г. 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</w:t>
      </w:r>
      <w:r>
        <w:rPr>
          <w:sz w:val="26"/>
          <w:szCs w:val="26"/>
        </w:rPr>
        <w:t>13.04.2018</w:t>
      </w:r>
      <w:r>
        <w:rPr>
          <w:sz w:val="28"/>
          <w:szCs w:val="28"/>
        </w:rPr>
        <w:t xml:space="preserve"> </w:t>
      </w:r>
      <w:r>
        <w:rPr/>
        <w:t>г</w:t>
      </w:r>
      <w:r>
        <w:rPr>
          <w:sz w:val="28"/>
          <w:szCs w:val="28"/>
        </w:rPr>
        <w:t xml:space="preserve">.       №   </w:t>
      </w:r>
      <w:r>
        <w:rPr>
          <w:sz w:val="26"/>
          <w:szCs w:val="26"/>
        </w:rPr>
        <w:t>150</w:t>
      </w:r>
      <w:r>
        <w:rPr>
          <w:sz w:val="28"/>
          <w:szCs w:val="28"/>
        </w:rPr>
        <w:t xml:space="preserve"> </w:t>
      </w:r>
      <w:r>
        <w:rPr/>
        <w:t>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Об утверждении 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« Комплексная программа профилактики правонару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в Пудожском муниципальном районе на 2017-2021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 исполнение  решения  XXXXIV заседания  Совета Пудожского муниципального района  III созыва   от 22 декабря 2017 года № 332 «О бюджете Пудожского муниципального района на 2018 и плановый период 2019 и 2020 годов»,  руководствуясь 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 Пудожского муниципального района,  утвержденным  постановлением администрации Пудожского муниципального района  от 03.06.2014 года  №  406-П, администрация Пудожского Пудожского муниципального района 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 программу «Комплексная программа профилактики                                                                                           правонарушений в Пудожском муниципальном районе на 2017-2021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удожского муниципального района от 24.01.2017 года № 18-П « Об утверждении муниципальной программы  «Комплексная программа профилактики правонарушений в Пудожском муниципальном районе на 2017-2021 годы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Е. Н. Булышки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         опубликования (обнародования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Е.Н. Булы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3:00Z</dcterms:created>
  <dc:creator>www.PHILka.RU</dc:creator>
  <dc:description/>
  <cp:keywords/>
  <dc:language>en-US</dc:language>
  <cp:lastModifiedBy>Специалист</cp:lastModifiedBy>
  <cp:lastPrinted>2018-04-13T11:52:00Z</cp:lastPrinted>
  <dcterms:modified xsi:type="dcterms:W3CDTF">2018-04-16T12:39:00Z</dcterms:modified>
  <cp:revision>3</cp:revision>
  <dc:subject/>
  <dc:title>АДМИНИСТРАЦИЯ </dc:title>
</cp:coreProperties>
</file>