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358440033" r:id="rId2"/>
        </w:object>
      </w:r>
    </w:p>
    <w:p>
      <w:pPr>
        <w:pStyle w:val="Style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76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12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</w:t>
      </w:r>
      <w:r>
        <w:rPr>
          <w:sz w:val="28"/>
          <w:szCs w:val="28"/>
        </w:rPr>
        <w:t>01.03.2010 г</w:t>
      </w:r>
      <w:r>
        <w:rPr>
          <w:sz w:val="24"/>
          <w:szCs w:val="24"/>
        </w:rPr>
        <w:t>.</w:t>
      </w:r>
      <w:r>
        <w:rPr>
          <w:sz w:val="22"/>
        </w:rPr>
        <w:t xml:space="preserve">   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76 р-П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Единой дежурно-диспетчерской служб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  муниципального район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ого закона «О защите населения и территорий от чрезвычайных ситуаций природного и техногенного характера» от 24.12.1994 г. № 68-ФЗ, постановления Правительства Российской Федерации «О единой государственной системе предупреждения и ликвидации чрезвычайных ситуаций» от 30.12.2003 г. № 794 (в редакции Постановления Правительства Российской Федерации от 16.07.2009 г. № 577), во исполнение постановления Правительства Республики Карел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территориальной подсистеме единой государственной системы предупреждения и ликвидации чрезвычайных ситуаций Республики Карелия» от 6.07.2006г. № 96-П (в редакции Постановления Правительства Республики Карелия от 9.04.2008 г. № 82-П), в целях координации действий дежурных и дежурно-диспетчерских служб, оперативного сбора информации и организации экстренного реагирования в случае чрезвычайных ситуаций на территории района 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Создать в структуре МУ «Расчетно – хозяйственный центр» Единую дежурно-диспетчерскую  службу, ( далее по тексту -  ЕДДС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оручить начальнику отдела по ВМР, ГО и ЧС администрации Пудожского муниципального района – секретарю  КЧС и ПБ Пудожского муниципального района Ковалеву С.Б.  в двухнедельный срок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представить на утверждение Положение о ЕДДС  Пудожского муниципального района и ее структуру 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представить на утверждение инструкцию «О порядке обмена  информацией между ЕДДС Пудожского муниципального  района и дежурно-диспетчерскими службами взаимодействующих организаций и муниципальных образований на территории Пудожского муниципального  района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разработать и представить на утверждение Соглашение о порядке взаимодействия ЕДДС Пудожского муниципального  района с дежурно-диспетчерскими службами и потенциально-опасными объектами на территории Пудожского муниципального 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разработать Перечень дежурно-диспетчерских служб организаций, расположенных на территории района, для взаимодействия с ЕДДС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представить предложение о внесении соответствующих изменений и дополнений в действующие нормативно-правовые акты Пудожского муниципального 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 Управляющему делами администрации Пудожского муниципального района Панезеровой А.В. в срок  до 1 апреля  2010 г.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орудовать Пункт управления  и закрепить в установленном порядке за ЕДДС имущество, необходимое для осуществления ее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чальнику финансового Управления администрации Пудожского муниципального района Черной Т.И.,  обеспечить финансирование МУ «Расчетно-хозяйственный центр» для  создания и функционирование ЕДД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Начальнику отдела по ВМР, ГО и ЧС администрации Пудожского муниципального района Ковалеву С.Б. организовать методическое руководство по созданию и функционированию ЕДДС района и  организацию взаимодействия ЕДДС с дежурно-диспетчерскими службами организаций и муниципальных образований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Рекомендовать руководителям потенциально-опасных объектов, предприятий, организаций и учреждений, служб топливно-энергетического и жилищно-коммунального хозяйства Пудожского муниципального  района в срок до 01.апреля  2010 г.: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привести в соответствие с настоящим постановлением дежурно-диспетчерские службы и документацию, регламентирующую их деятельность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заключить установленным порядком соглашения о взаимодействии с ЕДДС  Пудожского муниципального 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Распоряжение  довести до Глав Пудожского городского и сельских поселений района, руководителей потенциально-опасных объектов, предприятий, организаций и учреждений, служб топливно-энергетического и жилищно-коммунального хозяйства Пудожского муниципального 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Контроль за выполнением настоящего Распоряжения оставляю за  соб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Распоряжение  вступает в силу со дня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удожского муниципального района                                                           Л.В.Дан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30:00Z</dcterms:created>
  <dc:creator>Гарбузов</dc:creator>
  <dc:description/>
  <cp:keywords/>
  <dc:language>en-US</dc:language>
  <cp:lastModifiedBy>user</cp:lastModifiedBy>
  <cp:lastPrinted>2012-06-06T09:46:00Z</cp:lastPrinted>
  <dcterms:modified xsi:type="dcterms:W3CDTF">2012-06-06T05:47:00Z</dcterms:modified>
  <cp:revision>8</cp:revision>
  <dc:subject/>
  <dc:title> </dc:title>
</cp:coreProperties>
</file>