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3142177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739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9 месяцев  2019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 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1.10.2019г№   739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7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978 565,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947 473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31 091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6 6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22 423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54 226,2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4 854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5 145,5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4 854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5 145,5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1 932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1 067,6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5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34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44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5,3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11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8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6 44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3 551,2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0 915,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084,3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9 945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54,1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202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400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94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5,9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94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5,9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 93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063,7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 93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063,7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80301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1 93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063,7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080715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7 0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 291,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 768,7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3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1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40,1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103050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19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40,1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 923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76,6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7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515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384,0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105013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71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628,9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1110501313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 144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755,0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407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592,6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105035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407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4 592,6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107015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 548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1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 548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1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109045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 548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451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0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49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0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49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8 1120101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,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22,6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1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2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32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 596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953,3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1 236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 313,2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1 236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 313,2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7 1130199505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1 236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2 313,2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30299505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070,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29,6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10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000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10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40205305000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89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10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80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80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40601305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592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1140601313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888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2 842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3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49,7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0301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84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5,4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0303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06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8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0801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0801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0802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8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618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1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621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3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62501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62502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3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 1162503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162503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2507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11625074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28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28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0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3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3003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3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3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11633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35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39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 1163503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163503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42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3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642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3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 11643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43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30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11643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11643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6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23,2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2 11643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90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293,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02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818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7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173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1169005005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32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24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1170105005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500000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3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7 1170505005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3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201 915,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25 050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76 865,7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30 215,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3 902 359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7 856,6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0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2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0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2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18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15001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0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2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30 242,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5 985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24 257,1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7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007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2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758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58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502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58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58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 407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592,4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509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 407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592,4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27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27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551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27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27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741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741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94 896,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0 591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184 304,7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299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94 896,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0 591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4 304,7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29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00 378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29 421,4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5 427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 572,8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30024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5 427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 572,8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82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35082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35118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3512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2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0 751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80 248,5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399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2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0 751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80 248,5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8 17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99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3 17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6 21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53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40014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6 21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53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1 9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 32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64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2499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1 9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 32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64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070503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180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186001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2196001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2 .</w:t>
      </w:r>
      <w:r>
        <w:rPr>
          <w:b/>
          <w:color w:val="000000"/>
          <w:sz w:val="22"/>
          <w:szCs w:val="22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037 9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14 404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23 517,7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84 8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96 687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8 181,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3 7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173 44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0 330,6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8 9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088 10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801,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8 9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88 10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801,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559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2 54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7 116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49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09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5 8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69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75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 70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759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 70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759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0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 70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759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036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20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036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20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036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20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85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60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49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4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 53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4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4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39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4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0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6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41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1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6,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68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5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9,1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83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76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0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647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76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0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647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76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7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322,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4,8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8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62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49,5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 0 00 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 9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4 49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83,0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6 32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 77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549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6 32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 77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549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9 26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7 23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33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 0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 610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444,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28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933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28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933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28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933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6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6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6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6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34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34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9 48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05 381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 0 00 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3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3 0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3 021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21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 01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8 285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 689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 310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0 5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214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 310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0 5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214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4 310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2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0 5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 00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 521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5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3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7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45 58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431 727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13 858,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14 9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64 38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50 552,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1 1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3 58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37 605,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1 1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3 58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37 605,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27 14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86 00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1 140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 08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473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615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0 96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11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4 848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5 19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5 95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9 237,6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5 19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5 95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9 237,6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5 19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5 95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9 237,6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2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56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709,3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4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6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938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4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6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938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13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771,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86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462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99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1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79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71,8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130 48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87 415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43 065,5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28 5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3 142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5 358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28 5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03 142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25 358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86 03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20 189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5 845,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7 33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6 73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 603,7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9 9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8 07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1 859,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94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59 7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 210,0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79 94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59 7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 210,0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 8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8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81 04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48 92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2 124,0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20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71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96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5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5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35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 85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95,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83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83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53,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4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8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938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34,0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 0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906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 0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906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1 0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906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91 0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906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 0 00 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5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9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87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5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9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87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5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9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87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7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50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9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87,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4 65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8 91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5 746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0 86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2 32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534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0 86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2 32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534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60 02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 517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2 509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9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 63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 61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024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56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72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840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56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72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840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56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722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840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8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09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1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8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9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1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6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8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1,5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 27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94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 27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94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8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2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8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2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8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22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4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7 45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71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4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7 45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71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9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9 0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 6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49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43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6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3 83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3 169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61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387,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61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387,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61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387,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 61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387,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5 98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1 014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5 98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1 014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5 98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1 014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5 98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1 014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73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2 426,7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0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9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0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9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0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9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2 672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327,4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14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 856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 14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 856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2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471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52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471,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 0 00 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41,2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41,2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65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41,2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1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84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43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6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 0 00 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15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846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15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846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 0 00 0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15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846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 0 00 0000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15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846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6 41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 148,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0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0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 0 00 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0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 0 00 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0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 048,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 048,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5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 949,4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 0 00 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 460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 099,53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 профици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59 355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3 06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492 425,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4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126"/>
              <w:gridCol w:w="1701"/>
              <w:gridCol w:w="1418"/>
              <w:gridCol w:w="2268"/>
            </w:tblGrid>
            <w:tr>
              <w:trPr>
                <w:trHeight w:val="773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059 355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4 433 069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492 42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9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2 359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28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377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720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343 000,00</w:t>
                  </w:r>
                </w:p>
              </w:tc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377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377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5 0000 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377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377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 65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 6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5 0000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 65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 6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2 842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158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2 842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158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2 842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158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5 0000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2 842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1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2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2 05 0000 6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203 32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129 255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074 069,90</w:t>
                  </w:r>
                </w:p>
              </w:tc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129 255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074 069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203 325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5 565 665,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62 190 051,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63 375 61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5 565 665,87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62 190 051,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63 375 61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5 565 665,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62 190 051,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63 375 61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5 0000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25 565 665,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62 190 051,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63 375 614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5 694 921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0 115 981,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 578 94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5 694 921,8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0 115 981,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 578 940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5 694 921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0 115 981,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 578 940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5 0000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5 694 921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0 115 981,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 578 940,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9:00Z</dcterms:created>
  <dc:creator>Гарбузов</dc:creator>
  <dc:description/>
  <cp:keywords/>
  <dc:language>en-US</dc:language>
  <cp:lastModifiedBy>user02</cp:lastModifiedBy>
  <cp:lastPrinted>2019-10-21T09:50:00Z</cp:lastPrinted>
  <dcterms:modified xsi:type="dcterms:W3CDTF">2019-11-08T11:57:00Z</dcterms:modified>
  <cp:revision>15</cp:revision>
  <dc:subject/>
  <dc:title> </dc:title>
</cp:coreProperties>
</file>