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4.06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1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ов межевания территорий, расположенных по адресам: Республика Карелия, Пудожский район, п.Шальский, ул.Октябрьская, д.13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ород Пудож, ул.Лыжная,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Шальский, производственная площадк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Шальский, ул.Октябрьская, д.13а, Республика Карелия, Пудожский район, город Пудож, ул.Лыжная, Республика Карелия, Пудожский район, п.Шальский, производственная площадка от 13.06.2019 года и заключения о результатах межевания территорий от 13.06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п.Шальский, ул.Октябрьская, д.13а, Республика Карелия, Пудожский район, город Пудож, ул.Лыжная, Республика Карелия, Пудожский район, п.Шальский, производственная площадка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ина Т.И.- 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ренев В.Н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6-18T08:57:00Z</cp:lastPrinted>
  <dcterms:modified xsi:type="dcterms:W3CDTF">2019-06-18T04:59:00Z</dcterms:modified>
  <cp:revision>25</cp:revision>
  <dc:subject/>
  <dc:title/>
</cp:coreProperties>
</file>