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4.06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2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проекта межевания территории, расположенной по адресу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ород Пудож, ул.Горького, д.53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5, 46 Градостроительного кодекса Российской Федерации, учитывая протокол публичных слушаний по проекту межевания территории, расположенной по адресу: Республика Карелия, Пудожский район, ул.Горького, д.53, от 13.06.2019 года и заключения о результатах межевания территорий от 13.06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ить проект межевания территории, расположенного по адресу: Республика Карелия, город Пудож, ул.Горького, д.53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 межевания территории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А.В.Ладыги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ташов А.А.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Пользователь</dc:creator>
  <dc:description/>
  <cp:keywords/>
  <dc:language>en-US</dc:language>
  <cp:lastModifiedBy>Пользователь</cp:lastModifiedBy>
  <cp:lastPrinted>2019-06-18T16:53:00Z</cp:lastPrinted>
  <dcterms:modified xsi:type="dcterms:W3CDTF">2019-06-18T12:55:00Z</dcterms:modified>
  <cp:revision>30</cp:revision>
  <dc:subject/>
  <dc:title/>
</cp:coreProperties>
</file>