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7.09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7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межевания территории, расположенной по адресу: Республика Карелия, Пудожский район, город Пудож, ул.Горького, д.53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город Пудож, ул.Горького, д.53 от 13.06.2019 года и заключения о результатах межевания территорий от 13.06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учитывая протест  прокурора Пудожского муниципального района от 19.09.2019 года 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город Пудож, ул.Горького, д.53, включающий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межевания территории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ташов А.А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9-27T15:42:00Z</cp:lastPrinted>
  <dcterms:modified xsi:type="dcterms:W3CDTF">2019-09-27T11:42:00Z</dcterms:modified>
  <cp:revision>28</cp:revision>
  <dc:subject/>
  <dc:title/>
</cp:coreProperties>
</file>