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7.03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1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а межевания территории, расположенной по адресу: Республика Карелия, Пудожский район, деревня Куганаволок, д.129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у межевания территории, расположенной по адресу: Республика Карелия, Пудожский район, деревня Куганаволок, д.129 от 04.03.2019 года и заключения о результатах межевания территорий от 05.03.2019 г., руководствуясь ст. 14 Федерального закона № 131-ФЗ от 06.10.2003 г.  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еревня Куганаволок, д.129, включающий текстовую часть, координаты характерных точек, чертеж межевания территори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, проект межевания территории в газете «Пудожский вестник»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 межевания территории на официальном сайте администрация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О.В.Тодераш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У «НП «Водлозерский»-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1:00Z</dcterms:created>
  <dc:creator>Пользователь</dc:creator>
  <dc:description/>
  <cp:keywords/>
  <dc:language>en-US</dc:language>
  <cp:lastModifiedBy>Пользователь</cp:lastModifiedBy>
  <cp:lastPrinted>2019-03-07T09:39:00Z</cp:lastPrinted>
  <dcterms:modified xsi:type="dcterms:W3CDTF">2019-03-07T06:40:00Z</dcterms:modified>
  <cp:revision>13</cp:revision>
  <dc:subject/>
  <dc:title/>
</cp:coreProperties>
</file>