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т 05.06.2019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№ 29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по адресам: Республика Карелия, Пудожский район, п.Пяльма, ул. Школьная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Шальский, ул.Первомайская, 2 линия, д.1; Республика Карелия, Пудожский район, п.Красноборский, ул.Мира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д.Колово, д.26а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одпорожье, ул.Полевая, д.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 от 03.06.2019 года и заключения о результатах межевания территорий от 03.06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шок З.Н. -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 П.А..-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регин И.В. –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пова Л.А.-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узнецова И.И. -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6-05T11:25:00Z</cp:lastPrinted>
  <dcterms:modified xsi:type="dcterms:W3CDTF">2019-06-05T07:26:00Z</dcterms:modified>
  <cp:revision>22</cp:revision>
  <dc:subject/>
  <dc:title/>
</cp:coreProperties>
</file>