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т 16.04.2019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№ 20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ов межевания территорий, расположенных по адресам: Республика Карелия, Пудожский район, д.Водла, Республика Карелия, Пудожский район, д.Теребовская, Республика Карелия, г.Пудож, ул.Ленина, ул.М. Горького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д.Водла, Республика Карелия, Пудожский район, д.Теребовская, Республика Карелия, г.Пудож, ул.Ленина, ул.М. Горького, д.129 от 15.04.2019 года и заключения о результатах межевания территорий от 15.04.2019 г., руководствуясь ст. 14 Федерального закона № 131-ФЗ от 06.10.2003 г.  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ы межевания территорий, расположенных по адресу: Республика Карелия, Пудожский район, д.Водла, Республика Карелия, Пудожский район, д.Теребовская, Республика Карелия, г.Пудож, ул.Ленина, ул.М. Горького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, проекты межевания территорий в газете «Пудожский вестник»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я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А.В.Ладыги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идонова Н.А. -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убных А.С.-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ин А.Б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1:00Z</dcterms:created>
  <dc:creator>Пользователь</dc:creator>
  <dc:description/>
  <cp:keywords/>
  <dc:language>en-US</dc:language>
  <cp:lastModifiedBy>Пользователь</cp:lastModifiedBy>
  <cp:lastPrinted>2019-03-07T09:39:00Z</cp:lastPrinted>
  <dcterms:modified xsi:type="dcterms:W3CDTF">2019-04-19T05:20:00Z</dcterms:modified>
  <cp:revision>18</cp:revision>
  <dc:subject/>
  <dc:title/>
</cp:coreProperties>
</file>