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4.10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17</w:t>
      </w:r>
      <w:r>
        <w:rPr>
          <w:rFonts w:cs="Times New Roman" w:ascii="Times New Roman" w:hAnsi="Times New Roman"/>
          <w:sz w:val="24"/>
          <w:szCs w:val="24"/>
          <w:u w:val="single"/>
        </w:rPr>
        <w:t>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ов межевания территорий, расположенных по адресам: Республика Карелия, Пудожский район, г. Пудож, ул.Ленина, д.85;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 г. Пудож, ул. Пушкина, д.37;</w:t>
        <w:br/>
        <w:t>Республика Карелия, Пудожский район, п. Шальский, ул. Онежская, д.48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 от 11.10.2019 года и заключение о результатах межевания территорий от 11.10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О.В.Тодераш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Пользователь</dc:creator>
  <dc:description/>
  <cp:keywords/>
  <dc:language>en-US</dc:language>
  <cp:lastModifiedBy>Пользователь</cp:lastModifiedBy>
  <cp:lastPrinted>2019-10-14T11:29:00Z</cp:lastPrinted>
  <dcterms:modified xsi:type="dcterms:W3CDTF">2019-10-14T07:45:00Z</dcterms:modified>
  <cp:revision>3</cp:revision>
  <dc:subject/>
  <dc:title> </dc:title>
</cp:coreProperties>
</file>