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07825216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 07.09.2018 г.</w:t>
      </w:r>
      <w:r>
        <w:rPr/>
        <w:t xml:space="preserve">  № </w:t>
      </w:r>
      <w:r>
        <w:rPr>
          <w:u w:val="single"/>
        </w:rPr>
        <w:t>395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9.12.2012 г. № 273-ФЗ «Об образовании в Российской Федерации», Положением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утвержденным Постановлением администрации Пудожского муниципального района от 29.11.2016 г. № 526-П,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 01.01.2019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55 (сто пятьдесят пять) рублей за одного ребенка в день, в группах кратковременного пребывания в сумме 18 (восемнадцать) рублей за одного ребёнка в день.</w:t>
      </w:r>
    </w:p>
    <w:p>
      <w:pPr>
        <w:pStyle w:val="Normal"/>
        <w:ind w:firstLine="567"/>
        <w:jc w:val="both"/>
        <w:rPr/>
      </w:pPr>
      <w:r>
        <w:rPr/>
        <w:t>2. Установить с 01.01.2019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05 (сто пять) рублей за одного ребенка за день непосещения, в группах кратковременного пребывания в сумме 12 (двенадцать) рублей за одного ребёнка за день непосещения.</w:t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Пудожского муниципального района от  14.08.2017 г. № 365-П «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</w:t>
        <w:tab/>
        <w:t xml:space="preserve">                              </w:t>
        <w:tab/>
        <w:tab/>
        <w:t xml:space="preserve">           А.В. Ладыгин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user</cp:lastModifiedBy>
  <cp:lastPrinted>2018-09-07T09:34:00Z</cp:lastPrinted>
  <dcterms:modified xsi:type="dcterms:W3CDTF">2018-09-07T06:39:00Z</dcterms:modified>
  <cp:revision>29</cp:revision>
  <dc:subject/>
  <dc:title> </dc:title>
</cp:coreProperties>
</file>