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lang w:eastAsia="en-US"/>
        </w:rPr>
        <w:t>к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 в Республике Карелия за 1-е полугодие 2019 года</w:t>
      </w:r>
    </w:p>
    <w:p>
      <w:pPr>
        <w:pStyle w:val="Normal"/>
        <w:spacing w:lineRule="auto" w:line="360"/>
        <w:ind w:right="-28"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right="-28" w:firstLine="567"/>
        <w:jc w:val="center"/>
        <w:rPr/>
      </w:pPr>
      <w:r>
        <w:rPr/>
        <w:t>Администрация Пудож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й муниципального контрол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ативные правовые акты, являющихся основанием для исполнения контрольно-надзорных полномоч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едставлением обязательного экземпля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29.12.1994 № 77-ФЗ «Об обязательном экземпляре документов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29.12.1994 № 78-ФЗ «О библиотечном деле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контроля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в Пудожского муниципального района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 Администрации Пудожского муниципального района от 07.10.2015 № 523-П «Об утверждении административного регламента по исполнению муниципальной функции «Контроль за предоставлением обязательного экземпля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муниципальный финансовый контро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й кодекс Российской Федерации от 31.07.1998 № 145-ФЗ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контроля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7.11.2011 № 6-ФЗ «Об общих принципах организации и деятельности контрольно-счетных органов субъекта Российской Федерации и муниципальных образований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ав Пудожского муниципального района;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 Администрации Пудожского муниципального района от 04.09.2018 № 387-П «Об утверждении административного регламента по осуществлению внутреннего муниципального финансового контроля в муниципальном образовании «Пудожский муниципальный райо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оль в области торговой деятельност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307" w:leader="none"/>
              </w:tabs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</w:t>
            </w:r>
          </w:p>
          <w:p>
            <w:pPr>
              <w:pStyle w:val="Normal"/>
              <w:tabs>
                <w:tab w:val="clear" w:pos="708"/>
                <w:tab w:val="left" w:pos="2307" w:leader="none"/>
              </w:tabs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контроля»;</w:t>
            </w:r>
          </w:p>
          <w:p>
            <w:pPr>
              <w:pStyle w:val="Normal"/>
              <w:tabs>
                <w:tab w:val="clear" w:pos="708"/>
                <w:tab w:val="left" w:pos="2307" w:leader="none"/>
              </w:tabs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307" w:leader="none"/>
              </w:tabs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307" w:leader="none"/>
              </w:tabs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ав Пудожского муниципального района;  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Пудожского муниципального района от 25.05.2015г № 312-П «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Пудожского муниципальн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ормативных правовых актов в сфере рекла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13.03.2006 № 38-ФЗ «О рекламе»;</w:t>
              <w:br/>
            </w:r>
            <w:r>
              <w:rPr>
                <w:sz w:val="20"/>
                <w:szCs w:val="20"/>
                <w:lang w:eastAsia="en-US"/>
              </w:rPr>
              <w:t>Федеральный закон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контроля»;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Пудожского муниципального района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 Администрации Пудожского муниципального района от 21.09.2015 № 498-П «Об утверждении административного регламента исполнения муниципальной функции по контролю исполнения нормативных правовых актов в сфере рекламы на территории муниципального образования «Пудожский муниципальны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муниципальный финансовый контро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й кодекс Российской Федерации от 31.07.1998 № 145-ФЗ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контроля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7.11.2011 № 6-ФЗ «Об общих принципах организации и деятельности контрольно-счетных органов субъекта Российской Федерации и муниципальных образований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Контрольно-счетного органа Пудожского муниципального района от 01.01.2017 г. № 1-ОД «Об утверждении Регламента Контрольно-счетного органа Пудожского муниципального района»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став Пудожского муниципального района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емельный контро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Федерации от 25.10.2001г № 136-ФЗ;</w:t>
            </w:r>
          </w:p>
          <w:p>
            <w:pPr>
              <w:pStyle w:val="Normal"/>
              <w:tabs>
                <w:tab w:val="clear" w:pos="708"/>
                <w:tab w:val="left" w:pos="4377" w:leader="none"/>
              </w:tabs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контроля»;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став Пудожского муниципального района; 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удожского муниципального района от 04.04.2016 № 121-П «Об утверждении административного регламента исполнения муниципальной функции «Муниципальный земельный  контроль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жилищный контро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й кодекс Российской Федерации от 29.10.2004г № 188-ФЗ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ном от 02.05.2006 N59-ФЗ «О порядке рассмотрения об</w:t>
              <w:softHyphen/>
              <w:t>ращений граждан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контроля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ав Пудожского муниципального района; 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удожского муниципального района от 23.10.2015 № 558-П «Об утверждении административного регламента по исполнению муниципальной функции «Осуществление муниципального жилищного контрол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8.11.2007г. № 257-ФЗ «Об автомобильных дорогах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контроля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ав Пудожского муниципального района; 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удожского муниципального района от 20.07.2015 № 410-П «Об утверждении административного регламента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Пудожского муниципального район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рганизацией и осуществлением деятельности по продаже товаров (выполнению работ, оказанию услуг) на розничных рынках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контроля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ав Пудожского муниципального района;  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удожского муниципального района от 16.11.2015 № 597-П «Об утверждении административного регламента по исполнению муниципальной функции «Контроль за организацией и осуществлением деятельности по продаже товаров (выполнению работ, оказанию услуг) на розничных рынках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 сфере закупок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о 05.04.2013 г.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в Пудожского муниципального района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Пудожского муниципального района от 19.08.2015 г. № 443-П «Об утверждении административного регламента исполнения муниципальной функции по осуществлению ведомственного контроля в сфере закупок для обеспечения муниципальных нужд Пудожского муниципального района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Пудожского муниципального района от 19.08.2015 г. № 444-П «Об утверждении административного регламента исполнения муниципальной функции «Осуществление контроля в сфере закупок товаров, работ и услуг для обеспечения муниципальных нужд Пудожского муниципального района»;</w:t>
            </w:r>
          </w:p>
        </w:tc>
      </w:tr>
    </w:tbl>
    <w:p>
      <w:pPr>
        <w:pStyle w:val="Normal"/>
        <w:spacing w:lineRule="auto" w:line="360"/>
        <w:ind w:right="-28" w:hanging="0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76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5:00Z</dcterms:created>
  <dc:creator>lawyer</dc:creator>
  <dc:description/>
  <cp:keywords/>
  <dc:language>en-US</dc:language>
  <cp:lastModifiedBy>lawyer</cp:lastModifiedBy>
  <cp:lastPrinted>2017-07-17T11:31:00Z</cp:lastPrinted>
  <dcterms:modified xsi:type="dcterms:W3CDTF">2019-07-09T06:52:00Z</dcterms:modified>
  <cp:revision>17</cp:revision>
  <dc:subject/>
  <dc:title/>
</cp:coreProperties>
</file>