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lang w:eastAsia="en-US"/>
        </w:rPr>
        <w:t>к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в Республике Карелия за 2-е полугодие 2019 года</w:t>
      </w:r>
    </w:p>
    <w:p>
      <w:pPr>
        <w:pStyle w:val="Normal"/>
        <w:spacing w:lineRule="auto" w:line="360"/>
        <w:ind w:right="-28"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-28" w:firstLine="567"/>
        <w:jc w:val="center"/>
        <w:rPr/>
      </w:pPr>
      <w:r>
        <w:rPr/>
        <w:t>Администрация Пудож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й муниципального контро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ые правовые акты, являющихся основанием для исполнения контрольно-надзорных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едставлением обязательного экземпля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9.12.1994 № 77-ФЗ «Об обязательном экземпляре документов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Пудожского муниципального района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07.10.2015 № 523-П «Об утверждении административного регламента по исполнению муниципальной функции «Контроль за предоставлением обязательного экземпля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униципальный финансов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й кодекс Российской Федерации от 31.07.1998 № 145-ФЗ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7.11.2011 № 6-ФЗ «Об общих принципах организации и деятельности контрольно-счетных органов субъекта Российской Федерации и муниципальных образований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04.09.2018 № 387-П «Об утверждении административного регламента по осуществлению внутреннего муниципального финансового контроля в муниципальном образовании «Пудожский муниципальный рай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оль в области торговой деятельност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Пудожского муниципального района от 25.05.2015г № 312-П «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ормативных правовых актов в сфере рекла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13.03.2006 № 38-ФЗ «О рекламе»;</w:t>
              <w:br/>
            </w: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Пудожского муниципального района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21.09.2015 № 498-П «Об утверждении административного регламента исполнения муниципальной функции по контролю исполнения нормативных правовых актов в сфере рекламы на территории муниципального образования «Пудожский муниципальны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муниципальный финансов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й кодекс Российской Федерации от 31.07.1998 № 145-ФЗ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7.11.2011 № 6-ФЗ «Об общих принципах организации и деятельности контрольно-счетных органов субъекта Российской Федерации и муниципальных образований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Контрольно-счетного органа Пудожского муниципального района от 01.01.2017 г. № 1-ОД «Об утверждении Регламента Контрольно-счетного органа Пудожского муниципального района»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Федерации от 25.10.2001г № 136-ФЗ;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04.04.2016 № 121-П «Об утверждении административного регламента исполнения муниципальной функции «Муниципальный земельный  контрол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контро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 от 29.10.2004г № 188-ФЗ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2.05.2006 N59-ФЗ «О порядке рассмотрения об</w:t>
              <w:softHyphen/>
              <w:t>ращений граждан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23.10.2015 № 558-П «Об утверждении административного регламента по исполнению муниципальной функции «Осуществление муниципального жилищного контрол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8.11.2007г. № 257-ФЗ «Об автомобильных дорогах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20.07.2015 № 410-П «Об утверждении административного регламент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Пудожского муниципального район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в Пудожского муниципального района; 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удожского муниципального района от 16.11.2015 № 597-П «Об утверждении административного регламента по исполнению муниципальной функции «Контроль за организацией и осуществлением деятельности по продаже товаров (выполнению работ, оказанию услуг) на розничных рынка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 сфере закупок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о 05.04.2013 г.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Пудожского муниципального района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администрации Пудожского муниципального района от 19.08.2015 г. № 443-П «Об утверждении административного регламента исполнения муниципальной функции по осуществлению ведомственного контроля в сфере закупок для обеспечения муниципальных нужд Пудожского муниципального района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е администрации Пудожского муниципального района от 19.08.2015 г. № 444-П «Об утверждении административного регламента исполнения муниципальной функции «Осуществление контроля в сфере закупок товаров, работ и услуг для обеспечения муниципальных нужд Пудожского муниципального района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 в сфере благоустройств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,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Пудожского муниципального района;</w:t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благоустройства и содержание территории Пудожского городского поселения;</w:t>
            </w:r>
          </w:p>
          <w:p>
            <w:pPr>
              <w:pStyle w:val="Heading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становление администрации Пудожского муниципального района от 18.10.2019 № 737-П «Об утверждении а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министративного регламента администрации Пудожского муниципального района по исполнению муниципальной функции "Осуществление муниципального контроля по благоустройству и содержанию территорий Пудожского городского поселения»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5:00Z</dcterms:created>
  <dc:creator>lawyer</dc:creator>
  <dc:description/>
  <cp:keywords/>
  <dc:language>en-US</dc:language>
  <cp:lastModifiedBy>lawyer</cp:lastModifiedBy>
  <cp:lastPrinted>2017-07-17T11:31:00Z</cp:lastPrinted>
  <dcterms:modified xsi:type="dcterms:W3CDTF">2020-01-14T05:40:00Z</dcterms:modified>
  <cp:revision>23</cp:revision>
  <dc:subject/>
  <dc:title/>
</cp:coreProperties>
</file>