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проекту решения «О бюджете Пудожского муниципального района на 2018 год и на плановый период 2019 и 2020 годов»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решения «О бюджете Пудожского муниципального района на 2018 год и на плановый период 2019 и 2020 годов» (далее – проект решения) разработан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муниципального образования </w:t>
      </w:r>
      <w:r>
        <w:rPr>
          <w:rFonts w:cs="Times New Roman" w:ascii="Times New Roman" w:hAnsi="Times New Roman"/>
          <w:sz w:val="22"/>
          <w:szCs w:val="22"/>
          <w:lang w:eastAsia="en-US"/>
        </w:rPr>
        <w:t>на 2018 год и на плановый период 2019 и 2020 годов, прогнозом социально-экономического развития муниципального образов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о статьей 7 Положения «О бюджетном процессе в муниципальном образовании «Пудожский муниципальный район», проект решения о бюджете разработан на 3 года- 2018 год и плановый период 2019 и 2020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ект решения сформирован с учетом необходимости </w:t>
      </w:r>
      <w:r>
        <w:rPr>
          <w:sz w:val="22"/>
          <w:szCs w:val="22"/>
          <w:lang w:eastAsia="en-US"/>
        </w:rPr>
        <w:t xml:space="preserve">продолжения реализации мер, направленных на ограничение уровня муниципального долга и дефицита бюджета Пудожского муниципального района, в том числе в рамках Программы </w:t>
      </w:r>
      <w:r>
        <w:rPr>
          <w:color w:val="000000"/>
          <w:sz w:val="22"/>
          <w:szCs w:val="22"/>
        </w:rPr>
        <w:t xml:space="preserve">оздоровления муниципальных финансов на 2016-2019 годы. Приоритетными направлениями при подготовке проекта решения определены: развитие экономического потенциала и увеличение доходов бюджета, повышение </w:t>
      </w:r>
      <w:r>
        <w:rPr>
          <w:sz w:val="22"/>
          <w:szCs w:val="22"/>
        </w:rPr>
        <w:t xml:space="preserve">эффективности предоставления государственных и муниципальных услуг, </w:t>
      </w:r>
      <w:r>
        <w:rPr>
          <w:color w:val="000000"/>
          <w:sz w:val="22"/>
          <w:szCs w:val="22"/>
        </w:rPr>
        <w:t>поддержание сбалансированности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Пудожского муниципального района от 15.06.2017г № 268-П «Об утверждении Методики прогнозирования поступлений доходов в бюджет Пудожского муниципального района» и Методикой планирования бюджетных ассигнований бюджета муниципального образования, утвержденной постановлением администрации Пудожского муниципального района от 26.10.25017г № 475-П «Об утверждении Порядка и Методики планирования бюджетных ассигнований бюджета Пудожского муниципального района на очередной финансовый год и на плановый перио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 муниципального образования определились следующим образо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на 2018 год по доходам в сумме 504568,9 тыс. рублей, по расходам –506572,1 тыс. рублей с дефицитом в размере 2003,2 тыс. рублей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2019 год по доходам в сумме 410098,7 тыс. рублей, по расходам –410098,7 тыс. рубле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2020 год по доходам в сумме 402568,3 тыс. рублей, по расходам –402568,3 тыс. рубле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сновные характеристики проекта бюджета муниципального образования на 2018 год и плановый период 2019 и 2020 годов спрогнозированы в следующих объемах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843"/>
        <w:gridCol w:w="16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Доходы - всего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90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45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00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256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9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3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9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7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98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Расходы -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35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6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00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256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Дефицит 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района, в этой связи применены параметры прогноза социально-экономического развития муниципального образования по варианту, предполагающему более низкие темпы роста показателей развития экономики райо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муниципального образования на 2018 год и плановый период 2019-2020 годов сложилась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134"/>
        <w:gridCol w:w="1275"/>
        <w:gridCol w:w="1560"/>
      </w:tblGrid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 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прогноза 2018 года от оценки 2017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19 год</w:t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Доходы 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68,3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50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7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98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равнению с оценкой 2017 года прогнозируемые в 2018 году доходы увеличатся на  5548,3  тыс.рублей или на  1,1 % , за счет увеличения налоговых и неналоговых доходов и уменьшения доходов от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В структуре доходов бюджета Пудожского муниципального района на 2018 год от общего объема доходов </w:t>
      </w:r>
      <w:r>
        <w:rPr>
          <w:rFonts w:eastAsia="Calibri"/>
          <w:b/>
          <w:sz w:val="24"/>
          <w:szCs w:val="24"/>
          <w:lang w:eastAsia="en-US"/>
        </w:rPr>
        <w:t>12,7%</w:t>
      </w:r>
      <w:r>
        <w:rPr>
          <w:rFonts w:eastAsia="Calibri"/>
          <w:sz w:val="24"/>
          <w:szCs w:val="24"/>
          <w:lang w:eastAsia="en-US"/>
        </w:rPr>
        <w:t xml:space="preserve"> составят налоговые доходы, </w:t>
      </w:r>
      <w:r>
        <w:rPr>
          <w:rFonts w:eastAsia="Calibri"/>
          <w:b/>
          <w:sz w:val="24"/>
          <w:szCs w:val="24"/>
          <w:lang w:eastAsia="en-US"/>
        </w:rPr>
        <w:t>11,6 %</w:t>
      </w:r>
      <w:r>
        <w:rPr>
          <w:rFonts w:eastAsia="Calibri"/>
          <w:sz w:val="24"/>
          <w:szCs w:val="24"/>
          <w:lang w:eastAsia="en-US"/>
        </w:rPr>
        <w:t xml:space="preserve"> - неналоговые  доходы,      </w:t>
      </w:r>
      <w:r>
        <w:rPr>
          <w:rFonts w:eastAsia="Calibri"/>
          <w:b/>
          <w:sz w:val="24"/>
          <w:szCs w:val="24"/>
          <w:lang w:eastAsia="en-US"/>
        </w:rPr>
        <w:t>75,7%</w:t>
      </w:r>
      <w:r>
        <w:rPr>
          <w:rFonts w:eastAsia="Calibri"/>
          <w:sz w:val="24"/>
          <w:szCs w:val="24"/>
          <w:lang w:eastAsia="en-US"/>
        </w:rPr>
        <w:t xml:space="preserve"> безвозмездные поступ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ом объем </w:t>
      </w:r>
      <w:r>
        <w:rPr>
          <w:rFonts w:eastAsia="Calibri"/>
          <w:b/>
          <w:sz w:val="24"/>
          <w:szCs w:val="24"/>
          <w:lang w:eastAsia="en-US"/>
        </w:rPr>
        <w:t>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18 год спрогнозирован в сумме 64114,0 тыс.рублей, что выше ожидаемой оценки 2017 года на 2819,0 тыс.рублей или на 4,6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>тыс.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063"/>
        <w:gridCol w:w="921"/>
        <w:gridCol w:w="1276"/>
        <w:gridCol w:w="1418"/>
        <w:gridCol w:w="1242"/>
      </w:tblGrid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прогноза на 2018 год от оценки поступлений в 2017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19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20 год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у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9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бюджетообразующим доходным источником является налог на доходы физических лиц – 41 % от общей суммы прогнозируемых собственных доходов и составляет – 50400 тыс. руб.   Для расчета НДФЛ на 2018 год использовались прогнозные показатели Министерства экономического развития Республики Карелия, фонд оплаты труда района определен  в сумме 1330 млн.руб. учтены суммы стандартных, имущественных, социальных вычетов – 155,1 млн.рублей. Норматив отчислений от налога на доходы физ.лиц для района на 2018 год  составит 33%. ( в 2013 году норматив составлял 72%, в 2014году – 52%, в 2015г - 49%, в 2016г- 55%, в 2017г -33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огноза, представленного администратором – Межрайонной инспекцией Федеральной налоговой службы № 9 по Республике Карелия  предусмотрено в   бюджете на 2018год:</w:t>
      </w:r>
    </w:p>
    <w:p>
      <w:pPr>
        <w:pStyle w:val="Normal"/>
        <w:shd w:fill="FFFFFF" w:val="clear"/>
        <w:spacing w:before="0" w:after="144"/>
        <w:ind w:firstLine="626"/>
        <w:jc w:val="both"/>
        <w:rPr/>
      </w:pPr>
      <w:r>
        <w:rPr>
          <w:color w:val="000000"/>
          <w:sz w:val="24"/>
          <w:szCs w:val="24"/>
        </w:rPr>
        <w:t xml:space="preserve">- поступление единого налога на вмененный доход в сумме 11594 тыс.рублей или  9,5 % от общей суммы прогнозируемых собственных доходов. </w:t>
      </w:r>
    </w:p>
    <w:p>
      <w:pPr>
        <w:pStyle w:val="Normal"/>
        <w:shd w:fill="FFFFFF" w:val="clear"/>
        <w:spacing w:before="0" w:after="144"/>
        <w:ind w:firstLine="6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е государственной пошлины по делам, рассматриваемым в судах общей юрисдикции, мировыми судьями (за исключением госпошлины по делам, рассматриваемым Верховным судом  Российской Федерации)  в сумме 2120 тыс.рублей или  1,7 % от общей суммы прогнозируемых собственных до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18 год спрогнозирован в сумме 58459,3 тыс.рублей, что выше ожидаемой оценки 2017 года на 17427,0 тыс.рублей или на 42,5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>тыс.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063"/>
        <w:gridCol w:w="921"/>
        <w:gridCol w:w="1276"/>
        <w:gridCol w:w="1418"/>
        <w:gridCol w:w="1242"/>
      </w:tblGrid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прогноза на 2018 год от оценки поступлений в 2017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19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 на 2020 год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у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налоговые 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03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4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52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63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2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 т.ч платн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8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67,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данным отдела архитектуры, градостроительства, имущественных и земельных отношений администрации, в 2018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jc w:val="both"/>
        <w:rPr/>
      </w:pPr>
      <w:r>
        <w:rPr>
          <w:color w:val="000000"/>
          <w:sz w:val="24"/>
          <w:szCs w:val="24"/>
        </w:rPr>
        <w:t xml:space="preserve">- государственная пошлина за выдачу разрешения на  установку рекламной конструкции в сумме 20 тыс.рублей;  </w:t>
      </w:r>
    </w:p>
    <w:p>
      <w:pPr>
        <w:pStyle w:val="Normal"/>
        <w:shd w:fill="FFFFFF" w:val="clear"/>
        <w:spacing w:before="0" w:after="144"/>
        <w:ind w:firstLine="626"/>
        <w:jc w:val="both"/>
        <w:rPr/>
      </w:pPr>
      <w:r>
        <w:rPr>
          <w:color w:val="000000"/>
          <w:sz w:val="24"/>
          <w:szCs w:val="24"/>
        </w:rPr>
        <w:t xml:space="preserve">- арендная плата за земельные участки - 4200 тыс.рублей; </w:t>
      </w:r>
    </w:p>
    <w:p>
      <w:pPr>
        <w:pStyle w:val="Normal"/>
        <w:shd w:fill="FFFFFF" w:val="clear"/>
        <w:spacing w:before="0" w:after="144"/>
        <w:ind w:firstLine="6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ажа земельных участков – 150 тыс.рублей;</w:t>
      </w:r>
    </w:p>
    <w:p>
      <w:pPr>
        <w:pStyle w:val="Normal"/>
        <w:shd w:fill="FFFFFF" w:val="clear"/>
        <w:spacing w:before="0" w:after="144"/>
        <w:ind w:firstLine="6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дача в аренду имущества, находящегося в муниципальной собственности  в сумме 3087,0 тыс.рублей рассчитанной в соответствии с методикой утвержденной постановлением администрации Пудожского муниципального района от 29.05.2014г № 402-П «Методика определения уровня арендной платы за имущество находящегося в муниципальной собственности Пудожского муниципального района Республики Карелия». 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60"/>
        <w:gridCol w:w="29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имуще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ЗТ Кривцы (Ростелеко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ЗТ Усть-Река (Ростелеко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Тамм Э.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Пудожское центральное лесниче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Шанс (Ностальж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 xml:space="preserve">292,9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Шанс (КБО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3,4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него-визит" (павильон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Шанс" КБО 9,3 кв.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Шанс" КБО 10,2 кв.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раков В.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люснина Е.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анова А.С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дожский хлеб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ий И.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ега-лес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7,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44"/>
        <w:ind w:firstLine="57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реализация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запланировано в бюджете на 2018 год в сумме 17369,0 тыс рублей в соответствии с программой приватизации, утвержденной решением </w:t>
      </w:r>
      <w:r>
        <w:rPr>
          <w:color w:val="000000"/>
          <w:sz w:val="22"/>
          <w:szCs w:val="22"/>
          <w:lang w:val="en-US"/>
        </w:rPr>
        <w:t>XXXIV</w:t>
      </w:r>
      <w:r>
        <w:rPr>
          <w:color w:val="000000"/>
          <w:sz w:val="22"/>
          <w:szCs w:val="22"/>
        </w:rPr>
        <w:t xml:space="preserve"> заседания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озыва Совета Пудожского муниципального  района от 31.03.2017 года № 281 «Об утверждении Прогнозного плана (Программы) приватизации муниципального имущества Пудожского муниципального района на 2017 год и на плановый период 2018 и 2019 годов», расположенных по адресу:</w:t>
      </w:r>
    </w:p>
    <w:p>
      <w:pPr>
        <w:pStyle w:val="Normal"/>
        <w:shd w:fill="FFFFFF" w:val="clear"/>
        <w:spacing w:before="0" w:after="144"/>
        <w:ind w:firstLine="574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Пудож ул. Карла Маркса д. 67А и г.Пудож ул.Ленина д.90 (рыночная стоимость по двум объектам составляет 8869,0тыс рублей.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г.Пудож ул.Пионерская д.85 (производственная база) 1500 тыс.рублей; 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удожский район, д.Авдеево, д.8 (бывшее здание детского дома) 7000 тыс.рублей.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делом ЖКХ администр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018году запланировано поступление средств за пользование жилым помещением (плата за наем) муниципального жилищного фонда Пудожского муниципального района по договорам найма жилых помещений в сумме 3500 тыс.рублей. </w:t>
      </w:r>
    </w:p>
    <w:p>
      <w:pPr>
        <w:pStyle w:val="Normal"/>
        <w:shd w:fill="FFFFFF" w:val="clear"/>
        <w:spacing w:before="0" w:after="144"/>
        <w:ind w:firstLine="57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ата за негативное воздействие на окружающую среду на 2018год в сумме 150,8 тыс.руб.  </w:t>
      </w:r>
      <w:r>
        <w:rPr>
          <w:sz w:val="22"/>
          <w:szCs w:val="22"/>
        </w:rPr>
        <w:t>. исходя из данных прогноза, представленного главным администратором – Управлением Федеральной службы по надзору в сфере природопользования (Росприроднадзора) по Республике Карелия и установленного Бюджетным кодексом Российской Федерации норматива отчисления в бюджет муниципального района 55 процентов.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данным главных администраторов доходов штрафы, санкции возмещение ущерба определены в сумме 1136,9 тыс. руб. 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 от оказания платных услуг, оказываемых бюджетными учреждениями в 2018 году, планируются в сумме  28700,6 тыс. руб.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ибольший удельный вес в вышеуказанных доходах занимают поступления образовательных учреждений – 98,3 %,  в суммарном выражении составляет 28220,6 тыс. руб. (родительская плата за содержание детей в детских дошкольных учреждениях 22216,6тыс.руб., родительская плата за питание детей в образовательных учреждениях 5266 тыс.руб., питание сотрудников 738тыс. руб.) 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2018году планирует оказать платные услуги  МКУ «Расчетно-хозяйственный центр» на сумму – 480тыс.руб или 0,4% от общего объема поступлений.  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u w:val="single"/>
          <w:lang w:eastAsia="en-US"/>
        </w:rPr>
        <w:t>РАСХОДЫ  БЮДЖЕТ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Пудожского муниципального района на 2018 год и плановый период 2019-2020 год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расходов бюджета муниципального образования осуществлено с учетом следующих основных подходов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оплату труда и начисления на выплаты по оплате труда работников муниципальных  учреждений предусмотрены с учетом обеспечения целевых показателей повышения оплаты труда отдельных категорий работников бюджетной сферы, установленных указами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асходы на оплату труда и начисления на оплату труда предусмотрены на 12 месяцев в сумме   123377 тыс.руб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ходы на социальное обеспечение и иные выплаты гражданам предусмотрены для исполнения действующих публично-нормативных обязательств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Предусмотрены средства на софинансирование расходных обязательств в сумме 7374 тыс.рублей, в том числе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 оказание финансовой поддержки субъектам малого предпринимательства в сумме 100 тыс.рублей,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4"/>
          <w:szCs w:val="24"/>
        </w:rPr>
        <w:t>на адресную региональную программу по переселению из ветхого аварийного жилья в сумме 1000 тыс.рублей,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 мероприятия государственной программы Республики Карелия «Развитие образования» в сумме 5954 тыс.рублей,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резервированы средства на обеспечение расходных обязательств в сумме 310 тыс.рублей (софинансирование субсидий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Услуги связи предусмотрены, согласно представленным расчетам в полном объеме в сумме 1603 тыс.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Расчеты на коммунальные услуги, включая оплату тепловой энергии, оплату электроэнергии, оплату водоснабжения и водоотведения составили 50022 тыс.рублей. Коммунальные услуги  предусмотрены за счет средств местного бюджета в  сумме 26000 тыс.рублей или   52% от потребности. Так же на оплату дров для образовательных учреждений и музея включены расходы в сумме 1600 тыс.рублей или 80% от потребност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Пенсии муниципальным служащим учтены в сумме 4551  тыс.рублей или 100% от потребности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Резервный фонд администрации предусмотрен в сумме 200 тыс.руб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Обслуживание муниципального долга в сумме 3200 тыс.руб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Дотация поселениям предусмотрена в сумме 12177 тыс.рублей или на уровне 2017 года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труктура расходов бюджета Пудожского муниципального района  на 2018 год в сравнении с 2017 годом по разделам классификации расходов бюджетов:</w:t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69"/>
        <w:gridCol w:w="1215"/>
        <w:gridCol w:w="1478"/>
        <w:gridCol w:w="1276"/>
        <w:gridCol w:w="1276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17год  (с учетом поправок на 01.11.2017г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мп роста 2018 года к 2017 году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2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9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0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5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25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4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7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3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9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9%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ОБСЛУЖИВАНИЕ ГОСУДАРСТВЕННОГО И МУНИЦИПАЛЬНОГО ДОЛГ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По данному разделу учтены расходы на оплату процентных платежей по долговым обязательствам Пудож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бщий объем расходов на обслуживание муниципального долга предусмотрен на 2018 год – 3200,0 тыс. рублей, на 2019 год – 1200,0 тыс.рублей, на 2020 год – 1200,0 тыс.рублей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жидаемые расходы за 2017 год на обслуживание муниципального долга составят 2680,0 тыс.руб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ДЕФИЦИТ БЮДЖ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Расходы бюджета муниципального образования не обеспечиваются плановыми доходами, в результате дефицит бюджета Пудожского муниципального района в 2018 году сложился в объеме 2003,2 тыс. рублей или 1,6 %, от общего годового объема доходов бюджета муниципального образования без учета утверждаемого объема безвозмездных поступлен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чником покрытия дефицита являются остатки средств местного бюджета на начало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2018 году планируется погашение коммерческих кредитов в сумме 12 000,0 тыс. рублей, погашение бюджетных кредитов в сумме 5 392,0 тыс.рублей и привлечение коммерческих кредитов в сумме 16 861,3 тыс. рубл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чет верхнего предела муниципального долга на 1 января 2019 г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долг бюджета Пудожского муниципального района на 1 января 2018 года составит 122 610 тыс.рубл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 заимствований на 2018 год муниципальные заимствования составят -530,7 тыс.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рхний предел муниципального долга на 1 января 2019 года составит 122 079,3 тыс.рублей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0:00Z</dcterms:created>
  <dc:creator>user01</dc:creator>
  <dc:description/>
  <dc:language>en-US</dc:language>
  <cp:lastModifiedBy>Виталий</cp:lastModifiedBy>
  <cp:lastPrinted>2017-11-16T09:12:00Z</cp:lastPrinted>
  <dcterms:modified xsi:type="dcterms:W3CDTF">2017-12-11T05:30:00Z</dcterms:modified>
  <cp:revision>2</cp:revision>
  <dc:subject/>
  <dc:title/>
</cp:coreProperties>
</file>