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 декабря 2014 г. N 3507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ноября 2014 г. N 4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ЫБОЛОВСТВА ДЛЯ ЗАПАДНОГО РЫБОХОЗЯЙСТВЕННОГО БАССЕЙ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2 статьи 43.1</w:t>
        </w:r>
      </w:hyperlink>
      <w:r>
        <w:rPr>
          <w:rFonts w:cs="Calibri"/>
        </w:rPr>
        <w:t xml:space="preserve"> Федерального закона от 20 декабря 2004 г. N 166-ФЗ "О рыболовстве и сохранении водных биологических ресурсов" (Собрание законодательства Российской Федерации, 2004, N 52, ст. 5270; 2006, N 1, ст. 10; N 23, ст. 2380; N 52, ст. 5498; 2007, N 1, ст. 23; N 17, ст. 1933; N 50, ст. 6246; 2008, N 49, ст. 5748; 2011, N 1, ст. 32; N 30, ст. 4590; N 48, ст. 6728, ст. 6732; N 50, ст. 7343, ст. 7351; 2013, N 27, ст. 3440; N 52, ст. 6961; 2014, N 11, ст. 1098; N 26, ст. 3387 &lt;1&gt;), </w:t>
      </w:r>
      <w:hyperlink r:id="rId4">
        <w:r>
          <w:rPr>
            <w:rStyle w:val="InternetLink"/>
            <w:rFonts w:cs="Calibri"/>
            <w:color w:val="0000FF"/>
          </w:rPr>
          <w:t>подпунктом 5.2.25(51)</w:t>
        </w:r>
      </w:hyperlink>
      <w:r>
        <w:rPr>
          <w:rFonts w:cs="Calibri"/>
        </w:rPr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23, ст. 2833; N 26, ст. 3350; N 31, ст. 4251, ст. 4262; N 32, ст. 4330; N 40, ст. 5068; 2011,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Официальный интернет-портал правовой информации http://www.pravo.gov.ru 05.11.2014 N 00012014110500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ыболовства для Западного рыбохозяйственного бассейн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сельхоз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ноября 2014 г. N 4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ЫБОЛОВСТВА ДЛЯ ЗАПАДНОГО РЫБОХОЗЯЙСТВЕННОГО БАССЕЙ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2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ила рыболовства для Западного рыбохозяйственного бассейна (далее - Правила рыболовства) регламентируют деятельность российских юридических лиц, индивидуальных предпринимателей и граждан, осуществляющих рыболовство во внутренних водах Российской Федерации, в том числе во внутренних морских водах Российской Федерации, территориальном море Российской Федерации, на континентальном шельфе Российской Федерации и в исключительной экономической зоне Российской Федерации в пределах районов, указанных в </w:t>
      </w:r>
      <w:hyperlink w:anchor="Par3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Правил рыболовства, а также иностранных юридических лиц и граждан, осуществляющих рыболовство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5"/>
      <w:bookmarkEnd w:id="4"/>
      <w:r>
        <w:rPr>
          <w:rFonts w:cs="Calibri"/>
        </w:rPr>
        <w:t>2. Западный рыбохозяйственный бассейн включает в себя: Балтийское море с бассейнами впадающих в него рек, Ладожское озеро с бассейнами впадающих в него рек и все водные объекты рыбохозяйственного значения Калининградской, Ленинградской, Псковской, Новгородской областей и Санкт-Петербурга, за исключением прудов и обводненных карьеров, находящихся в собственности субъектов Российской Федерации, муниципальной и част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6"/>
      <w:bookmarkEnd w:id="5"/>
      <w:r>
        <w:rPr>
          <w:rFonts w:cs="Calibri"/>
        </w:rPr>
        <w:t>3. Правила рыболовства регламентируют добычу (вылов) водных биологических ресурсов (далее - водные биоресурсы) в целях осуществления промышленного рыболовства, прибрежного рыболовства, рыболовства в научно-исследовательских и контрольных целях, рыболовства в учебных и культурно-просветительских целях, рыболовства в целях аквакультуры (рыбоводства), любительского и спортивного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ми рыболовства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иды разрешен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ормативы, включая нормы выхода продуктов переработки водных биоресурсов, в том числе икры, а также параметры и сроки разрешен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граничения рыболовства и иной деятельности, связанной с использованием водных биоресурсов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т рыболовства в определенных районах и в отношении отдельных видов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рытие рыболовства в определенных районах и в отношении отдельных видов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ый размер и вес добываемых (вылавливаемых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и количество разрешаемых орудий и способов добычи (вылова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ячеи орудий добычи (вылова) водных биоресурсов, размер и конструкция орудий добычи (вылова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районов добычи (вылова) водных биоресурсов (район, подрайон, промысловая зона, промысловая подзона, промысловый квадрат) между группами судов, различающихся по орудиям добычи (вылова) водных биоресурсов, типам и разме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ы добычи (вылова) водных биоресурсов для групп судов, различающихся орудиями добычи (вылова) водных биоресурсов, типами (мощностью) и разм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енные приловы одних видов при осуществлении добычи (вылова) других видов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ы рыболовства в водных объектах рыбохозяйствен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требования к сохранению водных биоресурсов, включая обязанности юридических лиц, индивидуальных предпринимателей и граждан, осуществляющих рыболовство, перечень документов, необходимых юридическим лицам, индивидуальным предпринимателям и гражданам для осуществления рыболовства, требования к юридическим лицам, индивидуальным предпринимателям и гражданам, осуществляющим рыболов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существлении рыболовства в научно-исследовательских и контрольных, учебных и культурно-просветительских целях, а также в целях аквакультуры (рыбоводства) запретные для добычи (вылова) водных биоресурсов районы добычи (вылова), сроки (периоды) добычи (вылова), орудия и способы добычи (вылова), видовой, половой и размерный состав уловов водных биоресурсов Правилами рыболовства не устанавливаются. Орудия и способы добычи (вылова), районы и сроки добычи (вылова) водных биоресурсов, видовой, половой и размерный состав уловов водных биоресурсов для указанных целей устанавливаются ежегодным планом проведения ресурсных исследований водных биоресурсов и/или ежегодным планом проведения морских ресурсных исследований водных биоресурсов, учебными планами или планами культурно-просветительской деятельности, а также программами выполнения работ в области аквакультуры (рыбоводства), утвержденными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Если международными договорами Российской Федерации в области рыболовства и сохранения водных биоресурсов установлены иные правила, чем Правила рыболовства, применяются правила этих международных договор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Федеральный закон от 20 декабря 2004 г. N 166-ФЗ "О рыболовстве и сохранении водных биологических ресурсов" (Собрание законодательства Российской Федерации, 2004, N 52, ст. 5270; 2006, N 1, ст. 10; N 23, ст. 2380; N 52, ст. 5498; 2007, N 1, ст. 23; N 17, ст. 1933; N 50, ст. 6246; 2008, N 49, ст. 5748; 2011, N 1, ст. 32; N 30, ст. 4590; N 48, ст. 6728, ст. 6732; N 50, ст. 7343, ст. 7351; 2013, N 27, ст. 3440; N 52, ст. 6961; 2014, N 11, ст. 1098; N 26, ст. 3387; официальный интернет-портал правовой информации http://www.pravo.gov.ru 05.11.2014 N 0001201411050042), </w:t>
      </w:r>
      <w:hyperlink r:id="rId5">
        <w:r>
          <w:rPr>
            <w:rStyle w:val="InternetLink"/>
            <w:rFonts w:cs="Calibri"/>
            <w:color w:val="0000FF"/>
          </w:rPr>
          <w:t>статья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целях сохранения занесенных в Красную книгу Российской Федерации и/или Красную книгу субъекта Российской Федерации редких и находящихся под угрозой исчезновения видов водных биоресурсов добыча (вылов) таких видов водных биоресурсов запре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сключительных случаях добыча (вылов) редких и находящихся под угрозой исчезновения видов водных биоресурсов допускается на основании разрешений на добычу (вылов) водных биоресурсов в порядке, предусмотренном Прави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Федеральный закон от 20 декабря 2004 г. N 166-ФЗ "О рыболовстве и сохранении водных биологических ресурсов", </w:t>
      </w:r>
      <w:hyperlink r:id="rId6">
        <w:r>
          <w:rPr>
            <w:rStyle w:val="InternetLink"/>
            <w:rFonts w:cs="Calibri"/>
            <w:color w:val="0000FF"/>
          </w:rPr>
          <w:t>статья 2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"/>
      <w:bookmarkEnd w:id="6"/>
      <w:r>
        <w:rPr>
          <w:rFonts w:cs="Calibri"/>
        </w:rPr>
        <w:t>II. Требования к сохранению водных био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аво на добычу (вылов) водных биоресурсов возникает на основании договоров и решений, установленных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0 декабря 2004 г. N 166-ФЗ "О рыболовстве и сохранении водных биологических ресурсов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Федеральный закон от 20 декабря 2004 г. N 166-ФЗ "О рыболовстве и сохранении водных биологических ресурсов", </w:t>
      </w:r>
      <w:hyperlink r:id="rId8">
        <w:r>
          <w:rPr>
            <w:rStyle w:val="InternetLink"/>
            <w:rFonts w:cs="Calibri"/>
            <w:color w:val="0000FF"/>
          </w:rPr>
          <w:t>статьи 33.1</w:t>
        </w:r>
      </w:hyperlink>
      <w:r>
        <w:rPr>
          <w:rFonts w:cs="Calibri"/>
        </w:rPr>
        <w:t xml:space="preserve"> - </w:t>
      </w:r>
      <w:hyperlink r:id="rId9">
        <w:r>
          <w:rPr>
            <w:rStyle w:val="InternetLink"/>
            <w:rFonts w:cs="Calibri"/>
            <w:color w:val="0000FF"/>
          </w:rPr>
          <w:t>33.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 осуществлении видов рыболовства, указанных в </w:t>
      </w:r>
      <w:hyperlink w:anchor="Par36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Правил рыболовства (за исключением любительского и спортивного рыболовст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юридические лица и индивидуальные предприним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кальным актом назначают лицо, ответственное за добычу (вылов) водных биоресурсов (при осуществлении рыболовства без использования судна рыбопромыслового фло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раздельный учет улова водных биоресурсов и приемки уловов водных биоресурсов по видам водных биоресурсов, указание весового (размерного) соотношения видов в улове водных биоресурсов, орудий добычи (вылова) и мест добычи (вылова) (район, подрайон, промысловая зона, промысловая подзона, промысловый квадрат) в промысловом журнале и других отчет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ют в территориальные органы Росрыболовства сведения о добыче (вылове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 позднее 18 и 3 числа каждого месяца по состоянию на 15 и последнее число месяца - при осуществлении рыболовства на судах, подающих судовые суточные донесения (далее - СС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5, 10, 15, 20, 25 и последнее число каждого месяца не позднее суток после указанной даты - за исключением рыболовства, осуществляемого на судах, подающих СС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т документацию, отражающую ежедневную рыбопромысловую деятельность: промысловый журнал, а при производстве рыбной и иной продукции из водных биоресурсов - технологический журнал, а также приемо-сдаточные документы, подтверждающие сдачу либо приемку уловов водных биоресурсов и/или произведенной из них рыбной и иной продукции. Промысловый и технологический журналы после окончания их ведения, приемо-сдаточные документы или их копии, заверенные подписью или подписью и печатью капитана или лица, ответственного за добычу (вылов) водных биоресурсов, должны храниться в течение года на борту судна или в рыбодобыва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ение промыслового журнала в части учета веса водных биоресурсов, добытых (выловленных) в Балтийском море, Чудском, Теплом и Псковском озерах и транспортируемых наливом или навалом, разрешается осуществлять после выгрузки уловов водных биоресурсов с суд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лагают оборудованием для взвешивания улова водных биоресурсов на судне (за исключением беспалубных маломерных судов) или в местах доставки уловов водных биоресурсов, а также схемой расположения на судне трюмов и грузовых твиндеков, заверенной судовладельцем, с указанием их размеров и объемов для определения количества улова водных биоресурсов объемно-весов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т на борту судов, осуществляющих добычу (вылов) водных биоресурсов во внутренних морских водах Российской Федерации, территориальном море Российской Федерации, в исключительной экономической зоне Российской Федерации и на континентальном шельфе Российской Федерации, в исправном состоянии технические средства контроля, обеспечивающие автоматическую передачу информации о местоположении судна (далее - ТСК) (для судов с главным двигателем мощностью более 55 кВт и валовой вместимостью более 80 тонн)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Федеральный закон от 20 декабря 2004 г. N 166-ФЗ "О рыболовстве и сохранении водных биологических ресурсов", </w:t>
      </w:r>
      <w:hyperlink r:id="rId10">
        <w:r>
          <w:rPr>
            <w:rStyle w:val="InternetLink"/>
            <w:rFonts w:cs="Calibri"/>
            <w:color w:val="0000FF"/>
          </w:rPr>
          <w:t>статья 19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вают на судах выполнение </w:t>
      </w:r>
      <w:hyperlink r:id="rId1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снащения судов техническими средствами контроля, утвержденного приказом Росрыболовства от 14 июля 2008 г. N 50 (зарегистрирован Минюстом России 24 сентября 2008 г., регистрационный N 12334) в редакции приказов Росрыболовства от 17 ноября 2008 г. N 331 "О внесении изменений в приказ Федерального агентства по рыболовству от 14 июля 2008 г. N 50" (зарегистрирован Минюстом России 12 февраля 2009 г., регистрационный N 13316), от 6 апреля 2010 г. N 301 "О внесении изменений в приказ Федерального агентства по рыболовству от 14 июля 2008 г. N 50" (зарегистрирован Минюстом России 5 мая 2010 г., регистрационный N 17124) и от 19 августа 2013 г. N 620 "О признании утратившим силу отдельного положения пункта 4.1 Порядка оснащения судов техническими средствами контроля и их виды, утвержденного приказом Федерального агентства по рыболовству от 14 июля 2008 г. N 50" (зарегистрирован Минюстом России 3 октября 2013 г., регистрационный N 30085), а также </w:t>
      </w:r>
      <w:hyperlink r:id="rId12">
        <w:r>
          <w:rPr>
            <w:rStyle w:val="InternetLink"/>
            <w:rFonts w:cs="Calibri"/>
            <w:color w:val="0000FF"/>
          </w:rPr>
          <w:t>временного положения</w:t>
        </w:r>
      </w:hyperlink>
      <w:r>
        <w:rPr>
          <w:rFonts w:cs="Calibri"/>
        </w:rPr>
        <w:t xml:space="preserve"> о спутниковом позиционном контроле иностранных промысловых судов, утвержденного Приказом Госкомрыболовства России от 22 ноября 1999 г. N 330 (зарегистрирован Минюстом России 5 января 2000 г., регистрационный N 2042), за исключением рыболовства, осуществляемого юридическими лицами и индивидуальными предпринимателями во внутренних водах (за исключением внутренних морских вод)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лагают показаниями приборов (при наличии их на борту судна), фиксирующих процесс добычи (вылова) водных биоресурсов (ленты принтера спутниковой системы определения местонахождения судна, ленты курсографов и самописцев должны храниться в течение рейса на судне и предъявляться должностным лицам органов, осуществляющих федеральный государственный контроль (надзор) в области рыболовства и сохранения водных биоресурсов, а также должностным лицам органов, осуществляющих государственный надзор за торговым мореплаванием в части обеспечения безопасности плавания судов рыбопромыслового флота в районах промысла при осуществлении рыболовства, по их требованию). При осуществлении добычи (вылова) водных биоресурсов названные приборы должны находиться в рабоче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лагают зафиксированной информацией промыслово-навигационного компьютера, характеризующей деятельность судна с начала рейса (в случае оснащения судов этим прибор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капитан судна или лицо, ответственное за добычу (вылов) водных биоресурсов, указанные в разрешении на добычу (вылов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работу по добыче (вылову) водных биоресурсов на рыбопромысловых участках и в местах добычи (вылова) (при осуществлении рыболовства вне рыбопромысловых участ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яет обязанности между работниками юридического лица или индивидуального предпринимателя и обеспечивает соблюдение Правил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капитан судна, оборудованного ТСК, при осуществлении добычи (вылова) водных биоресурсов во внутренних морских водах Российской Федерации, территориальном море Российской Федерации, в исключительной экономической зоне Российской Федерации и на континентальном шельф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дневно подает в установленном порядке ССД о рыбопромысловой деятельности (значения показателей и реквизитов, включаемые в ССД, должны строго соответствовать судовому, промысловому и технологическому журналам, заверенные подписью и печатью капитана копии ССД должны храниться на судне в течение одного года с даты подачи донес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целостность и полноту базы ССД, передаваемых в филиал Федерального государственного бюджетного учреждения "Центр системы мониторинга рыболовства и связ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осуществления любительского и спортивного рыболов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любительское и спортивное рыболовство на рыбопромысловых участках, предоставленных на основании договоров о предоставлении рыбопромыслового участка для организации указанного вида рыболовства, гражданами осуществляется при наличии путевки (документа, подтверждающего заключение договора возмездного оказания услуг в области любительского и спортивного рыболовства), выдаваемой юридическим лицом или индивидуальным предпринимателем. В путевке должен быть указан объем водных биоресурсов, согласованный для добычи (вылова), район добычи (вылова) в пределах рыбопромыслового участка, орудия добычи (вылова), срок е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при организации любительского и спортивного рыболовства на предоставленных для этих целей рыбопромысловых участках юридические лица и индивидуальные предприниматели должны иметь надлежащим образом оформленный договор о предоставлении рыбопромыслового участка, разрешение на добычу (вылов) водных биоресурсов, промысловый журнал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Постановление Правительства Российской Федерации от 2 сентября 2010 г. N 663 "О дополнительных мерах по реализации Федеральных законов "О континентальном шельфе Российской Федерации", "О внутренних морских водах, территориальном море и прилежащей зоне Российской Федерации" и "Об исключительной экономической зоне Российской Федерации" (Собрание законодательства Российской Федерации, 2010, N 37, ст. 4679; 2012, N 44, ст. 6026), </w:t>
      </w:r>
      <w:hyperlink r:id="rId13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при организации любительского и спортивного рыболовства на основании договора о предоставлении рыбопромыслового участка на добычу (вылов) водных биоресурсов юридические лица и индивидуальные предприним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ят выдачу гражданам путевок в пределах распределенных юридическим лицам и индивидуальным предпринимателям объемов квот добычи (вылова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раздельный учет улова водных биоресурсов по видам, объемам и районам (местам) добычи (вылова) водных биоресурсов в промысловом журн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ют в территориальные органы Росрыболовства сведения о добыче (вылове) водных биоресурсов не позднее 18 и 3 числа каждого месяца по состоянию на 15 и последнее число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граждане при осуществлении любительского и спортивного рыболовства на предоставленных для этих целей рыбопромысловых участках должны иметь при себ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те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или иной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апитан судна или лицо, ответственное за добычу (вылов) водных биоресурсов, в том числе осуществляющее организацию любительского и спортивного рыболовства (за исключением граждан, осуществляющих любительское и спортивное рыболовство), должны иметь при себе либо на борту судна, а также на каждом рыбопромысловом участ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лежащим образом оформленный подлинник разрешения на добычу (вылов) водных биоресурсов, а также документ о внесении изменений в данное разрешение, переданный посредством электронной или иной связи, являющийся неотъемлемой частью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словый жур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й журнал (при производстве рыбной и иной продукции из водных биоресур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выполнения работ при осуществлении рыболовства в научно-исследовательских и контрольных целях &lt;1&gt; (рейсовое задание), утвержденную в рамках ежегодного плана проведения ресурсных исследований водных биоресурсов или ежегодного плана проведения морских ресурсных исследований водных биоресурсов в установленном порядке, при осуществлении рыболовства в научно-исследовательских и контро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3 ноября 2009 г. N 921 "Об утверждении положения об осуществлении рыболовства в научно-исследовательских и контрольных целях" (Собрание законодательства Российской Федерации, 2009, N 46, ст. 5504; 2012, N 44, ст. 602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или план культурно-просветительской деятельности, утвержденный в установленном порядке, при осуществлении рыболовства в учебных и культурно-просветительски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выполнения работ в области аквакультуры (рыбоводства), утвержденную в установленном порядке, при осуществлении рыболовства в целях аквакультуры (рыбовод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апитан судна (за исключением граждан, осуществляющих любительское и спортивное рыболовство) должен иметь при себе либо на борту суд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, осуществляющих добычу (вылов) водных биоресурсов во внутренних морских водах Российской Федерации, территориальном море Российской Федерации, в исключительной экономической зоне Российской Федерации и на континентальном шельфе Российской Федерации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Федеральный закон от 20 декабря 2004 г. N 166-ФЗ "О рыболовстве и сохранении водных биологических ресурсов", </w:t>
      </w:r>
      <w:hyperlink r:id="rId15">
        <w:r>
          <w:rPr>
            <w:rStyle w:val="InternetLink"/>
            <w:rFonts w:cs="Calibri"/>
            <w:color w:val="0000FF"/>
          </w:rPr>
          <w:t>статья 19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ующие документы об освидетельствовании и классификации, а также регистрации судна, выданные уполномоченными Правительством Российской Федерации на то органами или российскими организациями, а также иностранными классификационными обществами, действующими в соответствии с международными соглашениями, в отношении судов, подлежащих государственной регистрации в соответствии с </w:t>
      </w:r>
      <w:hyperlink r:id="rId1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торгового мореплавания Российской Федерации &lt;1&gt; и </w:t>
      </w:r>
      <w:hyperlink r:id="rId1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внутреннего водного транспорта Российской Федерации &lt;2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Кодекс торгового мореплавания Российской Федерации от 30 апреля 1999 г. N 81-ФЗ (Собрание законодательства Российской Федерации, 1999, N 18, ст. 2207; 2001, N 22, ст. 2125; 2003, N 27, ст. 2700; 2004, N 45, ст. 4377; 2005, N 52, ст. 5581; 2006, N 50, ст. 5279; 2007, N 46, ст. 5557; N 50, ст. 6246; 2008, N 29, ст. 3418; N 30, ст. 3616, N 49, ст. 5748, 2009, N 1, ст. 30; N 29, ст. 3625; 2010, N 27, ст. 3425; N 48, ст. 6246; 2011, N 23, ст. 3253; N 25, ст. 3534; N 30, ст. 4590, ст. 4596; N 45, ст. 6335; N 48, ст. 6728; 2012, N 18, ст. 2128; N 25, ст. 3268; N 31, ст. 4321; 2013, N 30, ст. 4058; 2014, N 6, ст. 566), </w:t>
      </w:r>
      <w:hyperlink r:id="rId18">
        <w:r>
          <w:rPr>
            <w:rStyle w:val="InternetLink"/>
            <w:rFonts w:cs="Calibri"/>
            <w:color w:val="0000FF"/>
          </w:rPr>
          <w:t>статьи 5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 - </w:t>
      </w:r>
      <w:hyperlink r:id="rId20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Кодекс внутреннего водного транспорта Российской Федерации от 7 марта 2001 г. N 24-ФЗ (Собрание законодательства Российской Федерации, 2001, N 11, ст. 1001; 2003, N 14, ст. 1256; N 27, ст. 2700; 2004; N 27, ст. 2711; 2006, N 50, ст. 5279; N 52, ст. 5498; 2007, N 27, ст. 3213; N 46, ст. 5554, ст. 5557; N 50, ст. 6246; 2008, N 29, ст. 3418; N 30, ст. 3616; 2009, N 1, ст. 30; N 18, ст. 2141; N 29, ст. 3625; N 52, ст. 6450; 2011, N 15, ст. 2020; N 27, ст. 3880; N 29, ст. 4294; N 30, ст. 4577, ст. 4590, ст. 4591, ст. 4594, ст. 4596; N 45, ст. 6333, ст. 6335; 2012, N 18, ст. 2128; N 25, ст. 3268; N 26, ст. 3446; N 31, ст. 4320; 2013, N 27, ст. 3477; 2014, N 6, ст. 566), </w:t>
      </w:r>
      <w:hyperlink r:id="rId21">
        <w:r>
          <w:rPr>
            <w:rStyle w:val="InternetLink"/>
            <w:rFonts w:cs="Calibri"/>
            <w:color w:val="0000FF"/>
          </w:rPr>
          <w:t>статья 3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 о соответствии (ДСК), подтверждающий соответствие судовладельца требованиям Международного </w:t>
      </w:r>
      <w:hyperlink r:id="rId22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по управлению безопасной эксплуатацией судов, а также свидетельство об управлении безопасностью (СвУБ) для судн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Постановление Правительства Российской Федерации от 8 октября 2012 г. N 1023 "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" (Собрание законодательства Российской Федерации, 2012, N 42, ст. 5714), </w:t>
      </w:r>
      <w:hyperlink r:id="rId23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Лицо, ответственное за добычу (вылов) водных биоресурсов, должно иметь при себе либо на каждом рыбопромысловом участке локальный акт, изданный юридическим лицом или индивидуальным предпринимателем, о назначении его лицом, ответственным за добычу (вылов)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осуществлении рыболовств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юридическим лицам и индивидуальным предпринимателям осуществлять добычу (вылов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 разрешения на добычу (вылов) водных биоресурсов (за исключением добычи (вылова) разрешенного прилова), а также без распределенных квот добычи (вылова) водных биоресурсов, если иное не предусмотрено законодательством о рыболовстве и сохранении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сутствие лица, ответственного за добычу (вылов) водных биоресурсов (при осуществлении рыболовства без использования судов рыбопромыслового фло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ревышением распределенных им квот добычи (вылова) по районам добычи (вылова) и видам водных биоресурсов, а также объемов разрешенного прил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юридическим лицам, индивидуальным предпринимателям и гражданам осуществлять добычу (вылов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судов и плавучих средств, не зарегистрированных в установленном порядке (за исключением судов и плавучих средств, не подлежащих государственной регистрации)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Кодекс торгового мореплавания Российской Федерации от 30 апреля 1999 г. N 81-ФЗ, </w:t>
      </w:r>
      <w:hyperlink r:id="rId24">
        <w:r>
          <w:rPr>
            <w:rStyle w:val="InternetLink"/>
            <w:rFonts w:cs="Calibri"/>
            <w:color w:val="0000FF"/>
          </w:rPr>
          <w:t>статья 3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рименением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 (далее - подводная охота), пневматического оружия, огнестрельного оружия, орудий и способов добычи (вылова), воздействующих на водные биоресурсы электрическим током, а также взрывчатых, токсичных, наркотических средств (веществ), самоловящих крючковых снастей и других запрещенных законодательством Российской Федерации орудий и способов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ами багрения, глушения, гона, в том числе при помощи бряцал и бо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нутренних водных путях (судоходных фарватерах), используемых для судоходства (за исключением согласованных с бассейновыми органами государственного управления на внутреннем водном транспорте районов, в которых не создаются помехи водному транспор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имовальных я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елах установленных в соответствии с законодательством Российской Федерации охраняемых зон отчуждения гидротехнических сооружений и мостов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1 ноября 2005 г. N 690 "Об утверждении положения об охране судоходных гидротехнических сооружений и средств навигационного оборудования" (Собрание законодательства Российской Федерации, 2005, N 48, ст. 5040) и от 6 сентября 2012 г. N 884 "Об установлении охранных зон для гидроэнергетических объектов" (Собрание законодательства Российской Федерации, 2012, N 37, ст. 5004; 2014, N 10, ст. 10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претных и закрытых районах добычи (вылова) и в запретные для добычи (вылова) сроки (пери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рыбоводных организаций, их цехов и пунктов, садков для выращивания и выдерживания рыбы - на расстоянии менее 0,5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ы выпуска молоди рыб рыбоводными организациями и с момента окончания указанных периодов в течение 15 дней в реках и других водных объектах рыбохозяйственного значения на расстоянии менее 0,5 км во все стороны от мест выпуска, за исключением добычи (вылова) хищных и малоценных видов рыб в целях предотвращения выедания молоди водных биоресурсов в местах ее вы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юридическим лицам и индивидуальным предприним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(сдавать), иметь на борту судна или рыбопромысловом участке уловы водных биоресурсов (либо рыбную или иную продукцию из них) одного вида под названием другого вида или без указания в промысловом журнале или технологическом журнале видового состава улова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(сдавать) уловы водных биоресурсов без взвешивания или определения количества улова водных биоресурсов объемно-весовым методом, и/или поштучного пересчета с последующим пересчетом на средний вес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на борту судов и плавучих средств, на рыбопромысловых участках, находящихся в районах (местах) добычи (вылова), а также в местах производства рыбной и иной продукции из водных биоресурсов водные биоресурсы (в том числе их фрагменты (части) и/или рыбную или иную продукцию из них), не учтенные в промысловом журнале, технологическом журнале, приемо-сдаточ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ти учет и представлять сведения о добыче (вылове) водных биоресурсов с искажением фактических размеров улова водных биоресурсов, его видового состава, используемых орудий добычи (вылова), сроков, видов использования и способов добычи (вылова), а также без указания района добычи (вылова) или с указанием неверного наименования района добычи (вылова). Допускается отклонение от предварительно заявленного капитаном судна веса рыбной или иной продукции из водных биоресурсов, находящейся на борту, в пределах 5% в ту или иную сторону с последующим внесением корректировки в промысловый журнал, технологический журнал и таможенную декларацию с уведомлением соответствующих контролирующи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ть ставные (якорные) и дрифтерные (плавные) орудия добычи (вылова), не обозначая их положения с помощью буев или опознавательных знаков, на которые нанесена информация о наименовании юридического лица или индивидуального предпринимателя, осуществляющего добычу (вылов) водных биоресурсов, и номере разрешения на добычу (вылов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на палубе судна и плавучих средств, рыбопромысловых участках и в местах добычи (вылова) (при осуществлении рыболовства вне рыбопромысловых участков) в рабочем состоянии, пригодном для осуществления рыболовства, орудия добычи (вылова), применение которых в данном районе и в данный период времени запрещено, а также водные биоресурсы, добыча (вылов) которых в данном районе и в данный период времени запрещена, или их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Юридическим лицам, индивидуальным предпринимателям и гражд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1. использовать орудия добычи (вылова) из водных объектов рыбохозяйственного значения, в которых обнаружены очаги паразитарных и/или инфекционных заболеваний водных биоресурсов, в других водных объектах рыбохозяйственного значения без предварительной дезинфекции этих орудий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2.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удия добычи (вылова) с перекрытием более 2/3 ширины русла реки, ручья или протоки, причем наиболее глубокая часть русла должна оставаться свободной. Запрещается также одновременный или поочередный замет неводов с противоположных берегов водотока "в замо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ные орудия добычи (вылова) в шахматном порядке с расстоянием менее 0,1 км между порядками по одной линии и/или между ли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3. выбрасывать (уничтожать) или отпускать добытые (выловленные) водные биоресурсы, разрешенные для добычи (вылова)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ительского и спортивного рыболовства, осуществляемого по принципу "поймал-отпустил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боловства в целях аквакультуры (рыбоводства), если добытые (выловленные) водные биоресурсы не соответствуют по своим биологическим характеристикам целям данного вида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боловства в научно-исследовательских и контроль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4. В случае добычи (вылова) запрещенных видов водных биоресурсов либо превышения разрешенного прилова водных биоресурсов, не указанных в разрешении на добычу (вылов) водных биоресурсов, на которые установлен общий допустимый улов (далее - ОДУ), они должны с наименьшими повреждениями, независимо от их состояния, выпускаться в естественную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юридические лица, индивидуальные предприниматели и граждане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нить позицию добычи (вылова) (трасса следующего траления либо позиция следующего замета, постановки орудий добычи (вылова) должна отстоять не менее чем на 5 морских миль (для морских районов) и не менее чем 0,5 км (во внутренних водах, за исключением внутренних морских вод) от любой точки предыдущего траления, замета или постановки), либо заменить орудия добычи (вылова) на другие, в том числе имеющие более крупный размер (шаг) ячеи, а при повторном превышении разрешенного прилова - прекратить добычу (вылов) водных биоресурсов в данном районе или на данном рыбопромысловом участке и снять орудия добычи (вылова) либо привести их в состояние, не позволяющее осуществлять рыболов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азить свои действия в судовых документах и промысловом журнале и направить данную информацию в территориальные органы Рос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5. применять орудия добычи (вылова), имеющие размер и оснастку, а также размер (шаг) ячеи, не соответствующие требованиям Правил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6. производить добычу (вылов) акклиматизируемых видов водных биоресурсов до установления их ОДУ, за исключением рыболовства в научно-исследовательских и контрольных целях. Попавшие в орудия добычи (вылова) указанные водные биоресурсы должны немедленно с наименьшими повреждениями выпускаться в естественную среду обитания, а факт их добычи (вылова) и выпуска регистрироваться в промысловом журнале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графе "вес добытых (выловленных) водных биоресурсов по видам (кг)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7. допускать нахождение ставных сетей в воде, считая с момента полной их установки, зафиксированного в промысловом журнале, до момента начала их переборки или выборки на берег или борт судна (застой сетей), превыш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 часов - с 1 мая по 31 авгу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 часа - с 1 сентября по 30 апр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4.8. использовать маломерные и прогулочные суда &lt;1&gt; с применением моторов в запретные сроки (периоды) на водных объектах рыбохозяйственного значения (или их участках), указанных в </w:t>
      </w:r>
      <w:hyperlink w:anchor="Par1886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Правилам рыболовства "Перечень водных объектов рыбохозяйственного значения, на которых в сроки (периоды), запретные для добычи (вылова) водных биоресурсов, запрещается использование маломерных и прогулочных судов с применением моторов", за исключением несамоходных судов, а также других судов, применяемых для осуществления разрешенной деятельности по добыче (вылову)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Кодекс торгового мореплавания Российской Федерации от 30 апреля 1999 г. N 81-ФЗ, </w:t>
      </w:r>
      <w:hyperlink r:id="rId26">
        <w:r>
          <w:rPr>
            <w:rStyle w:val="InternetLink"/>
            <w:rFonts w:cs="Calibri"/>
            <w:color w:val="0000FF"/>
          </w:rPr>
          <w:t>статья 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9. прекращать доступ кислорода и воды в водный объект рыбохозяйственного значения посредством уничтожения источников его водоснабжения, а также осуществлять спуск водных объектов рыбохозяйственного значения с целью добычи (вылова) водных биоресурсов (за исключением прудов, используемых для аквакультуры (рыбоводства), находящихся вне русел естественных водотоков и оборудованных гидротехническими сооружениями, регулирующими подачу и сброс в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10. допускать загрязнение водных объектов рыбохозяйственного значения и ухудшение естественных условий обитания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11. портить и разрушать предупреждающие аншлаги и знаки в рыбоохранных зонах водных объектов рыбохозяйствен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Гражданам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1. осуществлять подводную охо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претных и закрытых для рыболовства районах, в запретные для добычи (вылова) водных биоресурсов сроки (пери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массового и организованного отдых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использованием аквалангов и других автономных дыхательных ап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2. применять специальные пистолеты и ружья для подводной ох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берег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борта плавучих средств и взабро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3. иметь на палубе судна и плавучих средств, рыбопромысловых участках и в местах добычи (вылова) (при осуществлении рыболовства вне рыбопромысловых участков) орудия добычи (вылова), применение которых в данном районе и в данный период времени запрещено, а также водные биоресурсы, добыча (вылов) которых в данном районе и в данный период времени запрещена, или их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95"/>
      <w:bookmarkEnd w:id="7"/>
      <w:r>
        <w:rPr>
          <w:rFonts w:cs="Calibri"/>
        </w:rPr>
        <w:t>III. Промышленное и прибрежное рыболов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26-й подрайон Конвенционного района Международного Совета по Исследованию моря (ИКЕС). Балтийское мо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1. в прибрежной полосе шириной 2,5 морской мили (в период с 15 февраля по 15 мая - 3,5 морской мили) от границы Республики Польша до линии, соединяющей точки: маяк в поселке Лесной и точку с координатами 55°05' с.ш. и 20°38'30" в.д., и в 6-мильной прибрежной полосе от данной линии до границы с Литовской Республикой в течение всего года, всех видов водных биоресурсов, любыми тралящими орудиями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2. в течение всего года судам длиной свыше 36 метров между перпендикулярами любыми тралящими орудиями добычи (вылова)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ка исключительной экономической зоны Российской Федерации (далее - ИЭЗ России), расположенного севернее 55°05' с.ш. от границы с исключительной экономической зоной Республики Польша до 20°00' в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ка ИЭЗ России южнее 55°05' с.ш. от границы с исключительной экономической зоной Республики Польша до 19°40' в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осуществлять добычу (вылов) вида водных биоресурсов, который в данном районе независимо от процентного соотношения к другим видам водных биоресурсов обеспечивает систематические высшие уловы этого вида водных биоресурсов конкретным орудием добычи (вылова) или при определенном способе добычи (вылова) (далее - специализированный промысел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семи орудиями добычи (выл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всего года повсеместно - рыбца, сырти, си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5 июня по 20 августа - трески, за исключением ее прилова в счет распределенной квоты, указанной в разрешении, до 8% по весу от общего улова камбалы речной, или камбалы-тюрбо, или шпрота (кильки) и сельди балтийской (салаки) при ведении специализированного промысла этих в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ня по 31 июля - камбалы-тюр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марта по 15 мая - камбал речной и морской, за исключением прилова этих видов в счет распределенных квот, указанных в разрешении, до 30% по весу от общего улова трески при ее специализированном промыс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рифтерными и заякоренными сет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ня по 15 сентября - лосося атлантического (сем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ня по 31 июля - всех видов водных биоресурсов во всей прибрежной полосе шириной 2,5 морской мили, отсчитываемой от береговой че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рифтерными и заякоренными ярус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апреля по 15 ноября - лосося атлантического (сем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ня по 31 июля - всех видов водных биоресурсов во всей прибрежной полосе шириной 2,5 морской мили, отсчитываемой от береговой ч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3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при специализированном промы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осося атлантического (сем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авлять одновременно с одного судна более 600 дрифтерных сетей длиной более 35 метров каждая при измерении по верхней под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авлять одновременно с одного судна дрифтерные яруса, имеющие более 2000 крюч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на борту судов более 100 запасных (резервных) дрифтерных сетей или более 200 запасных (резервных) крючков для яр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рески, камбалы речной и камбалы-тюрбо жаберными сет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авлять сети длиной более 12 км на судах длиной между перпендикулярами 12 метров и ме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авлять сети длиной более 24 км на судах длиной между перпендикулярами более 12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в течение года добычу (выл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х видов водных биоресурсов донными тралами судам длиной между перпендикулярами более 36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прота (кильки) и сельди балтийской (салаки) пелагическими тралом судами длиной между перпендикулярами более 55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Размер (шаг) ячеи орудий добычи (вылова), размер и конструкция орудий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1. При осуществлении добычи (вылова) водных биоресурсов применяются стандартные орудия добычи (вылова), изготовленные в соответствии с технической документацией. Применение иных орудий добычи (вылова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2. Крючки для добычи (вылова) лосося атлантического (семги) должны иметь раскрытие (кратчайшее расстояние между цевьем и острием жала) не менее 19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3. Запрещается применение крючка с раскрытием (кратчайшее расстояние между цевьем и острием жала), применяемого в ставных ярусах для добычи (вылова) трески, - менее 16 м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4.4. При специализированном промысле водных биоресурсов, указанных в </w:t>
      </w:r>
      <w:hyperlink w:anchor="Par234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, запрещается применение следующих орудий добычи (вылова): тралов и датских неводов (снюрреводов), имеющих размер (шаг) ячеи (в мм) менее размеров, указанных в </w:t>
      </w:r>
      <w:hyperlink w:anchor="Par234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" w:name="Par234"/>
      <w:bookmarkEnd w:id="8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3"/>
        <w:gridCol w:w="612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ск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5 мм, с окнами выхода БАКОМА с размером ячеи 120 мм, или 130 мм (ромбовидная ячея с толщиной одинарной нити не более 6 мм или толщиной двухрядной нити не более 4 мм)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бала речна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5 мм, с окнами выхода БАКОМА с размером ячеи 120 мм, или 130 мм (ромбовидная ячея с толщиной одинарной нити не более 6 мм или толщиной двухрядной нити не более 4 мм)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 мм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прот (килька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 мм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, суда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огично траловой добыче (вылову) трес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пециализированном промысле водных биоресурсов, указанных в </w:t>
      </w:r>
      <w:hyperlink w:anchor="Par251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, запрещается применение ставных и дрифтерных сетей с размером (шагом) ячеи менее размеров, указанных в </w:t>
      </w:r>
      <w:hyperlink w:anchor="Par251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251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4286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с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бала речна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бала-тюрб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сось атлантический (семга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 (из синтетических волокон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прот (килька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, суда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5. С целью предотвращения преждевременного износа сетематериалов, из которых изготовлены тралы,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репление к нижней части кутка трала парусины, сетного полотна, кож или друг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усилительных мешков в тралах, изготовленных из такого же или более толстого материала, чем в кутке (включая воронку и цилиндрическую часть), с размером (шагом) ячеи, превышающим размер (шаг) ячеи в кутке не менее чем в три раза, но не менее 80 мм, если размер (шаг) ячеи в кутке меньше 40 мм. Усилительный мешок прикрепляется вдоль передней и задней кромок, а также между ними одним из ниже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ивка вокруг одного полного обхвата ку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ивка вдоль одной линии по длине ку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6. Допускается использовать в тралах и снюрреводах запорную сеть (клапан) с меньшим, чем в кутке трала, размером (шагом) ячеи, прикрепленную к кутку изнутри или перед ним. Расстояние от передней линии прикрепления клапана до заднего кутка должно превышать длину клапана не менее чем в три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5. Минимальный размер добываемых (вылавливаемых) водных биоресурсов (промысловый разм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5.1. 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279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>, кроме случаев разрешенного при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" w:name="Par279"/>
      <w:bookmarkEnd w:id="10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0"/>
        <w:gridCol w:w="1694"/>
        <w:gridCol w:w="2268"/>
      </w:tblGrid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балы речная и мор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бала-тюрб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сось атлантический (семг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конца самого длинного луча хвостового плавника, при минимальном угле расхождения верхней и нижней лопаст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ыба считается промыслового размера, если ее длина (l или L) соответствует величине, указанной в </w:t>
      </w:r>
      <w:hyperlink w:anchor="Par279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>, или превышает эту велич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5.2. При осуществлении специализированного промысла допускается в счет общего вылова данного вида прилов водных биоресурсов непромыслового размера в следующих объе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ски - не более 5% от веса общего улова водных биоресурсов данного вида за одно траление, один замет невода, один подъем секрета, одно снятие (переборку) ставных и плавных орудий добычи (вылова) (далее - одну операцию по добыче (вылову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ди балтийской (салаки) - не более 15% по счету от улова водных биоресурсов за одну операцию по добыче (вылов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мбалы речной - не более 5% по весу от общего улова водных биоресурсов данного вида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5.3. При осуществлении добычи (вылова) сельди балтийской (салаки) и шпрота (кильки) допускается прилов трески непромыслового размера не более 5% от веса общего прилова трески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Приловы одних видов при осуществлении добычи (вылова) других видов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и состав разрешенного прилова водных биоресурсов, допускается в счет объемов по видам, указанным в раз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Куршский залив с бассейнами впадающих в него р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всего года запрещается добыча (вылов) всех видов водных биоресурсов, кроме добычи (вылова) корюшки европейской, ерша пресноводного, уклеи, колюшек трехиглой и девятииглой, снетка и миног в период весенней добычи (вылова) - от распаления льда по 1 июня в следующих район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рукавах и протоках дельты реки Нем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уршском заливе между устьем реки Северная (Скирвите) и поселком Мысовка на расстоянии менее 3 км от береговой че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устьями рек Матросовка, Немонин, Дейма, Товарная и Тростянка на расстоянии менее 0,5 км вправо и влево от устьев и на расстоянии менее 2 км вглубь Куршского за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с 10 ноября по 10 декабря в районе, ограниченном прямыми линиями, соединяющими точки со следующими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°56,4' с.ш. - 20°36,1' в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°58,0' с.ш. - 20°36,1' в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°58,0' с.ш. - 20°38,5' в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°56,4' с.ш. - 20°38,5' в.д. и далее к начальной точ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20 апреля по 31 августа - всеми орудиями добычи (вылова), за исключением орудий добычи (вылова) для добычи (выл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ря речного - крючьями, ловушками и вентер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юшки европейской - закидными неводами (в бассейнах рек, впадающих в залив), ставными неводами, ловушками, вентер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рша пресноводного, уклеи, колюшек трехиглой и девятииглой, снетка, миног - ставными неводами, ловушками, вентер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июня по 31 августа - окуня пресноводного, плотвы, чехони, густеры, карася вентерями и ловуш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апреля по 20 июня - окуня пресноводного, плотвы, чехони, густеры, карася вентерями и ловушками, ставными сетями на удалении не менее 1 км от береговой че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июня по 31 августа - окуня пресноводного, плотвы, чехони, густеры, карася ставными сетями с поводцами длиной не менее 30 см между нижней подборой и грузами на удалении не менее 1 км от береговой че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 1 февраля по 20 апреля - щ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в других видов осуществляется в соответствии с </w:t>
      </w:r>
      <w:hyperlink w:anchor="Par433">
        <w:r>
          <w:rPr>
            <w:rStyle w:val="InternetLink"/>
            <w:rFonts w:cs="Calibri"/>
            <w:color w:val="0000FF"/>
          </w:rPr>
          <w:t>пунктом 16.7</w:t>
        </w:r>
      </w:hyperlink>
      <w:r>
        <w:rPr>
          <w:rFonts w:cs="Calibri"/>
        </w:rPr>
        <w:t xml:space="preserve"> Правил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сось атлантический (сем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й промысел рыбца (сырти), си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4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лы, близнецовые невода и другие тралящие орудия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шельковые не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ифтерные (плавные) сети, буксируемые судами мощностью главного двигателя 40 л.с. и менее - в период с 1 января по 20 октября; буксируемые судами мощностью главного двигателя более 40 л.с. - в течение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ючковые снасти с использованием червя и других беспозвоночных в качестве нажи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идные невода длиной более 5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нтери и ловушки, установленные порядком длиной более 120 метров с интервалами между порядками во всех направлениях менее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ные сети длиной более 400 метров, установленные друг от друга на расстоянии менее 150 метров по линии и менее 200 метров между линиями; общая длина установленных в линию ставных сетей не должна превышать 1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Размер (шаг) ячеи орудий добычи (вылова), размер и конструкция орудий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1. При осуществлении добычи (вылова) водных биоресурсов применяются стандартные орудия добычи (вылова), изготовленные в соответствии с технической документацией. Применение иных орудий добычи (вылова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5.2. При добыче (вылове) видов водных биоресурсов, указанных в </w:t>
      </w:r>
      <w:hyperlink w:anchor="Par357">
        <w:r>
          <w:rPr>
            <w:rStyle w:val="InternetLink"/>
            <w:rFonts w:cs="Calibri"/>
            <w:color w:val="0000FF"/>
          </w:rPr>
          <w:t>таблицах 4</w:t>
        </w:r>
      </w:hyperlink>
      <w:r>
        <w:rPr>
          <w:rFonts w:cs="Calibri"/>
        </w:rPr>
        <w:t xml:space="preserve"> и </w:t>
      </w:r>
      <w:hyperlink w:anchor="Par37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, запрещается применение следующих орудий добычи (вылова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вных неводов, закидных неводов, ловушек и вентерей, удерживающая часть которых изготовлена из материалов с размером (шагом) ячеи (в мм) менее указанного в </w:t>
      </w:r>
      <w:hyperlink w:anchor="Par357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" w:name="Par357"/>
      <w:bookmarkEnd w:id="11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476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щ, суда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отва, окунь пресноводный, чехо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юшка европейская, снеток, ерш пресноводный, колюшки трехиглая и девятииглая, уклея, миног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тей ставных с размером (шагом) ячеи менее указанного в </w:t>
      </w:r>
      <w:hyperlink w:anchor="Par374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" w:name="Par374"/>
      <w:bookmarkEnd w:id="12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9"/>
        <w:gridCol w:w="476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щ, судак, щука, жерех, сом пресноводный, нали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отва, окунь пресноводный, чехонь, густера, карась, линь, красноперка, яз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6 </w:t>
            </w:r>
            <w:hyperlink w:anchor="Par38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юшка европейская, укле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386"/>
      <w:bookmarkEnd w:id="13"/>
      <w:r>
        <w:rPr>
          <w:rFonts w:cs="Calibri"/>
        </w:rPr>
        <w:t>&lt;*&gt; Размер (шаг) ячеи не может превышать 40 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6. Минимальный размер добываемых (вылавливаемых) водных биоресурсов (промысловый разм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389"/>
      <w:bookmarkEnd w:id="14"/>
      <w:r>
        <w:rPr>
          <w:rFonts w:cs="Calibri"/>
        </w:rPr>
        <w:t xml:space="preserve">16.6.1. 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391">
        <w:r>
          <w:rPr>
            <w:rStyle w:val="InternetLink"/>
            <w:rFonts w:cs="Calibri"/>
            <w:color w:val="0000FF"/>
          </w:rPr>
          <w:t>таблице 6</w:t>
        </w:r>
      </w:hyperlink>
      <w:r>
        <w:rPr>
          <w:rFonts w:cs="Calibri"/>
        </w:rPr>
        <w:t>, кроме случаев разрешенного при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391"/>
      <w:bookmarkEnd w:id="15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2395"/>
        <w:gridCol w:w="2381"/>
      </w:tblGrid>
      <w:tr>
        <w:trPr/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, налим, жере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тва, окунь пресновод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хо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 пресновод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ец (сырть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конца самого длинного луча хвостового плавника, при минимальном угле расхождения верхней и нижней лопаст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ыба считается промыслового размера, если ее длина (l или L) соответствует величине, указанной в </w:t>
      </w:r>
      <w:hyperlink w:anchor="Par391">
        <w:r>
          <w:rPr>
            <w:rStyle w:val="InternetLink"/>
            <w:rFonts w:cs="Calibri"/>
            <w:color w:val="0000FF"/>
          </w:rPr>
          <w:t>таблице 6</w:t>
        </w:r>
      </w:hyperlink>
      <w:r>
        <w:rPr>
          <w:rFonts w:cs="Calibri"/>
        </w:rPr>
        <w:t>, или превышает эту велич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6.2. Прилов водных биоресурсов непромыслового размера допускается не более 10% по счету от улова водных биоресурсов (на борту судна или выгруженного) видов рыб, указанных в </w:t>
      </w:r>
      <w:hyperlink w:anchor="Par389">
        <w:r>
          <w:rPr>
            <w:rStyle w:val="InternetLink"/>
            <w:rFonts w:cs="Calibri"/>
            <w:color w:val="0000FF"/>
          </w:rPr>
          <w:t>пункте 16.6.1</w:t>
        </w:r>
      </w:hyperlink>
      <w:r>
        <w:rPr>
          <w:rFonts w:cs="Calibri"/>
        </w:rPr>
        <w:t xml:space="preserve"> Правил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6.3. При специализированном промысле корюшки европейской, снетка, ерша пресноводного, уклеи, колюшек трехиглой и девятииглой допускается прилов водных биоресурсов непромыслового размера не более 5% от веса улова водных биоресурсов (на борту судна или выгружен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433"/>
      <w:bookmarkEnd w:id="16"/>
      <w:r>
        <w:rPr>
          <w:rFonts w:cs="Calibri"/>
        </w:rPr>
        <w:t>16.7. Приловы одних видов при осуществлении добычи (вылова) других видов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и состав разрешенного прилова водных биоресурсов допускается в счет объемов по видам, указанным в раз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ислинский (Калининградский) залив с бассейнами впадающих в него р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частке акватории, ограниченном линией, соединяющей мыс Чаячий (54°35'36" с.ш., 19°51'06" в.д.) с точкой на дамбе N 1 Калининградского морского канала с координатами 54°37'59" с.ш., 19°57'11" в.д., в течение всего года, всех видов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апреля по 20 июня - всеми орудиями добычи (вылова) в акватории пояса шириной 2,0 км, отмеряемого от береговой черты, за исключением орудий добычи (вылова) для добычи (вылова) угря речного и сельди балтийской (салаки) ставными неводами, ловушками, вентер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апреля по 20 августа - закидными неводами, а также ставными сетями с размером (шагом) ячеи 70 мм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 1 февраля по 20 апреля - щ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лов других видов осуществляется в соответствии с </w:t>
      </w:r>
      <w:hyperlink w:anchor="Par535">
        <w:r>
          <w:rPr>
            <w:rStyle w:val="InternetLink"/>
            <w:rFonts w:cs="Calibri"/>
            <w:color w:val="0000FF"/>
          </w:rPr>
          <w:t>пунктом 17.7</w:t>
        </w:r>
      </w:hyperlink>
      <w:r>
        <w:rPr>
          <w:rFonts w:cs="Calibri"/>
        </w:rPr>
        <w:t xml:space="preserve"> Правил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сось атлантический (сем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й промысел рыбца (сырти) и сига - в заливе и реках бассе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лы, близнецовые невода и другие тралящие орудия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шельковые не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ифтерные (плавные) сети, буксируемые су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ючковые снасти с использованием червя и других беспозвоночных в качестве нажи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идные невода длиной более 5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нтери и ловушки, установленные порядком длиной более 120 метров с интервалами между порядками во всех направлениях менее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ные сети длиной более 200 метров, установленные друг от друга на расстоянии менее 150 метров по линии и менее 200 метров между линиями, общая длина установленных в линию ставных сетей не должна превышать 10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Размер (шаг) ячеи орудий добычи (вылова), размер и конструкция орудий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1. При осуществлении добычи (вылова) водных биоресурсов применяются стандартные орудия добычи (вылова), изготовленные в соответствии с технической документацией. Применение иных орудий добычи (вылова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5.2. Запрещается при добыче (вылове) видов водных биоресурсов, указанных в </w:t>
      </w:r>
      <w:hyperlink w:anchor="Par459">
        <w:r>
          <w:rPr>
            <w:rStyle w:val="InternetLink"/>
            <w:rFonts w:cs="Calibri"/>
            <w:color w:val="0000FF"/>
          </w:rPr>
          <w:t>таблицах 7</w:t>
        </w:r>
      </w:hyperlink>
      <w:r>
        <w:rPr>
          <w:rFonts w:cs="Calibri"/>
        </w:rPr>
        <w:t xml:space="preserve">, </w:t>
      </w:r>
      <w:hyperlink w:anchor="Par476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>, применение следующих орудий добычи (вылова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вных неводов, закидных неводов, ловушек и вентерей, удерживающая часть которых изготовлена из материалов с размером (шагом) ячеи (в мм) менее указанного в </w:t>
      </w:r>
      <w:hyperlink w:anchor="Par459">
        <w:r>
          <w:rPr>
            <w:rStyle w:val="InternetLink"/>
            <w:rFonts w:cs="Calibri"/>
            <w:color w:val="0000FF"/>
          </w:rPr>
          <w:t>таблице 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459"/>
      <w:bookmarkEnd w:id="17"/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8"/>
        <w:gridCol w:w="476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щ, суда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отва, окунь пресноводный, чехо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юшка европейская, снеток, ерш пресноводный, колюшки трехиглая и девятииглая, уклея, миног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тей ставных с размером (шагом) ячеи (в мм) менее указанного в </w:t>
      </w:r>
      <w:hyperlink w:anchor="Par476">
        <w:r>
          <w:rPr>
            <w:rStyle w:val="InternetLink"/>
            <w:rFonts w:cs="Calibri"/>
            <w:color w:val="0000FF"/>
          </w:rPr>
          <w:t>таблице 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476"/>
      <w:bookmarkEnd w:id="18"/>
      <w:r>
        <w:rPr>
          <w:rFonts w:cs="Calibri"/>
        </w:rPr>
        <w:t>Таблица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4762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щ, судак, щука, жерех, сом пресноводный, нали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отва, окунь пресноводный, чехонь, густера, карась, линь, красноперка, яз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6 </w:t>
            </w:r>
            <w:hyperlink w:anchor="Par48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юшка европейская, укле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488"/>
      <w:bookmarkEnd w:id="19"/>
      <w:r>
        <w:rPr>
          <w:rFonts w:cs="Calibri"/>
        </w:rPr>
        <w:t>&lt;*&gt; Размер (шаг) ячеи не может превышать 40 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Минимальный размер добываемых (вылавливаемых) водных биоресурсов (промысловый разм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491"/>
      <w:bookmarkEnd w:id="20"/>
      <w:r>
        <w:rPr>
          <w:rFonts w:cs="Calibri"/>
        </w:rPr>
        <w:t xml:space="preserve">17.6.1. 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493">
        <w:r>
          <w:rPr>
            <w:rStyle w:val="InternetLink"/>
            <w:rFonts w:cs="Calibri"/>
            <w:color w:val="0000FF"/>
          </w:rPr>
          <w:t>таблице 9</w:t>
        </w:r>
      </w:hyperlink>
      <w:r>
        <w:rPr>
          <w:rFonts w:cs="Calibri"/>
        </w:rPr>
        <w:t>, кроме случаев разрешенного при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1" w:name="Par493"/>
      <w:bookmarkEnd w:id="21"/>
      <w:r>
        <w:rPr>
          <w:rFonts w:cs="Calibri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8"/>
        <w:gridCol w:w="2539"/>
        <w:gridCol w:w="2324"/>
      </w:tblGrid>
      <w:tr>
        <w:trPr/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, налим, жере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тва, окунь пресновод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хо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 пресновод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ец (сырть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конца самого длинного луча хвостового плавника, при минимальном угле расхождения верхней и нижней лопаст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ыба считается промыслового размера, если ее длина (l или L) соответствует величине, указанной в </w:t>
      </w:r>
      <w:hyperlink w:anchor="Par493">
        <w:r>
          <w:rPr>
            <w:rStyle w:val="InternetLink"/>
            <w:rFonts w:cs="Calibri"/>
            <w:color w:val="0000FF"/>
          </w:rPr>
          <w:t>таблице 9</w:t>
        </w:r>
      </w:hyperlink>
      <w:r>
        <w:rPr>
          <w:rFonts w:cs="Calibri"/>
        </w:rPr>
        <w:t>, или превышает эту велич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6.2. Прилов водных биоресурсов менее промыслового размера допускается не более 10% по счету от улова водных биоресурсов (на борту судна или выгруженного) видов рыб, указанных в </w:t>
      </w:r>
      <w:hyperlink w:anchor="Par491">
        <w:r>
          <w:rPr>
            <w:rStyle w:val="InternetLink"/>
            <w:rFonts w:cs="Calibri"/>
            <w:color w:val="0000FF"/>
          </w:rPr>
          <w:t>пункте 17.6.1</w:t>
        </w:r>
      </w:hyperlink>
      <w:r>
        <w:rPr>
          <w:rFonts w:cs="Calibri"/>
        </w:rPr>
        <w:t xml:space="preserve"> Правил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3. При специализированном промысле сельди балтийской (салаки) допускается прилов водных биоресурсов непромыслового размера не более 5% от веса от улова водных биоресурсов (на борту судна или выгружен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535"/>
      <w:bookmarkEnd w:id="22"/>
      <w:r>
        <w:rPr>
          <w:rFonts w:cs="Calibri"/>
        </w:rPr>
        <w:t>17.7. Приловы одних видов при осуществлении добычи (вылова) других видов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и состав разрешенного прилова водных биоресурсов допускается в счет объемов по видам, указанным в раз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32-й подрайон Конвенционного района Международного Совета по Исследованию моря (ИКЕС). "Балтийское море (Финский залив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ечение года - всех видов водных биоресурсов, всеми тралящими орудиями добычи (выл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брежной зоне на глубинах менее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востоку от линии: мыс Кургальский - остров Мощный - остров Сескар - мыс Крестов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семестно на расстоянии менее 1000 метров от ставных орудий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течение года - всех видов водных биоресурсов ставными сет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устьевом пространстве реки Нарва на расстоянии в радиусе одной морской мили от исходной точки - оконечности морского мола в порту Нарва-Изыссу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рифтерными и заякоренными сет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5 июня по 30 сентября - лосося атлантического (сем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пециализированный промысе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февраля по 30 июня - камбал морской и реч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всего года - осетра атлант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5 октября до ледостава - си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мая по 30 июня - суд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мая по 30 июня - леща, в бухтах Селезневская, Подберезовская и Малая Пихтовая Выборгского залива - в течение вс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распадения льда по 15 июня - щ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5 июня по 15 сентября - на всей акватории Нарвского залива дрифтерными и ставными порядками лососевых сетей, а также ставными лососевыми крючковыми яру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рифтерными и заякоренными ярус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по 15 сентября - лосося атлантического (сем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ралами, близнецовыми неводами и другими тралящими орудиями добычи (вылова) - с 15 июня по 31 августа специализированный промысел сельди балтийской (салаки) и шпрота балтийского (киль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мжа (форель), осетр атлант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. При осуществлении специализированного промысла лосося атлантического (семги)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авлять одновременно с одного судна более 400 дрифтерных сетей длиной более 35 метров каждая при измерении по верхней под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авлять одновременно с одного судна дрифтерные яруса, имеющие более 2000 крюч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на борту судов более 100 запасных дрифтерных сетей или более 200 запасных крючков для яр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2. При осуществлении специализированного промысла трески, камбалы речной и камбалы-тюрбо жаберными сетям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авлять сети длиной более 12 км с использованием судов длиной между перпендикулярами 12 метров и ме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авлять сети длиной более 24 км с использованием судов длиной между перпендикулярами более 12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3. Запрещается осуществлять добычу (вылов) всех видов водных биоресурсов донными тралами с использованием судов длиной между перпендикулярами более 36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4. Запрещается осуществлять добычу (вылов) шпрота (кильки) и сельди балтийской (салаки) пелагическим тралом с использованием судов длиной между перпендикулярами более 55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5. Запрещается использовать все орудия добычи (вылова), имеющие размер (шаг) ячеи менее 45 мм, в северо-восточной части Финского залива, ограниченной линией, проходящей от мыса Лисий Нос до юго-восточной части острова Котлин (Ленинградская пристань) и далее до города Зеленогорск, - в течение всего года, за исключением весенней добычи (вылова) корюшки европейской и ерша пресноводного в период с 1 апреля по 15 июня, а также осенней добычи (вылова) ряпушки и миног в период с 1 сентября по 15 но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6. Запрещается использовать ставные невода для добычи (вылова) сельди балтийской (салаки) - восточнее 28°00' в.д. с 20 июня по 31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 Размер (шаг) ячеи орудий добычи (вылова), размер и конструкция орудий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1. При осуществлении добычи (вылова) водных биоресурсов применяются стандартные орудия добычи (вылова), изготовленные в соответствии с технической документацией. Применение иных орудий добычи (вылова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2. Запрещается добыча (вылов) сельди балтийской (салаки) и шпрота (кильки) для осуществления их специализированного промысла тралящими орудиями добычи (вылова) с размером (шагом) ячеи менее 10 м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5.3. Запрещается добыча (вылов) приведенных ниже водных биоресурсов при осуществлении их специализированного промысла закидными и ставными неводами, мережами и вентерями с размером (шагом) ячеи (в мм) менее указанной в </w:t>
      </w:r>
      <w:hyperlink w:anchor="Par578">
        <w:r>
          <w:rPr>
            <w:rStyle w:val="InternetLink"/>
            <w:rFonts w:cs="Calibri"/>
            <w:color w:val="0000FF"/>
          </w:rPr>
          <w:t>таблиц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3" w:name="Par578"/>
      <w:bookmarkEnd w:id="23"/>
      <w:r>
        <w:rPr>
          <w:rFonts w:cs="Calibri"/>
        </w:rPr>
        <w:t>Таблица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3"/>
        <w:gridCol w:w="4690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, корюшка европейск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упночастиковые виды ры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лкочастиковые виды ры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ыбец (сырть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(невод)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(мережа)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осось атлантический (семга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5.4. Запрещается добыча (вылов) приведенных ниже видов водных биоресурсов для осуществления их специализированного промысла сетями с размером (шагом) ячеи (в мм) менее указанного в </w:t>
      </w:r>
      <w:hyperlink w:anchor="Par599">
        <w:r>
          <w:rPr>
            <w:rStyle w:val="InternetLink"/>
            <w:rFonts w:cs="Calibri"/>
            <w:color w:val="0000FF"/>
          </w:rPr>
          <w:t>таблице 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4" w:name="Par599"/>
      <w:bookmarkEnd w:id="24"/>
      <w:r>
        <w:rPr>
          <w:rFonts w:cs="Calibri"/>
        </w:rPr>
        <w:t>Таблица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8"/>
        <w:gridCol w:w="4709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, корюшка европейска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прот (килька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щ, судак (кроме залива Бьерке-Зунд и мелководных участков до 20-метровой изобаты, для которых размер (шаг) ячеи устанавливается не менее 60 мм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лкочастиковые виды ры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5.5. Запрещается добыча (вылов) указанных в </w:t>
      </w:r>
      <w:hyperlink w:anchor="Par617">
        <w:r>
          <w:rPr>
            <w:rStyle w:val="InternetLink"/>
            <w:rFonts w:cs="Calibri"/>
            <w:color w:val="0000FF"/>
          </w:rPr>
          <w:t>таблицах 12</w:t>
        </w:r>
      </w:hyperlink>
      <w:r>
        <w:rPr>
          <w:rFonts w:cs="Calibri"/>
        </w:rPr>
        <w:t xml:space="preserve"> и </w:t>
      </w:r>
      <w:hyperlink w:anchor="Par628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видов водных биоресурсов при осуществлении их специализированного промысла следующими орудиями добычи (выл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алами и датскими неводами (снюрреводами) с внутренним размером ячеи (в мм) менее размеров, указанных в </w:t>
      </w:r>
      <w:hyperlink w:anchor="Par617">
        <w:r>
          <w:rPr>
            <w:rStyle w:val="InternetLink"/>
            <w:rFonts w:cs="Calibri"/>
            <w:color w:val="0000FF"/>
          </w:rPr>
          <w:t>таблице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5" w:name="Par617"/>
      <w:bookmarkEnd w:id="25"/>
      <w:r>
        <w:rPr>
          <w:rFonts w:cs="Calibri"/>
        </w:rPr>
        <w:t>Таблица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677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ск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5 мм, с окнами выхода БАКОМА с размером ячеи 120 мм, или 130 мм, ромбовидная ячея с толщиной одинарной нити не более 6 мм или толщиной двухрядной нити не более 4 мм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бала речна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0 мм в обычных тралах и датских невод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вными и дрифтерными сетями с внутренним размером ячеи (в мм) менее размеров, указанных в </w:t>
      </w:r>
      <w:hyperlink w:anchor="Par628">
        <w:r>
          <w:rPr>
            <w:rStyle w:val="InternetLink"/>
            <w:rFonts w:cs="Calibri"/>
            <w:color w:val="0000FF"/>
          </w:rPr>
          <w:t>таблице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6" w:name="Par628"/>
      <w:bookmarkEnd w:id="26"/>
      <w:r>
        <w:rPr>
          <w:rFonts w:cs="Calibri"/>
        </w:rPr>
        <w:t>Таблица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7"/>
        <w:gridCol w:w="4282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с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бала речна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бала-тюрбо и камбала-гладкий ром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сось атлантический (семга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 (из синтетических волокон)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прот (килька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6. Минимальный размер добываемых (вылавливаемых) водных биоресурсов (промысловый разм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6.1. 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648">
        <w:r>
          <w:rPr>
            <w:rStyle w:val="InternetLink"/>
            <w:rFonts w:cs="Calibri"/>
            <w:color w:val="0000FF"/>
          </w:rPr>
          <w:t>таблице 14</w:t>
        </w:r>
      </w:hyperlink>
      <w:r>
        <w:rPr>
          <w:rFonts w:cs="Calibri"/>
        </w:rPr>
        <w:t>, кроме случаев разрешенного при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7" w:name="Par648"/>
      <w:bookmarkEnd w:id="27"/>
      <w:r>
        <w:rPr>
          <w:rFonts w:cs="Calibri"/>
        </w:rPr>
        <w:t>Таблица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6"/>
        <w:gridCol w:w="2146"/>
        <w:gridCol w:w="2011"/>
      </w:tblGrid>
      <w:tr>
        <w:trPr/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ес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мбала реч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мбала-тюрбо и камбала-гладкий ром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осось атлантический (семг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прот (кильк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юшка европей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юшка европейская в Выборгском залив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ыбец (сырть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конца самого длинного луча хвостового плавника, при минимальном угле расхождения верхней и нижней лопаст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ыба считается промыслового размера, если ее длина (l или L) соответствует величине, указанной в </w:t>
      </w:r>
      <w:hyperlink w:anchor="Par648">
        <w:r>
          <w:rPr>
            <w:rStyle w:val="InternetLink"/>
            <w:rFonts w:cs="Calibri"/>
            <w:color w:val="0000FF"/>
          </w:rPr>
          <w:t>таблице 14</w:t>
        </w:r>
      </w:hyperlink>
      <w:r>
        <w:rPr>
          <w:rFonts w:cs="Calibri"/>
        </w:rPr>
        <w:t>, или превышает эту велич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6.2. При осуществлении специализированного промысла водных биоресурсов допускается в счет общего вылова следующее количество маломерных особей, поименованных в разрешении на добычу (вылов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ски - не более 5% от веса улова водных биоресурсов данного вида за одну операцию по добыче (вылов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ди балтийской (салаки) и шпрота (кильки) - не более 15% по счету от улова водных биоресурсов каждого вида за одну операцию по добыче (вылов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мбалы речной - не более 5% по весу от улова водных биоресурсов данного вида за одну операцию по добыче (вылов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ски - не более 5% от веса прилова данного вида, который допускается при траловой добыче (вылове) сельди балтийской (салаки) и шпрота (кильки), в объеме не более 3% за одну операцию по добыче (вылову) в течение всего года, включая запретный для трески период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ака - не более 5% по счету от улова водных биоресурсов данного вида (на борту судна или выгруженн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ща - не более 5% по счету от улова водных биоресурсов данного вида (на борту судна или выгруженн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ря речного размером от 35 до 45 см не более 10% по счету от улова водных биоресурсов (на борту судна или выгруженного) видов рыб, на которые установлен промысловый размер. Угорь речной размером менее 35 см должен быть немедленно возвращен в воду в живом виде с наименьшими пов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ругих видов рыб - не более 8% по счету от улова водных биоресурсов (на борту судна или выгруженного) видов рыб, указанных в </w:t>
      </w:r>
      <w:hyperlink w:anchor="Par648">
        <w:r>
          <w:rPr>
            <w:rStyle w:val="InternetLink"/>
            <w:rFonts w:cs="Calibri"/>
            <w:color w:val="0000FF"/>
          </w:rPr>
          <w:t>таблице 1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6.3. В целях недопущения нарушений, связанных с превышением разрешенного прилова водных биоресурсов непромыслового размера, капитаны судов, осуществляющих добычу (вылов) тралящими орудиями добычи (вылова), должны ограничить время первого траления до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7. Приловы одних видов при осуществлении добычи (вылова) других видов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7.1. Объем и видовой состав разрешенного прилова водных биоресурсов, для которых установлен ОДУ, указываются в разрешении на добычу (вылов) водных биоресурсов в пределах объемов квот добычи (вылова) водных биоресурсов, для которых установлен ОДУ, распределенных в установленном порядке юридическому лицу или индивидуальному предприним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7.2. Разрешенный прилов всех водных биоресурсов, не поименованных в разрешении и на которые ОДУ не установлен, одновременно с добычей (выловом) видов водных биоресурсов, указанных в разрешении на добычу (вылов), допускается не более 49% по весу от общего улова водных биоресурсов разрешенных видов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иштынецкое озеро с бассейнами впадающих в него р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ухта Тихая - в течение всего года по внешним границам промысловых квадратов N 51, 63 (</w:t>
      </w:r>
      <w:hyperlink w:anchor="Par2251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Правилам рыболовства "Промысловые квадраты озера Виштынецкое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всей акватории озера в период весеннего запрета (с 10 апреля по 10 июня), за исключением специализированного промысла сига ставными сетями на расстоянии не менее 0,5 км от берега в районе севернее 54°25' с.ш. и на расстоянии не менее 200 метров в районе южнее 54°25' с.ш., закидными неводами в квадратах 1, 2, 9, 18, 26, 64, 77 - 88, 94 - 97, 100, 101, 105, 106, 109 (</w:t>
      </w:r>
      <w:hyperlink w:anchor="Par2251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Правилам рыболовства "Промысловые квадраты озера Виштынецкое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сстоянии более 0,5 км от берега севернее 54°25' с.ш. и на расстоянии более 200 метров южнее 54°25' с.ш. с использованием сетей с размером (шагом) ячеи менее 36 мм, за исключением специализированного промысла ряпуш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0 апреля по 10 июня всеми орудиями добычи (вылова) - плотвы, щуки, окуня пресноводного, леща и ли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ноября по 15 декабря ставными сетями - сига и ряпуш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ноября до 31 марта закидными неводами - си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3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лы, близнецовые невода и другие тралящие орудия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идные невода длиной более 5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нтери и ловушки, установленные порядком длиной более 120 метров с интервалами между порядками во всех направлениях менее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ные сети общей длиной порядка более 500 метров, установленные друг от друга на расстоянии менее 200 метров в люб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 Размер (шаг) ячеи орудий добычи (вылова), размер и конструкция орудий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1. При осуществлении добычи (вылова) водных биоресурсов применяются стандартные орудия добычи (вылова), изготовленные в соответствии с технической документацией. Применение иных орудий добычи (вылова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4.2. Запрещается при специализированном промысле видов водных биоресурсов, указанных в </w:t>
      </w:r>
      <w:hyperlink w:anchor="Par732">
        <w:r>
          <w:rPr>
            <w:rStyle w:val="InternetLink"/>
            <w:rFonts w:cs="Calibri"/>
            <w:color w:val="0000FF"/>
          </w:rPr>
          <w:t>таблицах 15</w:t>
        </w:r>
      </w:hyperlink>
      <w:r>
        <w:rPr>
          <w:rFonts w:cs="Calibri"/>
        </w:rPr>
        <w:t xml:space="preserve"> и </w:t>
      </w:r>
      <w:hyperlink w:anchor="Par743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>, применение следующих орудий добычи (вылова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вных и закидных неводов, ловушек, вентерей, удерживающая часть которых изготовлена из материалов с размером (шагом) ячеи (в мм) менее указанного в </w:t>
      </w:r>
      <w:hyperlink w:anchor="Par732">
        <w:r>
          <w:rPr>
            <w:rStyle w:val="InternetLink"/>
            <w:rFonts w:cs="Calibri"/>
            <w:color w:val="0000FF"/>
          </w:rPr>
          <w:t>таблице 1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8" w:name="Par732"/>
      <w:bookmarkEnd w:id="28"/>
      <w:r>
        <w:rPr>
          <w:rFonts w:cs="Calibri"/>
        </w:rPr>
        <w:t>Таблица 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87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тва, окунь пресновод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вных сетей с размером (шагом) ячеи (в мм) менее указанного в </w:t>
      </w:r>
      <w:hyperlink w:anchor="Par743">
        <w:r>
          <w:rPr>
            <w:rStyle w:val="InternetLink"/>
            <w:rFonts w:cs="Calibri"/>
            <w:color w:val="0000FF"/>
          </w:rPr>
          <w:t>таблице 1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9" w:name="Par743"/>
      <w:bookmarkEnd w:id="29"/>
      <w:r>
        <w:rPr>
          <w:rFonts w:cs="Calibri"/>
        </w:rPr>
        <w:t>Таблица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2"/>
        <w:gridCol w:w="4876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тва, окунь пресновод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, линь, ле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пуш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5. Минимальный размер добываемых (вылавливаемых) водных биоресурсов (промысловый разм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757"/>
      <w:bookmarkEnd w:id="30"/>
      <w:r>
        <w:rPr>
          <w:rFonts w:cs="Calibri"/>
        </w:rPr>
        <w:t xml:space="preserve">19.5.1. 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759">
        <w:r>
          <w:rPr>
            <w:rStyle w:val="InternetLink"/>
            <w:rFonts w:cs="Calibri"/>
            <w:color w:val="0000FF"/>
          </w:rPr>
          <w:t>таблице 17</w:t>
        </w:r>
      </w:hyperlink>
      <w:r>
        <w:rPr>
          <w:rFonts w:cs="Calibri"/>
        </w:rPr>
        <w:t>, кроме случаев разрешенного прилова на всей акватории озера и в бассейнах, впадающих в него р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1" w:name="Par759"/>
      <w:bookmarkEnd w:id="31"/>
      <w:r>
        <w:rPr>
          <w:rFonts w:cs="Calibri"/>
        </w:rPr>
        <w:t>Таблица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4"/>
        <w:gridCol w:w="2400"/>
        <w:gridCol w:w="2578"/>
      </w:tblGrid>
      <w:tr>
        <w:trPr/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пуш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конца самого длинного луча хвостового плавника, при минимальном угле расхождения верхней и нижней лопаст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ыба считается промыслового размера, если ее длина (l или L) соответствует величине, указанной в </w:t>
      </w:r>
      <w:hyperlink w:anchor="Par759">
        <w:r>
          <w:rPr>
            <w:rStyle w:val="InternetLink"/>
            <w:rFonts w:cs="Calibri"/>
            <w:color w:val="0000FF"/>
          </w:rPr>
          <w:t>таблице 17</w:t>
        </w:r>
      </w:hyperlink>
      <w:r>
        <w:rPr>
          <w:rFonts w:cs="Calibri"/>
        </w:rPr>
        <w:t>, или превышает эту велич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5.2. Прилов водных биоресурсов непромыслового размера допускается не более 10% по счету от улова водных биоресурсов (на борту судна или выгруженного) видов рыб, указанных в </w:t>
      </w:r>
      <w:hyperlink w:anchor="Par757">
        <w:r>
          <w:rPr>
            <w:rStyle w:val="InternetLink"/>
            <w:rFonts w:cs="Calibri"/>
            <w:color w:val="0000FF"/>
          </w:rPr>
          <w:t>пункте 19.5.1</w:t>
        </w:r>
      </w:hyperlink>
      <w:r>
        <w:rPr>
          <w:rFonts w:cs="Calibri"/>
        </w:rPr>
        <w:t xml:space="preserve"> Правил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6. Приловы одних видов при осуществлении добычи (вылова) других видов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6.1. Объем и видовой состав разрешенного прилова водных биоресурсов допускается в счет объемов по видам, указанным в разрешении в пределах объемов квот добычи (вылова) водных биоресурсов, для которых установлен ОДУ, распределенных в установленном порядке юридическому лицу или индивидуальному предприним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6.2. Разрешенный прилов всех водных биоресурсов, не поименованных в разрешении и на которые ОДУ не установлен, одновременно с добычей (выловом) видов водных биоресурсов, указанных в разрешении на добычу (вылов), допускается не более 49% по весу от общего улова водных биоресурсов разрешенных видов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Ладожское озеро с бассейнами впадающих в него р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Переменный от устья реки Авлога до мыса Максимова и вглубь озера до изобаты 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брежных зонах, ограниченных 20-метровой изобатой, а также в шхерных районах, являющихся местами нагула молоди рыб, - в течение всего года запрещается применение пелагических тр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сстоянии 1 км от береговой линии вглубь озера на участке от мыса Габанов до мыса Туллиниеми на северной оконечности острова Лункулансаари (включая протоку между материком и островом Лункулансаари), за исключением бухты Андрусова и заливов в районе Дедовых островов, - в течение всего года запрещается применение сетей на путях миграции лососевых видов ры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 распаления льда по 20 июня - леща в заливе Загубье и протоке Нерпукс на участках с глубиной менее 1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 распаления льда по 20 июня - суд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 1 мая по 20 июня на участк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с Сафоша - северная оконечность Суховской банки (южный буй) - северная оконечность банки Северная Головешка (южный буй) - мыс Пайг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с Вокрушевский - мыс Волчий Нос на глубинах менее 1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устьевых пространствах рек Свирь, Сясь, Волхов, Бурная на расстоянии 2 км и менее в обе стороны от устья и вглубь озера, за исключением специализированного промысла корюшки (пресноводная жилая фор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сстоянии менее 2 км вокруг островов Зелен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ухте Глубокая западнее линии мыс Кошкин Носок - мыс Соснове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убе Черная Сатама восточнее линии мыс Песоцкий Нос - деревня Ледн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 15 мая по 25 июня от мыса Заячий до устья реки Волхов - лещ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 1 августа по 30 октября в предустьевом участке реки Бурная, в границах мыс Чалка - остров Надежный - мыс Резной на глубинах менее 1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 15 октября до 15 ноября на участке, ограниченном со стороны озера прямыми линиями, соединяющими точки со следующими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1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0"/>
        <w:gridCol w:w="2721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07'90" с.ш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°20'20" в.д.;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21'50" с.ш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°18'70" в.д.;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29'20" с.ш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°06'00" в.д.;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22'00" с.ш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°42'00" в.д.;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14'00" с.ш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°20'00" в.д.;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06'00" с.ш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°18'00" в.д.;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01'30" с.ш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°32'50" в.д.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 15 ноября по 15 декабря в северной части Ладожского озера специализированный промысел ямного сига (сиг-валаамка) сетями с размером (шагом) ячеи 60 - 7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т распаления льда до 20 июня в северной части Ладожского озера в шхерных районах и до 10-метровой изобаты в открытой части всех видов водных биоресурсов, за исключением добычи (вылова) ставными неводами, заколами и мереж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быча (вылов) любыми способами и орудиями добычи (выл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аспаления льда до 15 июня - в водных объектах рыбохозяйственного значения природного парка "Валаамский архипелаг", озерах Сисяярви (Внутреннее озеро), Лещевое, Щучье у креста и Коневецк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апреля до 1 ноября - в протоке между озерами Ляппяярви и Айране (Больничное), а также в протоке между озерами Айране и Кармаланъяр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5 мая по 25 июня - в озерах Кармаланъярви и Хюмпеленярви в системе реки Китиенй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сентября до 15 ноября - в реках Лендерка, Емельяновка, Лузинка, Су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аспаления льда до 20 июня - на озере Янисъяр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5 октября по 31 декабря - в реке Тула (Лужма), а также в озере Тулос перед истоком реки Тула (Лужма) в радиусе 1 км и ме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мая по 30 июня - в реках Нимийоки, Мурдойоки, в озерах Пукшалампи, Мусталамп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 15 мая по 25 июня на следующих участк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Тиурунланселькя (включая залив Пеконлахти) в границах до линии: от мыса Туюла до северной оконечности острова Кюлянсаари и далее в юго-западном направлении до противоположной стороны залива через южную оконечность острова Эв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Янхинселькя (включая озеро Нехволанлахти и залив Аролахти) в границах до линии: от южной оконечности полуострова Каскисаари в юго-западном направлении до противоположной стороны залива через северную оконечность острова Ситт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Иятъярви в границах до линии: мыс Уконниеми - мыс Куркиние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одной системе заливов Хяннисенлахти и Куллияйсенлахти, ограниченной линией: от мыса Крестовый в западном направлении до северной оконечности острова Койонсаари, далее по северному и западному побережьям острова Койонсаари и от юго-западной оконечности этого острова до мыса Кюллиние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Мусталахти в границах до линии: от мыса Савинниеми в юго-западном направлении до противоположной стороны залива через северную оконечность острова Пайк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Кискилахти озера Метсоланселькя в границах до линии: от мыса Кархуниеми в западном направлении до противоположной стороны залива через северное побережье острова Куккас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одной системе Мейери (озеро Илялахти - залив Отсойстенлахти - пролив Рятсенсалми), ограниченной на западе линией: от мыса Хюрниеми до противоположной стороны пролива Рятсенсалми через западную оконечность острова Паск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Касинлахти в границах до линии: южная оконечность полуострова Варвалинниеми - западный выступ материка на противоположной стороне за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одной системе Сортавальского рейда (озеро Ляппяярви - пролив Ворссунсалми - пролив Уйттосалми - залив Сойккасенлахти - залив Воссаринлахти), ограниченной с севера линией от мыса Хауканиеми до мыса Хиденниеми на острове Риеккалансаари, а с юга - линией, проходящей от материка в восточном направлении на остров Риеккалансаари (в районе поселка Токкарлахти) через два северных мыса на острове Кукк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Найслахти на острове Риеккалансаари в границах до линии: от мыса Найсниеми в северо-западном направлении до мыса без названия на противоположной стороне за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Тириккалахти на острове Риеккалансаари в границах до линии: от южной оконечности полуострова Найсниеми в южном направлении до противоположной стороны залива через западную оконечность острова Раванлу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одной системе Токкарлахти и Риемулахти в восточной части острова Риеккалансаари, ограниченной с востока линией: от мыса Саркиниеми в северном направлении до противоположной стороны залива Токкарлахти через восточное побережье острова Линн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е заливов Первый и Второй Импилахтинские, ограниченной с юга линией: мыс Кулхониеми - мыс Теппананние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Сюскюянлахти в границах до линии, проходящей от восточной к западной стороне залива через северные оконечности островов Сюскюянсаари и Сико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Мурсуланлахти в границах до линии: южная оконечность полуострова Куйваниеми - мыс Калсонниеми на острове Вуоратсу - мыс Лапойнние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Койриноянлахти в границах до линии: от южной оконечности полуострова Нуолайнниеми в юго-восточном направлении до Питкярантского входного створного зн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е заливов Уксунлахти и Лункуланлахти, ограниченной на западе проливом между полуостровом Уксалонпя и островом Лункулансаари по линии: мыс Часовенский - мыс Туллиние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 25 мая до 10 июля на расстоянии 1 км и менее во все стороны от устьев следующих рек, впадающих в Ладожское озеро, - Хийтола, Сускуан-йоки, Ихала, Тохма, Кирьявалахден-йоки, Янис-йоки, Сумериан-йоки, Сюскюан-йоки, Койрин-йоки, Уукса, Ристи-оя, Сатулин-йоки, Кирки-йоки, Тулема, Мийнала, Видлица, Тулокса, Оло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с 1 сентября до 31 октября на расстоянии 2 км и менее вокруг островов Коневец, Хейнясенма, Меккерике, Палисаари, Муносаари, Баевые, а также островов, входящих в состав комплексного природного заказника "Западный архипелаг" (Рахмансаари, Верккосаари, Воссинойсаари, Ялаянсаари, Ситтулус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 1 сентября до периода ледостава на расстоянии 1 км и менее вокруг островов Валаамского архипелага, включенных в состав природного парка "Валаамский архипелаг", за исключением предоставленных рыбопромыслов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 15 октября до периода ледостава в системе заливов Уксунлахти и Лункуланлахти, ограниченной на западе проливом между полуостровом Уксалонпя и островом Лункулансаари по линии: мыс Часовенский - мыс Туллиние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сось озерный, кумжа (форель) (пресноводная жилая форма), сиг волх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4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ифтерные (верховые) сети в течение вс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лагические тралы в прибрежных зонах, ограниченных 20-метровой изобатой, а также в шхерных районах - в течение всего года в северной части Ладожского оз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лагические тралы повсеместно в южной части Ладожского озера, за исключением двух пелагических тралов в 3 и 4 квартале на участке к северу ограниченном прямыми линиями, соединяющими точки со следующими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47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24"/>
        <w:gridCol w:w="1928"/>
      </w:tblGrid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34'60" с.ш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°40'90" в.д.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43'80" с.ш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°48'50" в.д.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32'40" с.ш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°16'10" в.д.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28'30" с.ш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°35'90" в.д.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33'60" с.ш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°53'50" в.д.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28'90" с.ш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°22'00" в.д.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°35'70" с.ш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°31'80" в.д.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°02'60" с.ш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°18'60" в.д.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°03'80" с.ш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°36'10" в.д.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овые и судаковые сети на глубинах менее 16 метров с 1 июня по 15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ные невода, заколы и сети с размером (шагом) ячеи более 40 мм в Свирской губе южнее линии мыс Стороженский - мыс Губанов от распадения льда по 1 ию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5. Размер (шаг) ячеи орудий добычи (вылова), размер и конструкция орудий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5.1. При осуществлении добычи (вылова) водных биоресурсов применяются стандартные орудия добычи (вылова), изготовленные в соответствии с технической документацией. Применение иных орудий добычи (вылова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5.2. Запрещается при специализированном промысле перечисленных ниже водных биоресурсов применение орудий добычи (вылова) с размером (шагом) ячеи (в мм) менее приведенного в </w:t>
      </w:r>
      <w:hyperlink w:anchor="Par901">
        <w:r>
          <w:rPr>
            <w:rStyle w:val="InternetLink"/>
            <w:rFonts w:cs="Calibri"/>
            <w:color w:val="0000FF"/>
          </w:rPr>
          <w:t>таблицах 18</w:t>
        </w:r>
      </w:hyperlink>
      <w:r>
        <w:rPr>
          <w:rFonts w:cs="Calibri"/>
        </w:rPr>
        <w:t xml:space="preserve">, </w:t>
      </w:r>
      <w:hyperlink w:anchor="Par956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южной части Ладожского озера &lt;1&gt; </w:t>
      </w:r>
      <w:hyperlink w:anchor="Par901">
        <w:r>
          <w:rPr>
            <w:rStyle w:val="InternetLink"/>
            <w:rFonts w:cs="Calibri"/>
            <w:color w:val="0000FF"/>
          </w:rPr>
          <w:t>(таблица 18)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Граница между северной и южной частями Ладожского озера проходит вдоль линии, соединяющей мыс Габанов (60°41'47" с.ш. - 32°50'55" в.д.) и пос. Березово (61°09'41" с.ш. - 29°52'43" в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2" w:name="Par901"/>
      <w:bookmarkEnd w:id="32"/>
      <w:r>
        <w:rPr>
          <w:rFonts w:cs="Calibri"/>
        </w:rPr>
        <w:t>Таблица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1786"/>
        <w:gridCol w:w="2078"/>
        <w:gridCol w:w="1502"/>
      </w:tblGrid>
      <w:tr>
        <w:trPr/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ционарные орудия добычи (вылова)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тел-мережа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вор-привод, м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вные сети, мм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ночастиковые виды рыб, в т.ч.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кочастиковые виды ры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пуш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юшка европейская (пресноводная жилая форм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ягловые орудия добычи (вылова) (невода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вные сети, мм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ток, 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д, м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ковые виды ры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юшка европейская (пресноводная жилая форм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пушка (рипус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еверной части Ладожского озера </w:t>
      </w:r>
      <w:hyperlink w:anchor="Par956">
        <w:r>
          <w:rPr>
            <w:rStyle w:val="InternetLink"/>
            <w:rFonts w:cs="Calibri"/>
            <w:color w:val="0000FF"/>
          </w:rPr>
          <w:t>(таблица 19)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3" w:name="Par956"/>
      <w:bookmarkEnd w:id="33"/>
      <w:r>
        <w:rPr>
          <w:rFonts w:cs="Calibri"/>
        </w:rPr>
        <w:t>Таблица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1795"/>
        <w:gridCol w:w="1776"/>
        <w:gridCol w:w="1435"/>
        <w:gridCol w:w="156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лы, невода, ловуш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вные сети, мм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тня, куток, котел, 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ды,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ылья, 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ия, си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пушка, корюшка европейская (пресноводная жилая форм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япушка (рипус), мелкочастиковые виды ры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ночастиковые виды ры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лагические тр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пушка, корюшка европейская (пресноводная жилая форм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идные невода, му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юшка европейская (пресноводная жилая форма), ряпушка, мелкочастиковые виды рыб, ерш пресновод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6. Минимальный размер добываемых (вылавливаемых) водных биоресурсов (промысловый разм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6.1. 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1014">
        <w:r>
          <w:rPr>
            <w:rStyle w:val="InternetLink"/>
            <w:rFonts w:cs="Calibri"/>
            <w:color w:val="0000FF"/>
          </w:rPr>
          <w:t>таблице 20</w:t>
        </w:r>
      </w:hyperlink>
      <w:r>
        <w:rPr>
          <w:rFonts w:cs="Calibri"/>
        </w:rPr>
        <w:t>, кроме случаев разрешенного прилова на всей акватории озера и в бассейнах впадающих в него р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4" w:name="Par1014"/>
      <w:bookmarkEnd w:id="34"/>
      <w:r>
        <w:rPr>
          <w:rFonts w:cs="Calibri"/>
        </w:rPr>
        <w:t>Таблица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59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пуш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пушка (рипус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зь в южной части озер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зь в северной части озер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основания средних лучей хвостового плавника, а рака - от середины глаза до конца основания хвостовой пласт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6.2. Разрешенный прилов рыбы непромыслового разм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южной части озера с бассейнами впадающих в него рек не должен превышать 20% по счету от улова видов рыб, указанных в </w:t>
      </w:r>
      <w:hyperlink w:anchor="Par1014">
        <w:r>
          <w:rPr>
            <w:rStyle w:val="InternetLink"/>
            <w:rFonts w:cs="Calibri"/>
            <w:color w:val="0000FF"/>
          </w:rPr>
          <w:t>таблице 20</w:t>
        </w:r>
      </w:hyperlink>
      <w:r>
        <w:rPr>
          <w:rFonts w:cs="Calibri"/>
        </w:rPr>
        <w:t>, за одну операцию по добыче (вылов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еверной части озера с бассейнами впадающих в него рек не должен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а, язя, леща, щуки и судака в сетях - 10%, в неводах и ловушках - 5% по счету за одну операцию по добыче (вылову) или при выгрузке от общего улова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япушки во всех орудиях добычи (вылова) - 15% по счету за одну операцию по добыче (вылову) или при выгрузке от общего улова водных би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ии - 5% по счету за одну операцию по добыче (вылову) или при выгрузке от общего улова водных би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7. Приловы одних видов при осуществлении добычи (вылова) других видов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7.1. Объем и состав разрешенного прилова водных биоресурсов, для которых установлен ОДУ, указываются в разрешении на добычу (вылов) водных биоресурсов в пределах объемов квот добычи (вылова) водных биоресурсов, для которых установлен ОДУ, распределенных в установленном порядке юридическому лицу или индивидуальному предприним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7.2. При добыче (вылове) мелкочастиковых видов рыб в южной части озера в период от распадения льда по 20 июня разрешенный прилов судака не должен превышать 10% годовой квоты судака каждого юридического лица или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7.3. Разрешенный прилов всех водных биоресурсов, не поименованных в разрешении и на которые ОДУ не установлен, одновременно с добычей (выловом) видов водных биоресурсов, указанных в разрешении на добычу (вылов), допускается не более 49% по весу от общего улова водных биоресурсов разрешенных видов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удское, Теплое и Псковское озера (Псковско-Чудской водоем) с устьевыми участками впадающих в них р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ными границами между озерами в Псковско-Чудском водоеме необходимо счи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раницу между Чудским и Теплым озерами - линию, соединяющую мыс Ухтина, остров Пиирисаар и мыс Подборовье (с координатами 58°21,871' с.ш., 27°26,600' в.д.; 58°21,963' с.ш., 27°29,578' в.д.; 58°20,600' с.ш., 27°37,600' в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раницу между Псковским и Теплым озерами - линию, соединяющую южную оконечность мыса Мтеж с восточной оконечностью Безымянного мыса у залива Вярска (с координатами 58°06,379' с.ш., 27°38,892' в.д.; 58°03,166' с.ш., 27°36,836' в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ье реки Нарва между молами и на расстоянии 0,5 км и менее во все стороны от м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устьевом участке реки Великая от линии: деревня Большая Листовка - деревня Молгово и по реке Великая до линии деревня Кусва - деревня Писковичи, включая реку Каменка, и вглубь Псковского озера на 2 км от последних островов, за исключением добычи (вылова) снетка в период от распадения льда по 15 м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Лахта (Лахтинский, Залахтовский, Залахтовская бухта) Раскопельского залива Чудского оз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копельском заливе, за исключением добычи (вылова) плотвы от распадения льда по 5 мая, и в протоке, соединяющей залив с озером, на расстоянии 0,5 км в обе стороны от протоки и вглубь оз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улейском заливе к югу от прямой, проходящей через оконечность мыса Теребник, - северная оконечность острова Колпино - деревня Малый Дризливик (Дрисливик), за исключением добычи (вылова) плотвы с 1 апреля по 5 м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ьевых участках рек, впадающих в Псковское, Чудское и Теплое озера, на расстоянии 0,5 км в обе стороны по береговой линии озера от устья, вверх по течению и вглубь озера с 1 апреля до 15 ию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сковском оз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5 мая по 31 августа, за исключением специализированного промысла ерша пресноводного заколами с 15 мая по 30 ию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удском оз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5 мая по 31 августа южнее линии, соединяющей деревню Островцы и деревню Педаспяэ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1 октября до ледостава в границах между линиями на севере - от южной оконечности деревни Островцы до мельницы в деревне Педаспяэ, на юге - от мыса Ухтина до мыса Сиговицы, на востоке - от деревни Подборовье до устья реки Самоловки, а также в квадратах 14-к и 17-з (</w:t>
      </w:r>
      <w:hyperlink w:anchor="Par2826">
        <w:r>
          <w:rPr>
            <w:rStyle w:val="InternetLink"/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равилам рыболовства "Координаты квадратов Чудского озер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м оз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5 мая по 31 августа, за исключением добычи (вылова) заколами с 16 ию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сковском, Чудском и Теплом оз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ня по 15 сентября и с 15 октября по 20 ноября - сне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аспаления льда (при отсутствии ледового покрова 1 мая) по 20 июня и с 1 ноября по 30 декабря - ряпуш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октября по 20 ноября - си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5 апреля по 15 июня - судака, леща и жере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апреля по 15 мая - щ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м пресноводный, хариу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4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лы в течение всего года, за исключением снетковых тралов с 1 сентября по 30 нояб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шельковые не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ючковые сн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ифтерные (плавные)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ированные мутники южнее линии деревни Островцы (Россия) и деревни Праага (Эстония) в течение вс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цеживающие орудия добычи (вылова) всех типов в прибрежной зоне Псковского, Теплого и Чудского озер шириной 1 км на участке от деревни Островцы до мыса Сиговицы с 15 июля по 30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ированные мутники в Чудском озере от распаления льда по 31 авгу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ные сети с размером (шагом) ячеи 28 - 36 мм, за исключением 1 км прибрежной зоны Чудского озера и 500 метров прибрежной зоны Псковского и Теплого озер в период с 1 января по 5 мая и с 1 сентября по 31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5. Размер (шаг) ячеи орудий добычи (вылова), размер и конструкция орудий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5.1. При осуществлении добычи (вылова) водных биоресурсов применяются стандартные орудия добычи (вылова), изготовленные в соответствии с технической документацией. Применение иных орудий добычи (вылова) не допуск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5.2. Запрещается при специализированном промысле перечисленных ниже водных биоресурсов применение орудий добычи (вылова) с размером (шагом) ячеи (в мм) менее указанного в </w:t>
      </w:r>
      <w:hyperlink w:anchor="Par1092">
        <w:r>
          <w:rPr>
            <w:rStyle w:val="InternetLink"/>
            <w:rFonts w:cs="Calibri"/>
            <w:color w:val="0000FF"/>
          </w:rPr>
          <w:t>таблицах 21</w:t>
        </w:r>
      </w:hyperlink>
      <w:r>
        <w:rPr>
          <w:rFonts w:cs="Calibri"/>
        </w:rPr>
        <w:t xml:space="preserve">, </w:t>
      </w:r>
      <w:hyperlink w:anchor="Par1114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5" w:name="Par1092"/>
      <w:bookmarkEnd w:id="35"/>
      <w:r>
        <w:rPr>
          <w:rFonts w:cs="Calibri"/>
        </w:rPr>
        <w:t>Таблица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664"/>
        <w:gridCol w:w="2294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ционарные орудия добычи (вылова), мм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тел-мереж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вор-привод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ночастиковые виды ры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кочастиковые виды ры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пушка в Чудском озер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ет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рш пресноводн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6" w:name="Par1114"/>
      <w:bookmarkEnd w:id="36"/>
      <w:r>
        <w:rPr>
          <w:rFonts w:cs="Calibri"/>
        </w:rPr>
        <w:t>Таблица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669"/>
        <w:gridCol w:w="2294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удия добычи (вылова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т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д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ода частиковы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ода ряпушковы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ированные мутн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ти ставны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, лещ и щук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тв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г чудской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6. Минимальный размер добываемых (вылавливаемых) водных биоресурсов (промысловы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6.1. 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1141">
        <w:r>
          <w:rPr>
            <w:rStyle w:val="InternetLink"/>
            <w:rFonts w:cs="Calibri"/>
            <w:color w:val="0000FF"/>
          </w:rPr>
          <w:t>таблице 23</w:t>
        </w:r>
      </w:hyperlink>
      <w:r>
        <w:rPr>
          <w:rFonts w:cs="Calibri"/>
        </w:rPr>
        <w:t>, кроме случаев разрешенного при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7" w:name="Par1141"/>
      <w:bookmarkEnd w:id="37"/>
      <w:r>
        <w:rPr>
          <w:rFonts w:cs="Calibri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28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г чудско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пуш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з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ец (сырть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рыбы определяется путем измерения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6.2. Разрешенный прилов рыбы непромыслового размера не должен превышать при использ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ханизированных мутников - 15% по счету от улова видов рыб, указанных в </w:t>
      </w:r>
      <w:hyperlink w:anchor="Par1141">
        <w:r>
          <w:rPr>
            <w:rStyle w:val="InternetLink"/>
            <w:rFonts w:cs="Calibri"/>
            <w:color w:val="0000FF"/>
          </w:rPr>
          <w:t>таблице 23</w:t>
        </w:r>
      </w:hyperlink>
      <w:r>
        <w:rPr>
          <w:rFonts w:cs="Calibri"/>
        </w:rPr>
        <w:t>, за одну операцию по добыче (вылов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тей - 8% по счету от улова видов рыб, указанных в </w:t>
      </w:r>
      <w:hyperlink w:anchor="Par1141">
        <w:r>
          <w:rPr>
            <w:rStyle w:val="InternetLink"/>
            <w:rFonts w:cs="Calibri"/>
            <w:color w:val="0000FF"/>
          </w:rPr>
          <w:t>таблице 23</w:t>
        </w:r>
      </w:hyperlink>
      <w:r>
        <w:rPr>
          <w:rFonts w:cs="Calibri"/>
        </w:rPr>
        <w:t>, за одну операцию по добыче (вылов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ругих орудий добычи (вылова) - 5% по счету от улова видов рыб, указанных в </w:t>
      </w:r>
      <w:hyperlink w:anchor="Par1141">
        <w:r>
          <w:rPr>
            <w:rStyle w:val="InternetLink"/>
            <w:rFonts w:cs="Calibri"/>
            <w:color w:val="0000FF"/>
          </w:rPr>
          <w:t>таблице 23</w:t>
        </w:r>
      </w:hyperlink>
      <w:r>
        <w:rPr>
          <w:rFonts w:cs="Calibri"/>
        </w:rPr>
        <w:t>,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6.3. При специализированном промысле снетка разрешенный прилов особей непромыслового размера не должен превышать 2% по весу от общего улова (на борту судна или выгруженного) видов рыб, указанных в </w:t>
      </w:r>
      <w:hyperlink w:anchor="Par1141">
        <w:r>
          <w:rPr>
            <w:rStyle w:val="InternetLink"/>
            <w:rFonts w:cs="Calibri"/>
            <w:color w:val="0000FF"/>
          </w:rPr>
          <w:t>таблице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6.4. При специализированном промысле мелкого частика (плотвы, окуня), ерша разрешенный прилов особей непромыслового размера не должен превышать 5% по счету от общего улова (на борту судна или выгруженного) видов рыб, указанных в </w:t>
      </w:r>
      <w:hyperlink w:anchor="Par1141">
        <w:r>
          <w:rPr>
            <w:rStyle w:val="InternetLink"/>
            <w:rFonts w:cs="Calibri"/>
            <w:color w:val="0000FF"/>
          </w:rPr>
          <w:t>таблице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7. Приловы одних видов при осуществлении добычи (вылова) других видов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7.1. Объем и состав разрешенного прилова водных биоресурсов, для которых установлен ОДУ, указываются в разрешении на добычу (вылов) водных биоресурсов в пределах объемов квот добычи (вылова) водных биоресурсов, для которых установлен ОДУ, распределенных в установленном порядке юридическому лицу или индивидуальному предприним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7.2. Разрешенный прилов всех водных биоресурсов, не поименованных в разрешении и на которые ОДУ не установлен, одновременно с добычей (выловом) видов водных биоресурсов, указанных в разрешении на добычу (вылов), допускается не более 49% по весу от общего улова водных биоресурсов разрешенных видов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одные объекты рыбохозяйственного значения Ленинградской области и Санкт-Петербур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даточных озерах Вуоксинской озерно-речной системы: Мелководное, Луговое, Большое и Малое Раковое, Волочаевское, в реках и протоках, связывающих эти озера с рекой Вуо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а Нарва - от плотины Нарвской ГЭС до шоссейного м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аспаления льда по 15 июня - леща, судака и щ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сентября до ледостава в озерах Отрадное, Глубокое, Высокинское - сига и ряпушки (рипу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марта по 31 июля в реках, впадающих в Финский залив, за исключением реки Нарва, - мин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марта по 30 июня в реке Нарва - мин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ня по 31 декабря ставными сетями (за исключением отлова лосося атлантического (семги) для целей аквакультуры (рыбоводства) в реке Нар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етр атлантический, лосось атлантический (семга) и кумжа (форель) во всех реках (с притоками), впадающих в Ладожское озеро и Финский залив, включая предустьевые пространства, на расстоянии 1 км и менее в обе стороны и вглубь озера или залива (за исключением добычи (вылова) водных биоресурсов для целей аквакультуры (рыбоводства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 в реках Волхов и Свирь, в Вуоксинской озерно-реч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4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и во всех реках, впадающих в Финский залив и Ладожское озеро, а также перед устьями этих рек на расстоянии 1 км и менее в обе стороны и вглубь залива, озера (за исключением добычи (вылова) корюшки (пресноводная жилая форма) и корюшки европейской в период ее нерестового х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ожные мережи в реках, являющихся местом обитания лососевых видов рыб, впадающих в Финский залив, за исключением реки 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5. Размер (шаг) ячеи орудий добычи (вылова), размер и конструкция орудий добычи (вылова) водных биоресурс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рещается при специализированном промысле перечисленных ниже водных биоресурсов применение орудий добычи (вылова) с размером (шагом) ячеи (в мм) менее размера, приведенного в </w:t>
      </w:r>
      <w:hyperlink w:anchor="Par1195">
        <w:r>
          <w:rPr>
            <w:rStyle w:val="InternetLink"/>
            <w:rFonts w:cs="Calibri"/>
            <w:color w:val="0000FF"/>
          </w:rPr>
          <w:t>таблице 2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8" w:name="Par1195"/>
      <w:bookmarkEnd w:id="38"/>
      <w:r>
        <w:rPr>
          <w:rFonts w:cs="Calibri"/>
        </w:rPr>
        <w:t>Таблица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1867"/>
        <w:gridCol w:w="250"/>
        <w:gridCol w:w="2438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ционарные орудия добычи (вылова)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тел-мережа, 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вор-привод, м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упночастиковые виды ры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лкочастиковые виды ры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япушк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юшка (пресноводная жилая форма) в Ладожском озер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ти ставные, м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ипус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лкочастиковые виды рыб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ягловые орудия добычи (вылова) (невода), размер (шаг) ячеи, мм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то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д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иковые виды ры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юшковые виды ры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6. Минимальный размер добываемых (вылавливаемых) водных биоресурсов (промысловый разм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6.1. 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1240">
        <w:r>
          <w:rPr>
            <w:rStyle w:val="InternetLink"/>
            <w:rFonts w:cs="Calibri"/>
            <w:color w:val="0000FF"/>
          </w:rPr>
          <w:t>таблице 25</w:t>
        </w:r>
      </w:hyperlink>
      <w:r>
        <w:rPr>
          <w:rFonts w:cs="Calibri"/>
        </w:rPr>
        <w:t>, кроме случаев разрешенного при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9" w:name="Par1240"/>
      <w:bookmarkEnd w:id="39"/>
      <w:r>
        <w:rPr>
          <w:rFonts w:cs="Calibri"/>
        </w:rPr>
        <w:t>Таблица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798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лия в Ладожском озер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г в Ладожском озер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япушка (рипус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япушка в Ладожском озер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япушка в других водных объектах рыбохозяйственного 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з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промысловый размер рыбы определяется путем измерения длины рыбы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6.2. Разрешенный прилов поименованной в разрешении рыбы непромыслового размера не должен превышать 20% по счету от улова указанных в </w:t>
      </w:r>
      <w:hyperlink w:anchor="Par1240">
        <w:r>
          <w:rPr>
            <w:rStyle w:val="InternetLink"/>
            <w:rFonts w:cs="Calibri"/>
            <w:color w:val="0000FF"/>
          </w:rPr>
          <w:t>таблице 25</w:t>
        </w:r>
      </w:hyperlink>
      <w:r>
        <w:rPr>
          <w:rFonts w:cs="Calibri"/>
        </w:rPr>
        <w:t xml:space="preserve"> видов рыб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7. Приловы одних видов при осуществлении добычи (вылова) других видов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7.1. Объем и состав разрешенного прилова водных биоресурсов, для которых установлен ОДУ, указываются в разрешении на добычу (вылов) водных биоресурсов в пределах объемов квот добычи (вылова) водных биоресурсов, для которых ОДУ, распределенных в установленном порядке юридическому лицу или индивидуальному предприним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7.2. Разрешенный прилов всех водных биоресурсов, не поименованных в разрешении и на которые ОДУ не установлен, одновременно с добычей (выловом) видов водных биоресурсов, указанных в разрешении на добычу (вылов), допускается не более 49% по весу от общего улова водных биоресурсов разрешенных видов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одные объекты рыбохозяйственного значения Новгоро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1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5 апреля по 1 июня в пойме озера Ильмень между реками Ловать, Верготь, Рап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5 апреля по 1 июня в реке Ниша от устья до поселка Бронница, включая прит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ля по 15 сентября - сне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1 ноября до распаления льда на зимовальных ямах (</w:t>
      </w:r>
      <w:hyperlink w:anchor="Par2848">
        <w:r>
          <w:rPr>
            <w:rStyle w:val="InternetLink"/>
            <w:rFonts w:cs="Calibri"/>
            <w:color w:val="0000FF"/>
          </w:rPr>
          <w:t>приложение N 4</w:t>
        </w:r>
      </w:hyperlink>
      <w:r>
        <w:rPr>
          <w:rFonts w:cs="Calibri"/>
        </w:rPr>
        <w:t xml:space="preserve"> к Правилам рыболовства "Перечень зимовальных ям в водных объектах рыбохозяйственного значения Новгородской области, на которых запрещается добыча (вылов) водных биоресурсов с 1 ноября до распаления льд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2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 в реках Волхов, Мета и в озере Ильм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3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изнецовые невода, тралы и другие тралящие орудия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вные сети, буксируемые с применением механической тя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вные риз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ные сети на озере Ильмень с 5 апреля по 31 октяб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ода, плавные сети в период с 5 апреля по 1 ию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4. Размер (шаг) ячеи орудий добычи (вылова), размер и конструкция орудий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4.1. При осуществлении добычи (вылова) водных биоресурсов применяются стандартные орудия добычи (вылова), изготовленные в соответствии с технической документацией. Применение иных орудий добычи (вылова) не допуск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4.2. При осуществлении добычи (вылова) водных биоресурсов запрещается применение орудий добычи (вылова) с размером (шагом) ячеи (в мм) менее размеров, указанных в </w:t>
      </w:r>
      <w:hyperlink w:anchor="Par1290">
        <w:r>
          <w:rPr>
            <w:rStyle w:val="InternetLink"/>
            <w:rFonts w:cs="Calibri"/>
            <w:color w:val="0000FF"/>
          </w:rPr>
          <w:t>таблице 2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0" w:name="Par1290"/>
      <w:bookmarkEnd w:id="40"/>
      <w:r>
        <w:rPr>
          <w:rFonts w:cs="Calibri"/>
        </w:rPr>
        <w:t>Таблица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2414"/>
        <w:gridCol w:w="2410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ционарные орудия добычи (вылова)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тел-мережа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вор-привод, м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упночастиковые виды ры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лкочастиковые виды ры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ти ставные, м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упночастиковые виды рыб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лкочастиковые виды рыб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ти плавные (двойки), м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упночастиковые виды рыб в озере Ильмень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</w:tr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вода закидные частиковые - береговые, мм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ток-мер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вор-Привод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иковые виды ры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4.3. На озере Ильмень запрещается применение ставных и плавных сетей для добычи (вылова) мелкочастиковых видов рыб, за исключением вышеуказанных орудий добычи (вылова) с размером (шагом) ячеи 3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4.4. Допускается добыча (вылов) водных биоресурсов в пойменных озерах Мстинской и Ловатской пойм озера Ильмень с использованием заколов способом подпр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5. Минимальный размер добываемых (вылавливаемых) водных биоресурсов (промысловый разм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5.1 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1326">
        <w:r>
          <w:rPr>
            <w:rStyle w:val="InternetLink"/>
            <w:rFonts w:cs="Calibri"/>
            <w:color w:val="0000FF"/>
          </w:rPr>
          <w:t>таблице 27</w:t>
        </w:r>
      </w:hyperlink>
      <w:r>
        <w:rPr>
          <w:rFonts w:cs="Calibri"/>
        </w:rPr>
        <w:t>, кроме случаев разрешенного при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1" w:name="Par1326"/>
      <w:bookmarkEnd w:id="41"/>
      <w:r>
        <w:rPr>
          <w:rFonts w:cs="Calibri"/>
        </w:rPr>
        <w:t>Таблица 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979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 в озере Ильме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дак в других водных объектах рыбохозяйственного знач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щ в озере Ильме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Яз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словый размер рыбы определяется путем измерения длины рыбы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5.2. Разрешенный прилов рыбы непромыслового размера не должен превышать 20% по счету от улова указанных в </w:t>
      </w:r>
      <w:hyperlink w:anchor="Par1326">
        <w:r>
          <w:rPr>
            <w:rStyle w:val="InternetLink"/>
            <w:rFonts w:cs="Calibri"/>
            <w:color w:val="0000FF"/>
          </w:rPr>
          <w:t>таблице 27</w:t>
        </w:r>
      </w:hyperlink>
      <w:r>
        <w:rPr>
          <w:rFonts w:cs="Calibri"/>
        </w:rPr>
        <w:t xml:space="preserve"> видов рыб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6. Приловы одних видов при осуществлении добычи (вылова) других видов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6.1. Объем и состав разрешенного прилова водных биоресурсов, для которых установлен ОДУ, указываются в разрешении на добычу (вылов) водных биоресурсов в пределах объемов квот добычи (вылова) водных биоресурсов, для которых ОДУ, распределенных в установленном порядке юридическому лицу или индивидуальному предпринимателю. Не допускается указание прилова водных биоресурсов в случае полного распределения объема ОДУ между юридическими лицами и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6.2. Разрешенный прилов всех водных биоресурсов, не поименованных в разрешении и на которые ОДУ не установлен, одновременно с добычей (выловом) видов водных биоресурсов, указанных в разрешении на добычу (вылов), допускается не более 49% по весу от общего улова водных биоресурсов разрешенных видов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6.3. С 15 апреля по 1 июня доля судака и щуки в уловах водных биоресурсов не должна превышать 15% по массе от суммарного улова водных биоресурсов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одные объекты рыбохозяйственного значения Псковской области (за исключением Псковского, Чудского и Теплого оз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ах: Желча, Лочкина, Ремда, Черная, Нимоловка, Ровейка, Ровья, Липенка, Толба, Цевла - с 1 апреля по 15 ию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зерах: Велино, Долгое, Ужинское, Бариново - с 1 апреля по 15 ию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апреля по 10 мая - щ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5 мая по 15 июня - суд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апреля по 15 июня - р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октября до ледостава - ряпуш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иус, ручьевая фор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4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лы, за исключением применения монотралов в период с 15 июля по 31 октября, в оз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жицкое, Двинь-Велинское - не более 10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дово, Язно, Завережье, Еменец, Днико, Ашо, Лосно, Ормя, Неведро, Езерище, Свибло, Шевино - не более 5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ные сети с размером (шагом) ячеи (мм) менее 28 мм, за исключением оз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сто, Себежское, Иван, Жижицкое, Двинь-Велинское - на удалении более 1 км от бер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вло, Ворохобы, Усмынское, Ущо, Ороно, Вегитерево, Осыно, Нечерица, Ордосно, Неведро, Урицкое - на удалении более 0,5 км от бер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шельковые не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ифтерные (плавные)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5. Размер (шаг) ячеи орудий добычи (вылова), размер и конструкция орудий добычи (вылова) водных биоресурс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5.1. Запрещается при специализированном промысле водных биоресурсов применение орудий добычи (вылова) с размером (шагом) ячеи (в мм) менее размера, приведенного в </w:t>
      </w:r>
      <w:hyperlink w:anchor="Par1374">
        <w:r>
          <w:rPr>
            <w:rStyle w:val="InternetLink"/>
            <w:rFonts w:cs="Calibri"/>
            <w:color w:val="0000FF"/>
          </w:rPr>
          <w:t>таблице 2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2" w:name="Par1374"/>
      <w:bookmarkEnd w:id="42"/>
      <w:r>
        <w:rPr>
          <w:rFonts w:cs="Calibri"/>
        </w:rPr>
        <w:t>Таблица 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870"/>
        <w:gridCol w:w="240"/>
        <w:gridCol w:w="2698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(шаг) ячеи, мм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ционарные орудия добычи (вылова)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овушки (мережи, ставные невода, ризцы), мм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тел-мережа, м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вор-привод, м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лкочастиковые виды ры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япушк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неток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ти ставные (одно-, двух-, трехстенные), м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упночастиковые виды рыб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лкочастиковые виды рыб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коловки, м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ки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упночастиковые и мелкочастиковые виды рыб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вода закидные, мм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т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д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утники, мм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то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д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лы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то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д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6. Минимальный размер добываемых (вылавливаемых) водных биоресурсов (промысловый разм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6.1. 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1421">
        <w:r>
          <w:rPr>
            <w:rStyle w:val="InternetLink"/>
            <w:rFonts w:cs="Calibri"/>
            <w:color w:val="0000FF"/>
          </w:rPr>
          <w:t>таблице 29</w:t>
        </w:r>
      </w:hyperlink>
      <w:r>
        <w:rPr>
          <w:rFonts w:cs="Calibri"/>
        </w:rPr>
        <w:t>, кроме случаев разрешенного при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3" w:name="Par1421"/>
      <w:bookmarkEnd w:id="43"/>
      <w:r>
        <w:rPr>
          <w:rFonts w:cs="Calibri"/>
        </w:rPr>
        <w:t>Таблица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41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пуш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словый размер рыбы определяется путем измерения длины рыбы от вершины рыла (при закрытом рте) до основания средних лучей хвостового плавника, ракообразных - от начала рострума до конца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6.2. Разрешенный прилов особей непромыслового размера не должен превышать: судак - 5%, щука - 2% по счету от улова водных биоресурсов каждого соответствующего вида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6.3. Разрешенный прилов леща при специализированном промысле мелкочастиковых видов рыб в весенний период не должен превышать 15%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7. Приловы одних видов при осуществлении добычи (вылова) других видов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7.1. Объем и состав разрешенного прилова водных биоресурсов, для которых установлен ОДУ, указываются в разрешении на добычу (вылов) водных биоресурсов в пределах объемов квот добычи (вылова) водных биоресурсов, для которых ОДУ, распределенных в установленном порядке юридическому лицу или индивидуальному предприним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7.2. Разрешенный прилов всех водных биоресурсов, не поименованных в разрешении на добычу (вылов) водных биоресурсов и на которые ОДУ не установлен, одновременно с добычей (выловом) видов водных биоресурсов, указанных в названном разрешении, допускается не более 49% по весу от общего улова водных биоресурсов разрешенных видов за одну операцию по добыче (вылов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4" w:name="Par1443"/>
      <w:bookmarkEnd w:id="44"/>
      <w:r>
        <w:rPr>
          <w:rFonts w:cs="Calibri"/>
        </w:rPr>
        <w:t>IV. Любительское и спортивное рыболов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32-й подрайон Конвенционного района Международного Совета по Исследованию моря (ИКЕС) "Балтийское море (Финский залив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1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мая по 30 июня - судака и лещ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аспаления льда по 15 июня - добыча (вылов) в бухтах Выборгского залива: Селезневская, Подберезовая, Малая Пихтовая, а также в озере Зайчихи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аспаления льда по 30 июня в озере Тихое и в протоке, соединяющей озеро с рекой Россонь, в озере Липовском и в протоке, соединяющей озеро с Финским зали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2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сось атлантический (семга), за исключением добычи (вылова) на рыбопромысловых участках, предоставленных на основании договоров о предоставлении рыбопромыслового участка для организации любительского и спортив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етр атлантический, кумжа (форель) (пресноводная жилая фор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3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3.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ей все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вушек всех типов (мереж, вентерей, верш, "морд"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идушек", "поставушек", "тычков" и других пассивных орудий добычи (вылова) в местах обитания лососевых видов рыб, в том числе кумжи (форели) (пресноводной жилой фор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чных удочек и спиннинговых снастей всех систем и наименований с общим количеством крючков (одинарных, двойников или тройников, далее - крючков) более 1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едней, неводов, волокуш, тралящих орудий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кидок", "телевизоров", "экранов", "косыно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ников ("пауков"), черпаков или других отцеживающих приспособлений размером более 100 x 100 см и с размером (шагом) ячеи более 1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ог и капк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нестрельного и пневматического оружия, за исключением ружей и пистолетов, применяемых для подводной ох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ение добычи (выл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ом багрения (на подсеч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подсветку" - с использованием осветительных приборов и фонарей различных конструкций с поверхности и в толще воды в темное время суток (астрономическое, с захода до восхода солнца) для добычи (вылова) водных биоресурсов, за исключением осуществления подводной охоты, рыболовства с использованием удочек (в том числе донных удочек) и спиннинговых снастей всех систем и наименований, а также ракол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мощи устройства заездок, загородок, запруд, частично или полностью перекрывающих русло водных объектов рыбохозяйственного значения и препятствующих свободному перемещению ры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коловками более трех штук у гражданина (диаметр каждой раколовки не более 80 см, размер (шаг) ячеи менее 20 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метами с количеством крючков более 2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жками и жерлицами с общим количеством крючков более 1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рожку (троллинг) с применением паруса и мотора с использованием более двух прима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3.2. Запрещается осуществлять добычу (вылов) водных биоресурсов, включая подводную охоту и сбор водных биоресурсов, с использованием аквалангов и других автономных дыха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4. Минимальные размеры добываемых (вылавливаемых) водных биоресурсов (промысловый размер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1478">
        <w:r>
          <w:rPr>
            <w:rStyle w:val="InternetLink"/>
            <w:rFonts w:cs="Calibri"/>
            <w:color w:val="0000FF"/>
          </w:rPr>
          <w:t>таблице 30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5" w:name="Par1478"/>
      <w:bookmarkEnd w:id="45"/>
      <w:r>
        <w:rPr>
          <w:rFonts w:cs="Calibri"/>
        </w:rPr>
        <w:t>Таблица 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4123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словый размер рыбы определяется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Ладожское озеро с бассейнами впадающих в него р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Переменный от устья реки Авлога до мыса Максимова и вглубь озера до 5-метровой изоб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акватории Нижне-Свирского заповедника от устья реки Свирь до границы Ленинградской области с Республикой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 распаления льда по 15 июня - судака и лещ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 распаления льда до 31 мая - щ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течение всего года - всеми орудиями и способами добычи (вылова), кроме добычи (вылова) одной поплавочной или донной удочкой с берега с общим количеством крючков не более 2 штук на орудиях добычи (вылова) у одного гражданина в реках, впадающих в Ладожское озеро (северная ч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семи орудиями и способами добычи (выл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апреля до 1 ноября - в протоке между озерами Ляппяярви и Айране (Больничное), а также в протоке между озерами Айране и Кармаланъяр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сентября до 15 ноября - в реках Лендерка, Емельяновка, Лузинка, Су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мая по 30 июня - в реках Нимийоки, Мурдойоки и в озерах Пукшалампи, Мусталамп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семи орудиями добычи (вылова) и способами, кроме добычи (вылова) одной поплавочной или донной удочкой с берега с общим количеством крючков не более 2 штук на орудиях добычи (вылова) у одного граждан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аспаления льда до 20 июня - в северной части Ладожского озера в шхерных районах и до 10-метровой изобаты в открыто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аспаления льда до 15 июня - в водных объектах рыбохозяйственного значения, расположенных на территории природного парка "Валаамский архипелаг"; в озерах Сисяярви (Внутреннее озеро), Лещевое, Щучье озеро у креста, Коневецких оз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5 мая по 25 июня - в озерах Кармаланъярви и Хюмпеленярви в системе реки Китиенй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аспаления льда до 20 июня - в озере Янисъяр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5 октября по 31 декабря - в реке Тула (Лужма), а также озере Тулос перед истоком реки Тула (Лужма) в радиусе 1 км и ме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 15 мая по 25 июня всеми орудиями добычи (вылова) и способами, кроме добычи (вылова) одной поплавочной или донной удочкой с берега с общим количеством крючков не более 2 штук на орудиях добычи (вылова) у одного граждан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Тиурунланселькя (включая залив Пеконлахти) в границах до линии: от мыса Туюла до северной оконечности острова Кюлянсаари и далее в юго-западном направлении до противоположной стороны залива через южную оконечность острова Эв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Янхинселькя (включая озеро Нехволанлахти и залив Аролахти) в границах до линии: от южной оконечности полуострова Каскисаари в юго-западном направлении до противоположной стороны залива через северную оконечность острова Ситт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Иятъярви в границах до линии: мыс Уконниеми - мыс Куркиние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ах Хяннисенлахти и Куллияйсенлахти, в районе, ограниченном линией: от мыса Крестовый в западном направлении до северной оконечности острова Койонсаари, далее по северному и западному побережью острова Койонсаари и от юго-западной оконечности этого острова до мыса Кюллиние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Мусталахти в границах до линии: от мыса Савинниеми в юго-западном направлении до противоположной стороны залива через северную оконечность острова Пайк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Кискилахти озера Метсоланселькя в границах до линии: от мыса Кархуниеми в западном направлении до противоположной стороны залива через северное побережье острова Куккас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йоне Мейери (озеро Илялахти - залив Отсойстенлахти - пролив Рятсенсалми), ограниченной на западе линией: от мыса Хюрниеми до противоположной стороны пролива Рятсенсалми через западную оконечность острова Паск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Касинлахти в границах до линии: южная оконечность полуострова Варвалинниеми - западный выступ материка на противоположной стороне за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йоне Сортавальского рейда (озеро Ляппяярви - пролив Ворссунсалми - пролив Уйттосалми - залив Сойккасенлахти - залив Воссаринлахти), ограниченном с севера линией от мыса Хауканиеми до мыса Хиденниеми на острове Риеккалансаари, а с юга - линией, проходящей от материка в восточном направлении на остров Риеккалансаари (в районе поселка Токкарлахти) через два северных мыса на острове Кукк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Найслахти на острове Риеккалансаари в границах до линии: от мыса Найсниеми в северо-западном направлении до мыса без названия на противоположной стороне за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Тириккалахти на острове Риеккалансаари в границах до линии: от южной оконечности полуострова Найсниеми в южном направлении до противоположной стороны залива через западную оконечность острова Раванлу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йоне Токкарлахти и Риемулахти в восточной части острова Риеккалансаари, ограниченном с востока линией: от мыса Саркиниеми в северном направлении до противоположной стороны залива Токкарлахти через восточное побережье острова Линна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ах Первый и Второй Импилахтинские, в районе, ограниченном с юга линией: мыс Кулхониеми - мыс Теппананние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Сюскюянлахти в границах до линии, проходящей от восточной к западной стороне залива через северные оконечности островов Сюскюянсаари и Сикоса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Мурсуланлахти в границах до линии: южная оконечность полуострова Куйваниеми - мыс Калсонниеми на острове Вуоратсу - мыс Лапойнние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Койриноянлахти в границах до линии: от южной оконечности полуострова Нуолайнниеми в юго-восточном направлении до Питкярантского входного створного зн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е заливов Уксунлахти и Лункуланлахти, ограниченной на западе проливом между полуостровом Уксалонпя и островом Лункулансаари по линии: мыс Часовенский - мыс Туллиние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 25 мая до 10 июля - всеми орудиями добычи (вылова) и способами, кроме добычи (вылова) одной поплавочной или донной удочкой с берега с общим количеством крючков не более 2 штук на орудиях добычи (вылова) у одного гражданина, на расстоянии менее 1 км во все стороны от устьев рек, впадающих в Ладожское озеро: Хийтола, Сускуан-йоки, Ихала, Тохма, Кирьявалахден-йоки, Янис-йоки, Сумериан-йоки, Сюскюан-йоки, Койрин-йоки, Уукса, Ристи-оя, Сатулин-йоки, Кирки-йоки, Тулема, Мийнала, Видлица, Тулокса, Оло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 1 сентября до 31 октября - всеми орудиями и способами добычи (вылова) на расстоянии 2 км и менее вокруг островов Коневец, Хейнясенма, Меккерике, Палисаари, Муносаари, Баевые, а также островов, входящих в состав комплексного природного заказника "Западный архипелаг" (Рахмансаари, Верккосаари, Воссинойсаари, Ялаянсаари, Ситтулус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 1 сентября до периода ледостава - всеми орудиями добычи (вылова) и способами, кроме добычи (вылова) одной поплавочной или донной удочкой с берега с общим количеством крючков не более 2 штук на орудиях добычи (вылова) у одного гражданина, на расстоянии 1 км и менее вокруг островов Валаамского архипелага, включенных в состав природного парка "Валаамский архипелаг", за исключением рыбопромысловых участков, предоставленных для организации любительского и спортив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 15 октября до периода ледостава - всеми орудиями и способами добычи (вылова) в системе заливов Уксунлахти и Лункуланлахти, ограниченной на западе проливом между полуостровом Уксалонпя и островом Лункулансаари по линии: мыс Часовенский - мыс Туллиние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сось озерный, кумжа (форель) (пресноводная жилая форма), сиг волховский, ладожская нер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4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4.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ей все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вушек всех типов (мереж, вентерей, верш, "морд"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чных удочек и спиннинговых снастей всех систем и наименований с общим количеством крючков более 1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едней, неводов, волокуш, тралящих орудий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кидок", "телевизоров", "экранов", "косыно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ников ("пауков"), черпаков или других отцеживающих приспособлений размером более 100 x 100 см и с размером (шагом) ячеи более 1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меток и сач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ог, капк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нестрельного и пневматического оружия (за исключением ружей и пистолетов для подводной ох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ение добычи (выл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ом багрения (на подсеч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подсветк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мощи устройства заездок, загородок, запруд, частично или полностью перекрывающих русло водных объектов рыбохозяйственного значения и препятствующих свободному перемещению ры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коловками более трех штук у гражданина (диаметр каждой раколовки более 80 см и размер (шаг) ячеи менее 20 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ме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жками и жерлицами с общим количеством крючков более 1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рожку (троллинг) с применением паруса и мотора с использованием более двух прима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4.2. Запрещается осуществлять добычу (вылов) водных биоресурсов, включая подводную охоту и сбор водных биоресурсов, с использованием аквалангов и других автономных дыха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5. Минимальный размер добываемых (вылавливаемых) водных биоресурсов (промысловый разм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1557">
        <w:r>
          <w:rPr>
            <w:rStyle w:val="InternetLink"/>
            <w:rFonts w:cs="Calibri"/>
            <w:color w:val="0000FF"/>
          </w:rPr>
          <w:t>таблице 3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6" w:name="Par1557"/>
      <w:bookmarkEnd w:id="46"/>
      <w:r>
        <w:rPr>
          <w:rFonts w:cs="Calibri"/>
        </w:rPr>
        <w:t>Таблица 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9"/>
        <w:gridCol w:w="455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словый размер рыбы определяется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одные объекты рыбохозяйственного значения Калининградской области и 26-го подрайона Балтийского мор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1. Районы, запретные для добычи (вылова) водных биоресурсов в течение всего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устьями рек Матросовка, Немонин, Дейма на расстоянии менее 0,5 км вправо и влево от устьев и на расстоянии 2 км и менее вглубь залива по линии фарва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е Северной (Скирвит) (за исключением рыбопромысловых участков, предоставленных для организации любительского и спортивного рыболовства), а также во всех озерах и каналах, имеющих гидрологическую связь с рекой Северной (Скирв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уршском заливе - от поселка Мысовка до границы с Литовской Республикой, на расстоянии 3 км и менее от береговой че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сстоянии 0,3 км и менее от ставных орудий добычи (вылова) (или садков для выращивания и выдерживания рыбы) в 26-м подрайоне Балтийского моря, Куршском и Вислинском (Калининградском) заливах, а также на расстоянии 0,1 км и менее на озере Виштынецком и реках Кали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6-м подрайоне Балтийского моря, в Калининградском и Куршском заливах, озере Виштынецком в темное время суток с плавуч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2.1. В 26-м подрайоне Балтийского мор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сентября по 30 ноября - лосося атлантического (сем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всего года - лосося атлантического (семги) - в акватории шириной пояса радиусом 1 морская миля от устьев рек, впадающих в Балтийское м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2.2. В прочих водных объектах рыбохозяйственного значения Калинин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20 апреля по 20 июня (период двухмесячника по охране весенне-нерестующих видов рыб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брежной зоне Куршского залива на расстоянии 0,5 км от камышовых зарослей, а при их отсутствии - на таком же расстоянии от береговой че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брежной зоне Калининградского залива на расстоянии 0,5 км от камышовых зарослей, а при их отсутствии - на расстоянии 1 км от береговой че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лининградском заливе - к востоку от линии, соединяющей мыс Тупой (54°38'95" с.ш. 20°18'46" в.д.) с поселком Взморье (54°41'37" с.ш. 20°14'99" в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лининградском морском канале - с насыпных островов, с плавучих средств (от города Калининград до судоремонтного завода города Светл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реках, каналах Полесского и Славского районов, за исключением реки Дейма и Полесского канала, где разрешена добыча (вылов) с бер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озерах Полесского и Славского районов, имеющих гидравлическую связь с реками, а также каналах и протоках, соединяющих озера с ре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пойменных озерах, имеющих связь с реками Неман, Преголя, Дейма и Зеленоградским каналом, а также в каналах и протоках, соединяющих эти озера с ре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е Нельма - от устья до 9 км вверх по т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е Прохладной с ее притоками и ка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еленоградском канале - до левого рукава реки Зеленогра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остальных реках и каналах, впадающих в заливы, на расстоянии 2 км от устьев вверх по т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е Неман, ее притоках и рукавах, вниз по течению от развилки реки Неман с рекой Матрос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 1 октября по 30 июня - вылов р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 10 апреля по 31 мая в реке Шешуп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 10 апреля по 10 июня в бухте Тихая (озеро Виштынецкое), в других местах - на расстоянии 200 метров от береговой че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дводная охо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течение всего года: в бухте Тихая (озеро Виштынецкое) по внешним границам промысловых квадратов N 51, 63 (</w:t>
      </w:r>
      <w:hyperlink w:anchor="Par2251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Правилам рыболовства "Промысловые квадраты озера Виштынецкое"); реках Шешупа, Инструч, Анграпа, Писса, Крас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 апреля по 20 июня - на всех остальных водных объектах рыбохозяйственного значения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 1 марта по 10 апреля - добыча (вылов) щ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лантический лосось (семг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ах, впадающих в Балтийское море, их предустьевых участках на расстоянии 1 морской мили и менее от береговой че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уршском и Вислинском (Калининградском) заливах и впадающих в них ре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4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4.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ых объячеивающих и отцеживающих орудий добычи (вылова), за исключением подъемников (пауков) размером не более 100 x 100 см и размером (шагом) ячеи не более 1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ог, капк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нестрельного и пневматического оружия (за исключением ружей и пистолетов для подводной ох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ых крючковых орудий добычи (вылова) с общим количеством крючков более 10 штук на орудиях добычи (вылова) у гражданина. Двойные и другие многожальные крючки считаются за од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коловками более пяти штук у гражданина (диаметр каждой раколовки более 80 см и размер (шаг) ячеи менее 20 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добычу (выл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ом багрения (на подсеч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подсветк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мощи устройства заездок, загородок, запруд, частично или полностью перекрывающих русло водных объектов рыбохозяйственного значения и препятствующих свободному перемещению ры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рожку (троллинг) с применением паруса и мотора с использованием более двух прима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5. Минимальные размеры добываемых (вылавливаемых) водных биоресурсов (промысловый размер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1623">
        <w:r>
          <w:rPr>
            <w:rStyle w:val="InternetLink"/>
            <w:rFonts w:cs="Calibri"/>
            <w:color w:val="0000FF"/>
          </w:rPr>
          <w:t>таблице 3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7" w:name="Par1623"/>
      <w:bookmarkEnd w:id="47"/>
      <w:r>
        <w:rPr>
          <w:rFonts w:cs="Calibri"/>
        </w:rPr>
        <w:t>Таблица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2131"/>
        <w:gridCol w:w="2155"/>
      </w:tblGrid>
      <w:tr>
        <w:trPr/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, налим, жере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 пресновод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ец, сыр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бала-тюрб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балы речная и мор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сось атлантический (семг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дь балтийская (салак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основания средних луч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длина рыбы определяется путем измерения от вершины рыла (при закрытом рте) до конца самого длинного луча хвостового плавника, при минимальном угле расхождения верхней и нижней лопастей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ыба считается промыслового размера, если ее длина (l или L) соответствует величине, указанной в </w:t>
      </w:r>
      <w:hyperlink w:anchor="Par1623">
        <w:r>
          <w:rPr>
            <w:rStyle w:val="InternetLink"/>
            <w:rFonts w:cs="Calibri"/>
            <w:color w:val="0000FF"/>
          </w:rPr>
          <w:t>таблице 32</w:t>
        </w:r>
      </w:hyperlink>
      <w:r>
        <w:rPr>
          <w:rFonts w:cs="Calibri"/>
        </w:rPr>
        <w:t>, или превышает эту велич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одные объекты рыбохозяйственного значения Ленинградской области и Санкт-Петербур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порской губе на расстоянии 1 км и менее по обе стороны и 0,2 км и менее от гидротехнических сооружений Ленинградской атомной электростанции им. В.И. Ле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осевской протоке Вуоксинской озерно-реч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зерах Вуоксинской озерно-речной системы Волочаевское, Мелководное, Луговое, во всех реках и протоках, соединяющих эти озера с рекой Вуоксой, в том числе в реке Булатная (Холодный Руч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ах и их притоках, являющихся местом обитания или нереста лосося атлантического (семги), кумжи (форели) (пресноводная жилая форма), и их предустьевых участках в обе стороны от устьев и вглубь залива или озера на расстоянии 1 км и ме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ключение составляют участки, указанные в </w:t>
      </w:r>
      <w:hyperlink w:anchor="Par1677">
        <w:r>
          <w:rPr>
            <w:rStyle w:val="InternetLink"/>
            <w:rFonts w:cs="Calibri"/>
            <w:color w:val="0000FF"/>
          </w:rPr>
          <w:t>таблице 3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8" w:name="Par1677"/>
      <w:bookmarkEnd w:id="48"/>
      <w:r>
        <w:rPr>
          <w:rFonts w:cs="Calibri"/>
        </w:rPr>
        <w:t>Таблица 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5"/>
        <w:gridCol w:w="5102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ки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прещается использовать все орудия добычи (вылова), за исключением: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Нева: от устья вверх по течению до деревни Малые Порог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 (без ограничения по срокам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Нева: от устья вверх по течению до пос. Рыбацко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, спиннинг (кроме периодов с 15 мая по 15 июня и 1 октября по 30 ноября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Нева: от места впадения реки Мга до пос. Марьино (за исключением участка от причала "Невская Дубровка" и вверх по течению на расстоянии 2 км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 (без ограничения по срокам), спиннинг (кроме периода с 1 октября по 15 ноября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Нева: в черте города Петрокрепость и с обеих сторон дамбы Новоладожского кана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 (без ограничения по срокам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Нарва: от о. Петровского до базы тралф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 (без ограничения по срокам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Нарва: от Ивангородской пристани до цеха завода "Пищевик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 (с 1 декабря по 1 июля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Луга: от деревни Большелуцк до усть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 (без ограничения по срокам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Луга: от пос. Лесобиржа вверх по течению до пересечения с железнодорожной линией в районе пос. Толмачево (в пределах населенных пунктов по 1,5 км вниз и вверх по течению рек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 (без ограничения по срокам), спиннинг (кроме периодов с 15 мая по 15 июня и 1 октября по 30 ноября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Луга: выше пос. Толмаче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Все орудия добычи (вылова), за исключением указанных в </w:t>
            </w:r>
            <w:hyperlink w:anchor="Par1738">
              <w:r>
                <w:rPr>
                  <w:rStyle w:val="InternetLink"/>
                  <w:rFonts w:cs="Calibri"/>
                  <w:color w:val="0000FF"/>
                </w:rPr>
                <w:t>пункте 28.5</w:t>
              </w:r>
            </w:hyperlink>
            <w:r>
              <w:rPr>
                <w:rFonts w:cs="Calibri"/>
              </w:rPr>
              <w:t xml:space="preserve"> Правил рыболовств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Свирь: от устья до 500-метровой запретной зоны Нижне-Свирской ГЭ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 (без ограничения по срокам), донка (без ограничения по срокам), спиннинг (кроме периодов с 15 мая по 15 июня и 1 октября по 30 ноября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Свирь: на всем протяже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Все орудия добычи (вылова), за исключением указанных в </w:t>
            </w:r>
            <w:hyperlink w:anchor="Par1738">
              <w:r>
                <w:rPr>
                  <w:rStyle w:val="InternetLink"/>
                  <w:rFonts w:cs="Calibri"/>
                  <w:color w:val="0000FF"/>
                </w:rPr>
                <w:t>пункте 28.5</w:t>
              </w:r>
            </w:hyperlink>
            <w:r>
              <w:rPr>
                <w:rFonts w:cs="Calibri"/>
              </w:rPr>
              <w:t xml:space="preserve"> Правил рыболовств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Свирь: на всем протяжении выше по течению 500-метровой зоны плотины Нижне-Свирской ГЭ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, перемет (не более 10 крючков), донка (без ограничения по срокам), спиннинг (с 20 мая до ледостава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Оять: от устья до пос. Алеховщи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 (без ограничения по срокам и местам добычи (вылова)), жерлица (не более 5 крючков на орудиях добычи (вылова) у гражданина - от распаления льда до 1 июля)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и: Систа, Воронка, Коваш, Савинка, Тикша, Вилига, Шадьма, Ащенка Тутока, Явосьма, Тихвинка, Воложба, Ретища, Паша, Капша, Сясь, Б. Палья, Оять (выше пос. Алеховщин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поплавочная или донная удочка с берега с общим количеством крючков не более 2 штук на орудиях добычи (вылова) у одного гражданина (без ограничения по срокам) выше и ниже на 2 км от населенных пунктов, исключая 250-метровые зоны выше и ниже порогов ре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щ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ках - от распаления льда до 20 м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рвском водохранилище - от распаления льда до 15 м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тальных водных объектах рыбохозяйственного значения - от распаления льда до 31 м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удака, леща и хариуса - от распаления льда до 15 ию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ков - от распаления льда по 15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етр атлантический, озерная форель, кумжа (форель) (пресноводная жилая форма), лосось атлантический (семга) (за исключением лосося в реке Нарва на рыбопромысловых участках, предоставленных для организации любительского и спортивного рыболов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4. Минимальный размер добываемых (вылавливаемых) водных биоресурсов (промысловый разме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1722">
        <w:r>
          <w:rPr>
            <w:rStyle w:val="InternetLink"/>
            <w:rFonts w:cs="Calibri"/>
            <w:color w:val="0000FF"/>
          </w:rPr>
          <w:t>таблице 3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9" w:name="Par1722"/>
      <w:bookmarkEnd w:id="49"/>
      <w:r>
        <w:rPr>
          <w:rFonts w:cs="Calibri"/>
        </w:rPr>
        <w:t>Таблица 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42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иу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к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промысловый размер рыбы определяется путем измерения длины рыбы от вершины рыла (при закрытом рте) до основания средних лучей хвостового плавника, а рака от середины глаза до конца основания хвостовой пласт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1738"/>
      <w:bookmarkEnd w:id="50"/>
      <w:r>
        <w:rPr>
          <w:rFonts w:cs="Calibri"/>
        </w:rPr>
        <w:t>28.5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5.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ей все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вушек всех типов (мереж, вентерей, верш, "морд"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идушек", "поставушек", "тычков" и других пассивных орудий добычи (вылова) в реках, являющихся местом обитания лосося атлантического (семги) и кумжи (форели) (пресноводная жилая фор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чных удочек и спиннинговых снастей всех систем и наименований с общим количеством крючков более 1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едней, неводов, волокуш, тралящих орудий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кидок", "телевизоров", "экранов", "косыно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ников ("пауков"), черпаков или других отцеживающих приспособлений размером более 100 x 100 см и с размером (шагом) ячеи более 1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меток и сачков (за исключением использования этих орудий диаметром до 1 метра для добычи (вылова) корюшки в нерестовый период без применения плавучих средств) на расстоянии менее 500 метров от неводных тоней и ставных орудий добычи (вылова) в водосливном канале города Сестрорецк, в реках Волхов, Сясь, Паша, Свирь, в реке Нева от Арсенальной улицы до устья реки Охта (правый бере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оги, капк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нестрельного и пневматического оружия (за исключением ружей и пистолетов для подводной ох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добычу (выл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ом багрения (на подсеч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подсветк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мощи устройства заездок, загородок, запруд, частично или полностью перекрывающих русло водных объектов рыбохозяйственного значения и препятствующих свободному перемещению ры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коловками более трех штук у гражданина (диаметр каждой раколовки более 80 см и размер (шаг) ячеи менее 20 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ме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жками и жерлицами с общим количеством крючков более 1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рожку (троллинг) с применением паруса и мотора с использованием более двух прима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5.2. Запрещается осуществлять добычу (вылов) водных биоресурсов, включая подводную охоту и сбор водных биоресурсов, с использованием аквалангов и других автономных дыха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одные объекты рыбохозяйственного значения П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1. Районы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иве Лахта (Лахтинский, Залахтовский, Залахтовская бухта) Раскопельского залива Чудского оз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зерах Псковское, Теплое и Чудско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5 апреля по 15 июня - судака и лещ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апреля по 15 мая - щ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прочих водных объектах рыбохозяйствен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апреля по 10 мая - щ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5 мая льда по 15 июня - суд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распаления льда по 15 июля - р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иу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4. Минимальный размер добываемых (вылавливаемых) водных биоресурсов (промысловый размер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1777">
        <w:r>
          <w:rPr>
            <w:rStyle w:val="InternetLink"/>
            <w:rFonts w:cs="Calibri"/>
            <w:color w:val="0000FF"/>
          </w:rPr>
          <w:t>таблице 3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1" w:name="Par1777"/>
      <w:bookmarkEnd w:id="51"/>
      <w:r>
        <w:rPr>
          <w:rFonts w:cs="Calibri"/>
        </w:rPr>
        <w:t>Таблица 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4402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да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к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промысловый размер рыбы определяется путем измерения длины рыбы от вершины рыла (при закрытом рте) до основания средних лучей хвостового плавника, ракообразных - от начала рострума до конца хвостового пл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5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5.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ей все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вушек всех типов (мереж, вентерей, верш, "морд"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чных удочек и спиннинговых снастей всех систем и наименований с общим количеством крючков более 1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едней, неводов, волокуш, тралящих орудий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кидок", "телевизоров", "экранов", "косыно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ников ("пауков"), черпаков или других отцеживающих приспособлений размером более 100 x 100 см и с размером (шагом) ячеи сетного полотна более 1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паков или иных орудий добычи (вылова) диаметром более 0,5 метра для добычи (вылова) хирономид и хаобарид (мотыля), гаммар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меток и сачков, за исключением использования этих орудий добычи (вылова) диаметром до 1 м для добычи (вылова) снетка в водных объектах рыбохозяйственного значения П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ог, капк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нестрельного и пневматического оружия (за исключением ружей и пистолетов для подводной ох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добычу (выл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ом багрения (на подсеч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подсветк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мощи устройства заездок, загородок, запруд, частично или полностью перекрывающих русло водных объектов рыбохозяйственного и препятствующих свободному перемещению ры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коловками более трех штук у гражданина с количеством входных отверстий более тре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метами с количеством крючков более 1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жками и жерлицами с общим количеством крючков более 10 штук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рожку (троллинг) с применением паруса и мотора с использованием более двух прима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5.2. Запрещается осуществлять добычу (вылов) водных биоресурсов, включая подводную охоту и сбор водных биоресурсов, с использованием аквалангов и других автономных дыха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Водные объекты рыбохозяйственного значения Новгоро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1. Запретные районы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1 ноября до распаления льда на зимовальных ямах (</w:t>
      </w:r>
      <w:hyperlink w:anchor="Par2848">
        <w:r>
          <w:rPr>
            <w:rStyle w:val="InternetLink"/>
            <w:rFonts w:cs="Calibri"/>
            <w:color w:val="0000FF"/>
          </w:rPr>
          <w:t>приложение N 4</w:t>
        </w:r>
      </w:hyperlink>
      <w:r>
        <w:rPr>
          <w:rFonts w:cs="Calibri"/>
        </w:rPr>
        <w:t xml:space="preserve"> к Правилам рыболовства "Перечень зимовальных ям в водных объектах рыбохозяйственного значения Новгородской области, на которых запрещается добыча (вылов) рыбы с 1 ноября до распаления льд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2. Сроки (периоды), запретные для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5 апреля по 1 июня - судака, леща и жере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5 апреля по 15 мая - щ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5 мая по 10 июня - р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октября по 20 ноября - сига, пеляди, ручьевой форели, хариуса, ряпушки и угря р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3. Запретные для добычи (вылова) виды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сось атлантический (семга), за исключением добычи (вылова) на рыбопромысловых участках, предоставленных на основании договоров о предоставлении рыбопромыслового участка для организации любительского и спортивного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 в реках Волхов, Мета и в озере Ильм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4. Минимальный размер добываемых (вылавливаемых) водных биоресурсов (промысловый размер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рещается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w:anchor="Par1826">
        <w:r>
          <w:rPr>
            <w:rStyle w:val="InternetLink"/>
            <w:rFonts w:cs="Calibri"/>
            <w:color w:val="0000FF"/>
          </w:rPr>
          <w:t>таблице 3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2" w:name="Par1826"/>
      <w:bookmarkEnd w:id="52"/>
      <w:r>
        <w:rPr>
          <w:rFonts w:cs="Calibri"/>
        </w:rPr>
        <w:t>Таблица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40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мысловый размер, с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дак в озере Ильмен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дак в других водных объектах рыбохозяйственного знач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щ в озере Ильмен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у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горь речн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Яз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н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словый размер рыбы определяется путем измерения длины рыбы от вершины рыла (при закрытом рте) до основания средних лучей хвостового плавника, а рака от середины глаза до конца основания хвостовой пласт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5. Виды запретных орудий и способов добычи (вылова) водных био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5.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ей все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вушек всех типов (мереж, вентерей, верш, "морд"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идушек", "поставушек", "тычков" и других пассивных орудий добычи (вылова) в реках, являющихся местом обитания лососевых видов ры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чных удочек и спиннинговых снастей всех систем и наименований с общим количеством крючков - более 1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едней, неводов, волокуш, тралящих орудий добычи (вы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кидок", "телевизоров", "экранов", "косыно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ников ("пауков"), черпаков или других отцеживающих приспособлений размером более 100 x 100 см и с размером (шагом) ячеи более 1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меток и сач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ог, капк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нестрельного и пневматического оружия (за исключением ружей и пистолетов для подводной ох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ение добычи (выл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ом багрения (на подсеч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подсветк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мощи устройства заездок, загородок, запруд, частично или полностью перекрывающих русло водных объектов рыбохозяйственного значения и препятствующих свободному перемещению ры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коловками более трех штук у гражданина (диаметр каждой раколовки более 80 см и размер (шаг) ячеи менее 20 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метами с количеством крючков более 1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жками и жерлицами с общим количеством крючков более 10 штук на орудиях добычи (вылова) у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рожку (троллинг) с применением паруса и мотора с использованием более двух прима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ючковыми орудиями добычи (вылова), с использованием в качестве наживки живца на хищные виды рыб, со льда в озере Ильмень и устьев рек, впадающих в озе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5.2. Осуществлять добычу (вылов) водных биоресурсов, включая подводную охоту и сбор водных биоресурсов, с использованием аквалангов и других автономных дыха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3" w:name="Par1873"/>
      <w:bookmarkEnd w:id="53"/>
      <w:r>
        <w:rPr>
          <w:rFonts w:cs="Calibri"/>
        </w:rPr>
        <w:t>V. Ответственность за нарушение Правил рыболов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Юридические лица, индивидуальные предприниматели и граждане, осуществляющие добычу (вылов) водных биоресурсов, виновные в нарушении Правил рыболовств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4" w:name="Par1881"/>
      <w:bookmarkEnd w:id="54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ыболовства для Запад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ыбохозяйственного бассей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5" w:name="Par1886"/>
      <w:bookmarkEnd w:id="55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НЫХ ОБЪЕКТОВ РЫБОХОЗЯЙСТВЕННОГО ЗНА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В СРОКИ (ПЕРИОДЫ), ЗАПРЕТНЫЕ ДЛЯ ДОБЫ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ЫЛОВА) ВОДНЫХ БИОРЕСУРСОВ, ЗАПРЕЩАЕТСЯ ИС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ЛОМЕРНЫХ И ПРОГУЛОЧНЫХ СУДОВ С ПРИМЕНЕНИЕМ МОТ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6" w:name="Par1892"/>
      <w:bookmarkEnd w:id="56"/>
      <w:r>
        <w:rPr>
          <w:rFonts w:cs="Calibri"/>
        </w:rPr>
        <w:t>Водные объекты рыбохозяйственного знач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ли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7"/>
        <w:gridCol w:w="2558"/>
        <w:gridCol w:w="2703"/>
        <w:gridCol w:w="1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ный объект рыбохозяйственного значения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запрет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углогодичный запр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сенне-летний запр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енне-зимний запрет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шский зали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пос. Мысовка до госграницы с Литовской Республикой на расстоянии 3 км от береговой черты. Ближе 0,3 км от установки ставных орудий добычи (вылова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акватория шириной пояса 0,5 км от камышовых зарослей, а при их отсутствии - той же ширины от береговой чер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Северная (Скирви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всем протяже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Рыб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Промыслов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Товар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Матросо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Рже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Немони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Зл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Заячь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Колбас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ал Головкинс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ал Немонинс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ал Приморс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ал Приморс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ал Запад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ал Восточ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Зеленоград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Шешуп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ро Марийское Верхне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о Марийское Нижне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йменные озера реки Нем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о Чай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о Безымян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рьер в пос. Синяви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ислинский (Калининградский) зали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лиже 0,3 км от установки ставных орудий добычи (вылова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акватория шириной пояса 0,5 км от камышовых зарослей, при их отсутствии - 1 км от береговой черты. Акватория восточнее линии, соединяющей мыс Тупой (пос. Рыбачий) с пос. Взморь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лининградский морск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с насыпных островов; с плавучих средств от Калининграда до судоремонтного завода г. Светл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Прохлад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1 ноября по 15 декабря на всем протяжен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Корне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1 ноября по 15 декабря на всем протяжен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Мамоно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1 ноября по 15 декабря на всем протяжен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Витуш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1 ноября по 15 декабря на всем протяжен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Нель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1 ноября по 15 декабря на всем протяжен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Пис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1 ноября по 15 декабря на всем протяжен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Крас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1 ноября по 15 декабря на всем протяжен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Анграпп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1 ноября по 15 декабря на всем протяжен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Инстру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м протяж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о Виштынецк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всей акватор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о Чист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о Камышов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о Марино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о Бородинск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о Воронь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о Пуст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о Цопи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Ла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от государственной границы с Республикой Польша до ГЭС в городе Правдинс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рьер Сокольн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рьер Озерковс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20 апреля по 20 июня на всей аква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7" w:name="Par2090"/>
      <w:bookmarkEnd w:id="57"/>
      <w:r>
        <w:rPr>
          <w:rFonts w:cs="Calibri"/>
        </w:rPr>
        <w:t>Водные объекты рыбохозяйствен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2695"/>
        <w:gridCol w:w="2532"/>
        <w:gridCol w:w="1912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тивный район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запрет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углогодичный запр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сенний запрет с распаления льда до 20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енний запрет с 15 сентября до периода ледостав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ксит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Воложба с приток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минка, Тихвинка, Ча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жанское, Забельское, Леринское, Лидское, Озерское, Окуловское, Прокушевское, Спировс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минка, Тихвинка, Ча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жанское, Лидское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ло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Луга в границах район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лх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Дубен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дожское озер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дожское озеро реки Волхов, Сясь, Паш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волож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и: Авлога, Грузинка, Морья, правая протока реки Невы в районе Невского рыбоводного зав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а: Кивголовское, Курголовское, Лемболовское, Хепоярви, Рой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дожское озеро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борг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хты Выборгского залива Безымяная (ограниченная побережьем от пос. Щербаково до пос. Ключевое и островами: Майский, Б. Высоцкий, Школьный, Лисий), Ершовая, Закрытая (от шоссейного моста до реки), Защитная (от ж/д моста до шлюза), Корниловская, Медянская, Мялки, Новинская, Малая Пихтовая, Подборовская, Самоланлахти (Зиминская), Селезневская, Соколинская, Тихая Вуоксинская озерно-речная система (бухты: Земляничная, Известковая Кузьминская; заливы: Глубокий, Дубинский, Тих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а: Луговое, Мелководное, Большое Раковое, Малое Раков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и и протоки, связывающие эти озера с рекой Вуоксой, а также устье реки Сторожевой и далее на 1 км вверх по ре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лександров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льш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городское, Вишневское, Волочаевское, Ворошиловское, Гавриловское, Гладышевское, Глубокое, Голубое, Градуевское, Зеленохолмское, Зеркальное (Октябрьский с/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. Кириллов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меногорское, Красавица, Краснохолмское, Красногвардейское, Краснофлотское, Кунье, Купальное, Б. Лесное, Лесогорское, Липовское, Макаровское, Мысовское, Новинское, Нахимовское, Обходное, Петушиное, Пионерское, Подгорное, Подпорожистое, Полянское, Правдинское, Большое Симагинское, Сенновское, Смирновское, Соколиное, Сысоевское, Ясн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тч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лья, Оредж. озеро Стречно, Чикинские пру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Ижор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ингисепп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Нарва (от плотины Нарвской ГЭС до шоссейного мос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а: Бабинское, Белое, Глубокое, Копанское, Липовское, Судачье, Тихое (и протока, соединяющая его с реками Россонь и Мертвица), Хабаловск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и: Луга (в границах района), Нарва (от устья до шоссейного мост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ириш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и: Велия, Посол ка озера: Киришское, Ир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Волхов (в границах района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ир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дожское озеро - участки: в истоке реки Нева (правый берег), район Шереметьевской отмели (от ручья Песчаного до реки Драгунско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дожское озеро реки: Лава, Наз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одейнопо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дожское озеро (Свирская губа), река Оять с приток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омоно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и: Воронка, Систа (от шоссейного моста до устья этих рек); озера: Копанское Лубенское, Шепелевское прибрежная часть Копорского залива от ГЭС им В.И. Ленина до границы между Кингисеппским и Ломоносовским район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уж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Оредж (в границах района); озера: Белое, Верево Верхнее и Нижнее, Вялье, Завердужское, Спас-Которское, Стречно, Сяберское, Раковическое, Хвощенское, Череменецк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Луга (от пос. Железо до пос. Сабска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орож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Оять с притоками в границах рай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озе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дожское озеро вне 10-километровой зоны фарвате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анце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а: Долгое (с рекой Долгая), Кушелевское, Рыжиковское, Самро-Нарвское водохранилище: от реки Плюссыдо пос. Нарва по реке Усть-Жерданке; от мыса Песчаный на 1,5 км ниже базы "Низы" до реки Пяты и вдоль ее фарватера до реки Щуч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Луга (в границах района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их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и: Воложба, Капша, Палья, Большая, Сясь, Паша, Тихвинка, Явось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а: Залющик, Капшозеро Рандожское, Шугозеро, Большое, Пашозер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винское и Ручьевское староречья озера: Ланское, Пустынское, Сапозер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осне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а Тосно (от ж/д моста города Отрадное до плотины в пос. Никольск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ера: Белое, Нестеровское, Пендиковское, Той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8" w:name="Par2187"/>
      <w:bookmarkEnd w:id="58"/>
      <w:r>
        <w:rPr>
          <w:rFonts w:cs="Calibri"/>
        </w:rPr>
        <w:t>Водные объекты рыбохозяйствен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9"/>
        <w:gridCol w:w="499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ный объект рыбохозяйственного зна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запрет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 водные объекты рыбохозяйственного зна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енний запрет с распаления льда до 15 июня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км прибрежная акватория Чудского и Теплого озе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енний запрет с 20 октября по 20 ноябр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9" w:name="Par2197"/>
      <w:bookmarkEnd w:id="59"/>
      <w:r>
        <w:rPr>
          <w:rFonts w:cs="Calibri"/>
        </w:rPr>
        <w:t>Водные объекты рыбохозяйствен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8"/>
        <w:gridCol w:w="620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ный объект рыбохозяйственного значе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ницы водного объекта рыбохозяйственного значения, где запрещено использование маломерных и прогулочных судов с применением мотор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60" w:name="Par2202"/>
            <w:bookmarkEnd w:id="60"/>
            <w:r>
              <w:rPr>
                <w:rFonts w:cs="Calibri"/>
              </w:rPr>
              <w:t>Все водные объекты рыбохозяйственного значения, за исключением нижеперечисленных участк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61" w:name="Par2203"/>
            <w:bookmarkEnd w:id="61"/>
            <w:r>
              <w:rPr>
                <w:rFonts w:cs="Calibri"/>
              </w:rPr>
              <w:t>Озер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льмен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брежная полоса, не более двух километров от берега вглубь озер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иге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новское плесо в границах Новгородской област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лино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озера на территории Новгородской област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о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ь озера на территории Новгородской обла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62" w:name="Par2212"/>
            <w:bookmarkEnd w:id="62"/>
            <w:r>
              <w:rPr>
                <w:rFonts w:cs="Calibri"/>
              </w:rPr>
              <w:t>Рек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хов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истока реки Волхов из озера Ильмень в границах области без права захода в притоки и выхода на пойм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ый Волховец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истока из реки Волхов до впадения в реку Волхов без права захода в притоки и выхода на пойм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версов кана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всем протяжении без права выхода в приток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ста (Новгородский район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Сиверсова канала вверх против течения до пос. Бронница без права выхода на пойму и приток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ста (Боровичский район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арочного Моста в город Боровичи до деревни Пристань без права выхода в приток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ересть (Чудовский район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плотины в городе Чудово до выхода в реку Волхов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лонь (Солецкий и Шимский районы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моста в городе Сольцы вниз по течению до озера Ильмень без права выхода на пойму и приток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овать (Парфинский район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пос. Парфино до выхода в оз. Ильмень без права выхода в притоки, рукава, пойменные озер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овать (Поддорский район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деревни Селеево вниз в пределах района без права захода в приток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неть (Старорусский район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города Старая Русса до выхода в реку Ловать без права выхода в приток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лога (Пестовский район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территории Пестовского района без права захода в приток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куя (Чудовский район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пос. Оскуй вниз до впадения в реку Волхов без права захода в приток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сть (Старорусский район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города Старая Русса до выхода в реку Ловать без права выхода в приток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лога (Пестовский район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территории Пестовского района без права захода в прито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3" w:name="Par2246"/>
      <w:bookmarkEnd w:id="6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ыболовства для Запад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ыбохозяйственного бассей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4" w:name="Par2251"/>
      <w:bookmarkEnd w:id="64"/>
      <w:r>
        <w:rPr>
          <w:rFonts w:cs="Calibri"/>
        </w:rPr>
        <w:t>ПРОМЫСЛОВЫЕ КВАДРАТЫ ОЗЕРА ВИШТЫНЕЦ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5" w:name="Par2253"/>
      <w:bookmarkEnd w:id="65"/>
      <w:r>
        <w:rPr>
          <w:rFonts w:cs="Calibri"/>
        </w:rPr>
        <w:t>Схема промысловых квадратов озера Виштынец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е приводитс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6" w:name="Par2256"/>
      <w:bookmarkEnd w:id="66"/>
      <w:r>
        <w:rPr>
          <w:rFonts w:cs="Calibri"/>
        </w:rPr>
        <w:t>Координаты промысловых квадратов озера Виштынец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2054"/>
        <w:gridCol w:w="1906"/>
        <w:gridCol w:w="2174"/>
        <w:gridCol w:w="193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дра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ординаты левой верхней точки промыслового квадрат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ординаты правой нижней точки промыслового квадрат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ир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г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ир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гот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7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0'1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6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,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1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2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5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3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4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4'0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6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4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6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6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6'0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2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6'0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2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40"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5'40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°23'00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°46'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7" w:name="Par2821"/>
      <w:bookmarkEnd w:id="6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ыболовства для Запад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ыбохозяйственного бассей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8" w:name="Par2826"/>
      <w:bookmarkEnd w:id="68"/>
      <w:r>
        <w:rPr>
          <w:rFonts w:cs="Calibri"/>
        </w:rPr>
        <w:t>КООРДИНАТЫ КВАДРАТОВ ОЗЕРА ЧУД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4819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-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В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°27'12" с.ш.; 27°40'00" в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°30'00" с.ш.; 27°20'12" в.д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°45'00" с.ш.; 27°27'12" в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°35'00" с.ш.; 27°20'12" в.д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°25'12" с.ш.; 27°40'00" в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°30'00" с.ш.; 27°17,00" в.д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°45'00" с.ш.; 27°25'00" в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°35'00" с.ш.; 27°17'00" в.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9" w:name="Par2843"/>
      <w:bookmarkEnd w:id="69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ыболовства для Запад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ыбохозяйственного бассей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0" w:name="Par2848"/>
      <w:bookmarkEnd w:id="7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ИМОВАЛЬНЫХ ЯМ В ВОДНЫХ ОБЪЕКТАХ РЫБОХОЗЯЙ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НАЧЕНИЯ НОВГОРОДСКОЙ ОБЛАСТИ, НА КОТОРЫХ ЗАПРЕЩ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БЫЧА (ВЫЛОВ) ВОДНЫХ БИОРЕСУРСОВ С 1 НОЯБ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 РАСПАЛЕНИЯ ЛЬ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еро Ильмень - в северо-западной части от деревни Козынево до деревни Курицко - карьерные подводные выработки, глубина - 5 - 8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а Волхов на территории Новгоро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впадении реки Тигода от 100 до 102,5 км, глубина 14,4 - 15 - 16,4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жду 105 - 106 км, глубина 13,6 - 13,8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жду 108 - 109 км, глубина 15 - 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 115 км, глубина 16 - 16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жду 119 - 120 км, глубина 14,6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жду 123 и 124 км (устои моста), глубина 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 127 км, глубина 17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 133 км, глубина 15,4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ежду 136 - 137 км, глубина 15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 138 км, глубина 14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ежду 148 - 149 км, глубина 13 - 15 - 16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иже 155 км, глубина 14,8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ыше 157 км, глубина 10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ыше 161 км, глубина 10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У 169 км, глубина 12 - 12,6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ыше 170 км, глубина 16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ыше 174 км, глубина 13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Между 177 - 178 км, глубина 13,8 - 1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т 182 до 183 км, глубина 12,2 - 11,4 - 13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т 186 до 187 км, глубина 13 - 15 - 15,4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У 193 км, глубина 10,4 - 11,6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Между 197 - 199 км (д. Котовицы - Слутка - Кречевицы), глубина 12,4 - 13,5 - 5,17 - 14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. Новгород (мост Александра Невского ниже 215 км), глубина 6,5 - 7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устье Сиверсова канала, глубина 4,5 - 4,9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а Л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 6 км перед впадением реки Старая Ловать, глубина 3,6 - 6,7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впадении рек Старая Ловать, Пупынь между 8 и 9 км, глубина от 6,4 до 11,8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д впадением рек Корповка, Игола между 12 и 13 км, глубина 5,5 - 8,1 м, у 13 км - 5,1 - 6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жду 21 - 22 км, глубина 5,1 - 7,1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 25 км (над устьем реки Галка), глубина от 5,4 до 7,7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 31 км (в р-не острова Хмелевский), глубина 5,5 - 7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 острова Слободской 34 - 35 км, глубина 5,2 - 5,8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с. Парфино (выше моста) на 41 км, глубина 5,4 - 5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а Поли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 3,5 км, глубина 4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иже 8 км, глубина 3,4 - 4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а Ниш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железнодорожной насыпи, глубина до 8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а Мс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ше 12 км, глубина 4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жду 14 и 15 км, глубина 4,0 - 4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а Шело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границах водозабора бывшего совхоза "Ташкенский", глубина 6,5 - 7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 деревни Старый Шимск (напротив скотного двора), глубина 6,5 - 7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иже моста в пос. Шимск 250 м, глубина 6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впадении реки Мшага, глубина 5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а Виш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 впадения реки Сосница - около 5,0 м (деревня Губаре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C934AB1C19D03AB963BAEB2C1A1EFD52A810510FC6C371707244BD96F3AB06AE71FCDE6027D349DYFH3H" TargetMode="External"/><Relationship Id="rId4" Type="http://schemas.openxmlformats.org/officeDocument/2006/relationships/hyperlink" Target="consultantplus://offline/ref=9C934AB1C19D03AB963BAEB2C1A1EFD52A81041DF06C371707244BD96F3AB06AE71FCDE603Y7H5H" TargetMode="External"/><Relationship Id="rId5" Type="http://schemas.openxmlformats.org/officeDocument/2006/relationships/hyperlink" Target="consultantplus://offline/ref=9C934AB1C19D03AB963BAEB2C1A1EFD52A810510FC6C371707244BD96F3AB06AE71FCDE6027D309BYFHCH" TargetMode="External"/><Relationship Id="rId6" Type="http://schemas.openxmlformats.org/officeDocument/2006/relationships/hyperlink" Target="consultantplus://offline/ref=9C934AB1C19D03AB963BAEB2C1A1EFD52A810510FC6C371707244BD96F3AB06AE71FCDE6027D319AYFH2H" TargetMode="External"/><Relationship Id="rId7" Type="http://schemas.openxmlformats.org/officeDocument/2006/relationships/hyperlink" Target="consultantplus://offline/ref=9C934AB1C19D03AB963BAEB2C1A1EFD52A810510FC6C371707244BD96FY3HAH" TargetMode="External"/><Relationship Id="rId8" Type="http://schemas.openxmlformats.org/officeDocument/2006/relationships/hyperlink" Target="consultantplus://offline/ref=9C934AB1C19D03AB963BAEB2C1A1EFD52A810510FC6C371707244BD96F3AB06AE71FCDE606Y7H4H" TargetMode="External"/><Relationship Id="rId9" Type="http://schemas.openxmlformats.org/officeDocument/2006/relationships/hyperlink" Target="consultantplus://offline/ref=9C934AB1C19D03AB963BAEB2C1A1EFD52A810510FC6C371707244BD96F3AB06AE71FCDE6027D359DYFHCH" TargetMode="External"/><Relationship Id="rId10" Type="http://schemas.openxmlformats.org/officeDocument/2006/relationships/hyperlink" Target="consultantplus://offline/ref=9C934AB1C19D03AB963BAEB2C1A1EFD52A810510FC6C371707244BD96F3AB06AE71FCDE6027D319EYFH7H" TargetMode="External"/><Relationship Id="rId11" Type="http://schemas.openxmlformats.org/officeDocument/2006/relationships/hyperlink" Target="consultantplus://offline/ref=9C934AB1C19D03AB963BAEB2C1A1EFD52A83051CFC68371707244BD96F3AB06AE71FCDE6027D309EYFH4H" TargetMode="External"/><Relationship Id="rId12" Type="http://schemas.openxmlformats.org/officeDocument/2006/relationships/hyperlink" Target="consultantplus://offline/ref=9C934AB1C19D03AB963BAEB2C1A1EFD52983001DF4646A1D0F7D47DB6835EF7DE056C1E7027D31Y9HBH" TargetMode="External"/><Relationship Id="rId13" Type="http://schemas.openxmlformats.org/officeDocument/2006/relationships/hyperlink" Target="consultantplus://offline/ref=9C934AB1C19D03AB963BAEB2C1A1EFD52A850015FD6E371707244BD96F3AB06AE71FCDE6027D309FYFH0H" TargetMode="External"/><Relationship Id="rId14" Type="http://schemas.openxmlformats.org/officeDocument/2006/relationships/hyperlink" Target="consultantplus://offline/ref=9C934AB1C19D03AB963BAEB2C1A1EFD52A850015FC67371707244BD96FY3HAH" TargetMode="External"/><Relationship Id="rId15" Type="http://schemas.openxmlformats.org/officeDocument/2006/relationships/hyperlink" Target="consultantplus://offline/ref=9C934AB1C19D03AB963BAEB2C1A1EFD52A810510FC6C371707244BD96F3AB06AE71FCDE6027D319EYFH7H" TargetMode="External"/><Relationship Id="rId16" Type="http://schemas.openxmlformats.org/officeDocument/2006/relationships/hyperlink" Target="consultantplus://offline/ref=9C934AB1C19D03AB963BAEB2C1A1EFD52A810416F468371707244BD96FY3HAH" TargetMode="External"/><Relationship Id="rId17" Type="http://schemas.openxmlformats.org/officeDocument/2006/relationships/hyperlink" Target="consultantplus://offline/ref=9C934AB1C19D03AB963BAEB2C1A1EFD52A810713F46B371707244BD96FY3HAH" TargetMode="External"/><Relationship Id="rId18" Type="http://schemas.openxmlformats.org/officeDocument/2006/relationships/hyperlink" Target="consultantplus://offline/ref=9C934AB1C19D03AB963BAEB2C1A1EFD52A810416F468371707244BD96F3AB06AE71FCDE6027D309CYFH2H" TargetMode="External"/><Relationship Id="rId19" Type="http://schemas.openxmlformats.org/officeDocument/2006/relationships/hyperlink" Target="consultantplus://offline/ref=9C934AB1C19D03AB963BAEB2C1A1EFD52A810416F468371707244BD96F3AB06AE71FCDE2Y0H4H" TargetMode="External"/><Relationship Id="rId20" Type="http://schemas.openxmlformats.org/officeDocument/2006/relationships/hyperlink" Target="consultantplus://offline/ref=9C934AB1C19D03AB963BAEB2C1A1EFD52A810416F468371707244BD96F3AB06AE71FCDE1Y0H6H" TargetMode="External"/><Relationship Id="rId21" Type="http://schemas.openxmlformats.org/officeDocument/2006/relationships/hyperlink" Target="consultantplus://offline/ref=9C934AB1C19D03AB963BAEB2C1A1EFD52A810713F46B371707244BD96F3AB06AE71FCDEEY0HAH" TargetMode="External"/><Relationship Id="rId22" Type="http://schemas.openxmlformats.org/officeDocument/2006/relationships/hyperlink" Target="consultantplus://offline/ref=9C934AB1C19D03AB963BAEB2C1A1EFD523800712FF396015567145DC676AF87AA95AC0E7027FY3H5H" TargetMode="External"/><Relationship Id="rId23" Type="http://schemas.openxmlformats.org/officeDocument/2006/relationships/hyperlink" Target="consultantplus://offline/ref=9C934AB1C19D03AB963BAEB2C1A1EFD52A850116F56E371707244BD96F3AB06AE71FCDE6027D309EYFH5H" TargetMode="External"/><Relationship Id="rId24" Type="http://schemas.openxmlformats.org/officeDocument/2006/relationships/hyperlink" Target="consultantplus://offline/ref=9C934AB1C19D03AB963BAEB2C1A1EFD52A810416F468371707244BD96F3AB06AE71FCDE6027D329FYFH3H" TargetMode="External"/><Relationship Id="rId25" Type="http://schemas.openxmlformats.org/officeDocument/2006/relationships/hyperlink" Target="consultantplus://offline/ref=9C934AB1C19D03AB963BAEB2C1A1EFD52E800117FD646A1D0F7D47DBY6H8H" TargetMode="External"/><Relationship Id="rId26" Type="http://schemas.openxmlformats.org/officeDocument/2006/relationships/hyperlink" Target="consultantplus://offline/ref=9C934AB1C19D03AB963BAEB2C1A1EFD52A810416F468371707244BD96F3AB06AE71FCDE6027D3099YFH4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7:00Z</dcterms:created>
  <dc:creator>Алексей Александрович Рюкшиев</dc:creator>
  <dc:description/>
  <cp:keywords/>
  <dc:language>en-US</dc:language>
  <cp:lastModifiedBy>Алексей Александрович Рюкшиев</cp:lastModifiedBy>
  <dcterms:modified xsi:type="dcterms:W3CDTF">2015-02-26T07:08:00Z</dcterms:modified>
  <cp:revision>1</cp:revision>
  <dc:subject/>
  <dc:title/>
</cp:coreProperties>
</file>